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ariusz zajęć z języka pol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program edukacyjno- terapeutycz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lent Potrafi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: Co to znaczy „dobre wychowanie”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el główny: wspomaganie efektywnego uczenia się poprzez wyrównanie braków w opanowaniu programu nauczania, przezwyciężanie trudności w nauce czytania, czytania ze zrozumieni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operacyjne: uczeń wskazuje problem zawarty w tekście literackim, potrafi nazywać części mowy, wskazuje bohaterów tekstu, rozumie przysłowia, rozpoznaje części mow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etody: aktywizująca, słowna, czynna- praktycznego działania/ ćwiczenia, problemowa- „burza mózgów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: indywidualna lub grupow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Środki dydaktyczne: program Talent Potrafię. Obszar polonistyczny (klasy 4-6), fiszki z częściami mowy, rozsypanki wyrazowe z przysłowiami, indywidualna karta ewaluacyjn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zajęć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chowanie to…( burza mózgów polegająca na zgromadzeniu jak największej liczby skojarzeń, zapisanie na tablicy, w zeszyci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ądrość zawarta w kilku słowach- układanie rozsypanek z przysłowiami ( Grzecznością więcej wskórasz niż surowością. Jak cię widzą, tak cię piszą. Gość w dom, Bóg w dom.) Wyjaśnienie znaczenia przysł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Błyskawiczny quiz- co to za części mowy? (losowanie fiszek z nazwą części mowy oraz pytaniem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Ćwiczenia interaktywne z wykorzystaniem Talent Potrafię. Obszar polonistyczny ( klasy4-6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am, rozumiem i potrafię- (IV) 4-19, (V) 5- 19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łośne czytanie wiersza „Kwoka” J. Brzechw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 zrobiły zwierzęta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ie cechy charakteryzowały bohaterkę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ączenie wyrażeń do określenia „dobre wychowanie”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voir vivre to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umowanie zajęć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a bohaterka to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iała bardzo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iła do domu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kwokę nazwać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amoocena- indywidualna karta ewaluacyjna. ( uczeń zaznacza swoje odczucia na osi liczbowej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Jak się czułeś na dzisiejszych zajęciach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podobały Ci się ćwiczenie, które wykonywałeś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swoje zainteresowanie tematem zajęć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było Twoje zaangażowanie na zajęciach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e na pytanie od ucz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2:00Z</dcterms:created>
  <dc:creator>Ireneusz Maksimczyk</dc:creator>
  <dc:description/>
  <cp:keywords/>
  <dc:language>en-US</dc:language>
  <cp:lastModifiedBy>MOW</cp:lastModifiedBy>
  <dcterms:modified xsi:type="dcterms:W3CDTF">2024-06-07T08:02:00Z</dcterms:modified>
  <cp:revision>2</cp:revision>
  <dc:subject/>
  <dc:title/>
</cp:coreProperties>
</file>