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XI MISTRZOSTW PO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MŁODZIEŻOWYCH OŚROD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WYCHOWAW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W HALOWEJ PIŁCE NOŻ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7005</wp:posOffset>
            </wp:positionH>
            <wp:positionV relativeFrom="paragraph">
              <wp:posOffset>138430</wp:posOffset>
            </wp:positionV>
            <wp:extent cx="3073400" cy="307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U        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L               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MO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Babimost 13.04.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 Cel rozgry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Mistrzostw w Halowej Piłce Nożnej jest popularyzacja futsalu w środowisku, aktywnego wypoczynku wśród wychowanków oraz wyłonienie najlepszego amatorskiego zespołu w halowej piłce nożnej Młodzieżowych Ośrodków 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I Organizator rozgry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Mistrzostw Polski w Halowej Piłce Nożnej jest LUKS MOW w Babimoście,    a współorganizato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arszałkowski Województwa Lubuskiego w Zielonej Górz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iejski w Babimoście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um Sportu i Rekreacji w Babimoście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Babimoś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 Komisję ds. rozgrywek (sędzia, organizator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uje wyniki spotkań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atruje protesty zgłoszone przez drużyny w trakcie rozgrywek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kłada sankcje dyscyplinarne na winnych zawodników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uje obsady sędziowski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ewidencję zawodników oraz statystykę rozgrywek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weryfikację dokumentów zgłoszeniowych (listy zawodników, dokument tożsamości zawodnika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a aneksy d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II Termin i miejsce rozgrywania spotk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strzostwa rozegrane będą 13 kwietnia 2012 r. w Hali „ OLIMPIA „ w Babimoście,               ul. Żwirki i Wigury 10 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jedna z drużyn nie stawi się na boisku gotowa do gry najpóźni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min. po godz. zawodów ustalonej przez Organizatora, sędzia odgwizduje koniec zawod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lkowera, drużynie przeciwnej zostaje przyzn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5:0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ddanie” drugiego spotkania walkowerem powoduje wycofa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żyny z Mistrzost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V Zgłoszenie drużyny do rozgrywe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Polski Młodzieżowych Ośrodków Wychowawczych w Hal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łce Nożnej wystąpią zespoł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Łobże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istrz Polski 2011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Babim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Gospodar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az zespoły , które zajęły 1 miejsca w turniejach eliminacyjnych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NYSA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STRZELNO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KIELCE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W WŁOCŁAW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opełnią w terminie do 11.04.2012 r. regulaminowe formalności takie jak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semne zgłoszenia zespołu, które powinno zawierać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ą nazwę drużyny, adres korespondencyjny i numer kontaktow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a drużyny odpowiedzialnego i uprawnionego d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a wszelkich decyzji techniczno- organiz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 Zgłoszenie zawodników do g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a drużyna przed zawodami może zgłosić minimum 5 zawodników a maksymalnie 10 zawodników ( na druku organizatora). Do każdej listy muszą być dołączone dowody tożsamości zawodników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itymacja szkolna</w:t>
      </w:r>
      <w:r>
        <w:rPr>
          <w:rFonts w:cs="Times New Roman" w:ascii="Times New Roman" w:hAnsi="Times New Roman"/>
          <w:color w:val="000000"/>
          <w:sz w:val="24"/>
          <w:szCs w:val="24"/>
        </w:rPr>
        <w:t>). Organizator przed zawodami dokonuje weryfikacji list zgłoszeń i nadaje uprawnienia zawodnikom do g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uczestniczą wychowankowie MO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isko i imię figuruje na zbiorczej liście drużyny potwierdzonej przez dyrektora ośrod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nieuprawnionego zawodnika traktowany jest jako automatyczny walkower dla drużyny przeciw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jakichkolwiek wątpliwości odnośnie tożsamości zawodnika i jego uprawnień do gry w danej drużynie kapitan drużyny przeciwnej ma prawo zażądać dokumentu, który potwierdzi tożsamość zawodnika. W razie nie okazania dowodu tożsamości zawodnik nie może brać udziału w grze w tym spotk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 Przepisy i zasady g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y rozgrywane są zgodnie z przepisami PZPN w futsal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jątkiem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uje ciągły zegarowy czas gry 2 x 10 min.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ut karny przedłużony wykonuje się po 4 faulu akumulowa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y prowadzi 3 sędziów (2 boiskowych i stolikowy ) 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grywki prowadzone są systemem „ każdy z każdym „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acja: zwycięstwo - 3 pkt, remis - 1 pkt, porażka - 0 pk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kolejności miejsc w końcowej tabeli decyduje kolejno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ksza ilość zdobytych punkt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niejszy bilans spotkań pomiędzy zainteresowanym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ołami, w przypadku, gdy jednakową ilość punktów zdobędzie więcej niż dwie drużyny wówczas sporządza się tzw. „ małą tabelę „ uwzględniającą tylko wyniki pomiędzy zainteresowanymi drużynami, w „małej tabeli „ obowiązują punkty a, b, c, d, 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niejsza różnica bramek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ksza ilość zdobytych bramek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y me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I Badania lekarskie i ubezpieczenia zawodn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grywkach zawodnicy uczestniczą na odpowiedzialność macierzystych Ośrodków Wychowawcz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a drużyna uczestnicząca w mistrzostwach może się ubezpieczyć od następstw nieszczęśliwych wypadków we własnym zakresi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następstwa nieszczęśliwych wypa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VIII Ubiór zawodni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żyny biorące udział w mistrzostwach zobowiązane są do występowania w jednolitych koszulkach, przy czym bramkarze obydwu zespołów również muszą różnić się ubiorem od pozostałych zawodników ( w przypadku braku jednolitych koszulek, drużyna występuje w kamizelkach sportowych )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nik nie może mieć na sobie podczas gry niczego, co mogłoby w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kolwiek sposób zagrażać bezpieczeństwu zawodników (łańcuszki, kolczyki,    obrączki, itp.)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Zawodnicy zobowiązani są do występowania w obuwiu sportowym o jasnej podeszwie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Zawodnik nie posiadający  obuwia sportowego o jasnej podeszwie nie zostanie dopuszczony do g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IX Sędzi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y prowadz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sędziów  boiskowych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ędzia  stolikowy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ody muszą się odbyć również w przypadku gdy, wyznaczeni sędziowie nie przybędą o określonej godzinie na miejsce ich rozgrywania. Wówczas zawody muszą poprowadzić sędziowie przygodni, czyli osoby w miarę neutralne i kompetentne, wybrane przez Komisarza Mistrzostw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a sędziego dotyczące faktów związanych z grą, jak również i wyniku meczu są 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 Protokoły z zawod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sprawozdania zawodów dostarcza Organizator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zawodami przedstawiciel drużyny zobowiązany jest do wpisa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prawozdania imion i nazwisk swoich zawodników, zgodnie z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acją na koszulkach i podpisanie sprawoz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sprawozdania sędziowskiego Komisja zatwierdza wynik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porządza komunikat oraz rozpatruje ewentualne prote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 Nag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espół niezależnie od zajętego miejsca otrzy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ątkowy pucha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rzeczowe w miarę zgromadzonych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I Prote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y dotyczące rozgrywanego meczu należy składać bezpośrednio po zakończeniu zawodów do organizatora ( obowiązkowy wpis do protokołu meczowego ), jeżeli dotyczą zawodnika to kwestionowany zawodnik we własnym oraz w interesie drużyny winien udzielić wyczerpujących wyjaśnień. Nie poddanie się tej procedurze skutkować będzie walkowerem dla strony wnoszącej protest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protesty przyjmowane będą tylko w formie pisemnej i rozpatrywane przez Organizator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y dotyczące decyzji sędziów w zakresie interpretacji przepisów gry będą odrzu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II Sankcje kar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zgrywkach obowiązują kary indywidualne w postaci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a z boiska na 2 min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luczeń ( czerwone kartki ) 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sprawy związane z karami i wykluczeniami rozpatrywa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 przez Komisję w oparciu o sankcje karne przedstawione w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i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nik po otrzymaniu kary wykluczenia ( cz. k. ) automatycz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może brać udziału w najbliższym spotkaniu swojej druży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rużyna przez 4 minut  gra w osłabieni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wykluczony z gry - czerwona kartka - nie może powrócić już na boisko.       Po minięciu kary czasowej na boisko może wejść inny zawodnik z tej druży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lub opiekun, który otrzymał czerwoną kartkę musi opuścić teren rozgrywania meczu i udać się do szatni lub na trybuny. Jeśli tego nie uczyni w ciągu 3 minut sędzia musi przyznać zwycięstwo walkowerem drużynie przeciw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wykluczony z gry przez karę czasową (żółta kartka) może powrócić na boisko po minięciu kary czasowej lub po straconej bram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IV Wymiar k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rą za czerwoną kartkę jest odsunięcie zawodnika na kolejny mecz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Mistrzostw może ukarać dodatkowo zawodnika zakazem gry na więcej spotkań za wybitnie nie sportowe zachowanie na boisku i poz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iskiem ( np. trybuny ), włącznie z dyskwalifikacją druż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YKUŁ XV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7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atniach, pomieszczeniach sanitarnych, w sali oraz obiekcie sportowym CSiR bezwzględnie powinien być zachowany ład i porządek. Za rzeczy wartościowe pozostawione w szatniach Organizator nie ponosi odpowiedzial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uszkodzenia powstałe z winy uczestników poszczególnych drużyn będą musiały zostać uregulowane bezpośrednio w Dyrekcji Centr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dostępny jest u Organizatora, na stro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w-babimos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a także jest jedyną podstawą Mistrzostw Polski Młodzieżowych Ośrodków Wychowawczych w Halowej Piłce Noż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interpretacji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70C0"/>
        <w:sz w:val="20"/>
        <w:szCs w:val="20"/>
      </w:rPr>
      <w:t>„</w:t>
    </w:r>
    <w:r>
      <w:rPr>
        <w:rFonts w:cs="Times New Roman" w:ascii="Times New Roman" w:hAnsi="Times New Roman"/>
        <w:b/>
        <w:bCs/>
        <w:i/>
        <w:iCs/>
        <w:color w:val="0070C0"/>
        <w:sz w:val="20"/>
        <w:szCs w:val="20"/>
      </w:rPr>
      <w:t>Zadanie realizowane przy pomocy finansowej Województwa Lubuskiego”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0070C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70C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70C0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70C0"/>
        <w:sz w:val="28"/>
        <w:szCs w:val="28"/>
      </w:rPr>
      <w:t>„</w:t>
    </w:r>
    <w:r>
      <w:rPr>
        <w:rFonts w:cs="Times New Roman" w:ascii="Times New Roman" w:hAnsi="Times New Roman"/>
        <w:b/>
        <w:bCs/>
        <w:i/>
        <w:iCs/>
        <w:color w:val="0070C0"/>
        <w:sz w:val="28"/>
        <w:szCs w:val="28"/>
      </w:rPr>
      <w:t>Zadanie realizowane przy pomocy finansowej Województwa Lubuskiego”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0070C0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70C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2880</wp:posOffset>
          </wp:positionH>
          <wp:positionV relativeFrom="paragraph">
            <wp:posOffset>-198755</wp:posOffset>
          </wp:positionV>
          <wp:extent cx="2857500" cy="801370"/>
          <wp:effectExtent l="0" t="0" r="0" b="0"/>
          <wp:wrapNone/>
          <wp:docPr id="2" name="logo lubu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lubu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55905</wp:posOffset>
          </wp:positionV>
          <wp:extent cx="5355590" cy="1501775"/>
          <wp:effectExtent l="0" t="0" r="0" b="0"/>
          <wp:wrapNone/>
          <wp:docPr id="3" name="logo lubu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lubu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w-babimos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...</dc:creator>
  <dc:description/>
  <cp:keywords/>
  <dc:language>en-US</dc:language>
  <cp:lastModifiedBy>...</cp:lastModifiedBy>
  <cp:lastPrinted>2012-03-28T11:31:00Z</cp:lastPrinted>
  <dcterms:modified xsi:type="dcterms:W3CDTF">2012-04-03T07:03:00Z</dcterms:modified>
  <cp:revision>10</cp:revision>
  <dc:subject/>
  <dc:title/>
</cp:coreProperties>
</file>