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30"/>
          <w:szCs w:val="130"/>
        </w:rPr>
      </w:pPr>
      <w:r>
        <w:rPr>
          <w:rFonts w:cs="Times New Roman" w:ascii="Times New Roman" w:hAnsi="Times New Roman"/>
          <w:b/>
          <w:bCs/>
          <w:color w:val="000000"/>
          <w:sz w:val="130"/>
          <w:szCs w:val="130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X MISTRZOSTW POLS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MŁODZIEŻOWYCH OŚROD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WYCHOWAWCZYCH U-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W HALOWEJ PIŁCE NOŻ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3205</wp:posOffset>
            </wp:positionH>
            <wp:positionV relativeFrom="paragraph">
              <wp:posOffset>211455</wp:posOffset>
            </wp:positionV>
            <wp:extent cx="28956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U        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L                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MO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Babimost 25.03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 Cel rozgry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lem Mistrzostw w Halowej Piłce Nożnej jest popularyzacja futsalu w środowisku, aktywnego wypoczynku wśród wychowanków oraz wyłonienie najlepszego amatorskiego zespołu w halowej piłce nożnej Młodzieżowych Ośrodków Wychowawczych w kategorii U-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I Organizator rozgry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atorem Mistrzostw Polski w Halowej Piłce Nożnej  j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UKS „MOW”  w Babimoście, a współorganizato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ą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ząd Marszałkowski Województwa Lubuskiego w Zielonej Górz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tarostwo Powiatowe w Zielonej Górz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ząd Miejski w Babimości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trum Sportu i Rekreacji w Babimoście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odzieżowy Ośrodek Wychowawczy w Babimoś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ołuje Komisję ds. rozgrywek ( przedstawiciel drużyn, sędzi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ryfikuje wyniki spotkań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atruje protesty zgłoszone przez drużyny w trakcie rozgrywek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kłada sankcje dyscyplinarne na winnych zawodników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onują obsady sędziowski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wadzi ewidencję zawodników oraz statystykę rozgrywek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prowadza weryfikację dokumentów zgłoszeniowych (listy zawodników, dokument tożsamości zawodnika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a aneksy d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II Termin i miejsce rozgrywania spotk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strzostwa rozegrane będą 25 marca 2011 r. w Hali „ OLIMPIA „                      w Babimoście, ul. Żwirki i Wigury 10 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4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śli jedna z drużyn nie stawi się na boisku gotowa do gry najpóźniej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min. po godz. zawodów ustalonej przez Organizatora, sędzia odgwizduje koniec zawod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walkowera, drużynie przeciwnej zostaje przyzna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nik 5:0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Oddanie” drugiego spotkania walkowerem powoduje wycofa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żyny z Mistrzost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iminacje do Mistrzostw powinny odbyć się do dnia 13.03.2011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żyny uczestniczące w eliminacjach niezwłocznie potwierdzają swój udział w zawodach gospodarzowi elimina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rodki będące gospodarzami eliminacji we własnym zakresie ustalają termin przeprowadzenia zawodów, powiadamiają o terminie eliminacji zainteresowane Ośrodki oraz bezpośrednio po ich rozegraniu powiadamiają gospodarza finałów o wynikach elimin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V Zgłoszenie drużyny do rozgrywe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Mistrzostw Polski Młodzieżowych Ośrodków Wychowawczych w Hal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łce Nożnej zostaną dopuszczone zespoł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OW Włocławek – Mistrz Polski 2010 r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W Babimost – Gospodar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az zespoły , które zajmą 1 miejsca w turniejach eliminacyjnych, dopełnią w terminie do 16.03.2011 r. regulaminowe formalności takie jak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isemne zgłoszenia zespołu, które powinno zawierać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ładną nazwę drużyny, adres korespondencyjny i numer kontakto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stawiciela drużyny odpowiedzialnego i uprawnionego d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ejmowania wszelkich decyzji techniczno- organiz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 Zgłoszenie zawodników do g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żda drużyna przed zawodami może zgłosić minimum 5 zawodników a maksymalnie 10 zawodników ( na druku organizatora). Do każdej listy muszą być dołączone dowody tożsamości zawodników. Organizator przed zawodami dokonuje weryfikacji list zgłoszeń i nadaje uprawnienia zawodnikom do g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Mistrzostwach uczestniczą wychowankowie MOW z rocznika 1993 i młods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zwisko i imię figuruje na zbiorczej liście drużyny potwierdzonej przez organiz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nieuprawnionego zawodnika traktowany jest jako automatyczny walkower dla drużyny przeciw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razie jakichkolwiek wątpliwości odnośnie tożsamości zawodnika        i jego uprawnień do gry w danej drużynie kapitan drużyny przeciwnej lub sędzia spotkania ma prawo zażądać dokumentu, który potwierdzi tożsamość zawodnika. W razie nie okazania dowodu tożsamości zawodnik nie może brać udziału w grze w tym spotk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 Przepisy i zasady g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8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ody rozgrywane są zgodnie z przepisami PZPN w futsalu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wyjątkie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amki 5m/2m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bowiązuje ciągły zegarowy czas gry 20 min.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zut karny przedłużony wykonuje się po 4 faulu akumulowa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ody prowadzi 3 sędziów (2 boiskowych i stolikowy ) 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grywki prowadzone są systemem „ każdy z każdym „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unktacja: zwycięstwo - 3 pkt, remis - 1 pkt, porażka - 0 pk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kolejności miejsc w końcowej tabeli decyduje kolejno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ększa ilość zdobytych punktów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rzystniejszy bilans spotkań pomiędzy zainteresowanym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espołami, w przypadku, gdy jednakową ilość punktów zdobędzie więcej niż dwie drużyny wówczas sporządza się tzw. „ małą tabelę „ uwzględniającą tylko wyniki pomiędzy zainteresowanymi drużynami,         w „małej tabeli „ obowiązują punkty a, b, c, d, 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rzystniejsza różnica bramek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ększa ilość zdobytych bramek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tkowy mec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I Badania lekarskie i ubezpieczenia zawod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9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grywkach zawodnicy uczestniczą na odpowiedzialność macierzystych Ośrodków Wychowawcz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ażda drużyna uczestnicząca w mistrzostwach może się ubezpieczyć od następstw nieszczęśliwych wypadków we własnym zakres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nie ponosi odpowiedzialności za następstwa nieszczęśliwych wypad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II Ubiór zawodni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0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rużyny biorące udział w mistrzostwach zobowiązane są do występowania w jednolitych koszulkach, przy czym bramkarze obydwu zespołów również muszą różnić się ubiorem od pozostałych zawodników ( w przypadku braku jednolitych koszulek, drużyna występuje w kamizelkach sportowych )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odnik nie może mieć na sobie podczas gry niczego, co mogłoby w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kikolwiek sposób zagrażać bezpieczeństwu zawodników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wodnicy zobowiązani są do występowania w obuwiu sportowym o jasnej podeszwie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wodnik nie posiadający obuwia sportowego o jasnej podeszwie nie zostanie dopuszczony do g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X Sędzi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ody prowadz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sędziów  boiskowych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ędzia  stolikowy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ody muszą się odbyć również w przypadku gdy, wyznaczeni sędziowie nie przybędą o określonej godzinie na miejsce ich rozgrywania. Wówczas zawody muszą poprowadzić sędziowie przygodni, czyli osoby w miarę neutralne i kompetentne, wybrane przez Komisarza Mistrzost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zstrzygnięcia sędziego dotyczące faktów związanych z grą, jak również i wyniku meczu są ostate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 Protokoły z zaw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2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k sprawozdania zawodów dostarcza Organizator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zawodami przedstawiciel drużyny zobowiązany jest do wpis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sprawozdania imion i nazwisk swoich zawodników, zgodnie z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acją na koszulkach i podpisanie sprawoz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sprawozdania sędziowskiego Komisja zatwierdza wynik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sporządza komunikat oraz rozpatruje ewentualne prote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3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żdy zespół niezależnie od zajętego miejsca otrzym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miątkowy puchar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grody rzeczowe w miarę zgromadzonych środ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I Prote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4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testy dotyczące rozgrywanego meczu należy składać bezpośrednio po zakończeniu zawodów do organizatora ( obowiązkowy wpis do protokołu meczowego ), jeżeli dotyczą zawodnika to kwestionowany zawodnik we własnym oraz w interesie drużyny winien udzielić wyczerpujących wyjaśnień. Nie poddanie się tej procedurze skutkować będzie walkowerem dla strony wnoszącej protes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ne protesty przyjmowane będą tylko w formie pisemnej i rozpatrywane przez Organiz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testy dotyczące decyzji sędziów w zakresie interpretacji przepisów gry będą odrzuc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II Sankcje kar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zgrywkach obowiązują kary indywidualne w postaci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unięcia z boiska na 2 min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luczeń ( czerwone kartki ) 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sprawy związane z karami i wykluczeniami rozpatrywa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ędą przez Komisję w oparciu o sankcje karne przedstawione w dalszej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ci regulaminu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odnik po otrzymaniu kary wykluczenia ( cz. k. ) automatycz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może brać udziału w najbliższych dwóch spotkaniach swojej drużyn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drużyna przez 5 minut gra w osłabi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V Wymiar k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6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ą za czerwoną kartkę jest odsunięcie zawodnika na dwa kolejne mecz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isja Mistrzostw może ukarać dodatkowo zawodnika zakazem gry na więcej spotkań za wybitnie nie sportowe zachowanie na boisku i po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iskiem ( np. trybuny ), włącznie z dyskwalifikacją druży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V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17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zatniach, pomieszczeniach sanitarnych, w sali oraz obiekcie sportowym CSiR bezwzględnie powinien być zachowany ład i porządek. Za rzeczy wartościowe pozostawione w szatniach Organizator nie ponos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powiedzial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uszkodzenia powstałe z winy uczestników poszczególny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żyn będą musiały zostać uregulowane bezpośrednio w Dyrekcj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tr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8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niejszy Regulamin dostępny jest u Organizatora, na stroni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apple.pl/mow_babimost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a także jest jedyną podstawą Mistrzostw Polski Młodzieżowych Ośrodków Wychowawczych w Halowej Piłce Nożnej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astrzega sobie prawo interpretacji niniejszego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40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apple.pl/mow_babimos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...</dc:creator>
  <dc:description/>
  <cp:keywords/>
  <dc:language>en-US</dc:language>
  <cp:lastModifiedBy>...</cp:lastModifiedBy>
  <cp:lastPrinted>2011-02-03T13:52:00Z</cp:lastPrinted>
  <dcterms:modified xsi:type="dcterms:W3CDTF">2011-02-03T12:54:00Z</dcterms:modified>
  <cp:revision>9</cp:revision>
  <dc:subject/>
  <dc:title/>
</cp:coreProperties>
</file>