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ZIAŁ NA GRUPY ELIMINACYJNE                                                                                X MISTRZOSTW POLSKI                                                                         MŁODZIEŻOWYCH OŚRODKÓW WYCHOWAWCZYCH                                                  W HALOWEJ PIŁCE NOŻNEJ                                                                                  BABIMOST 25 – 03 -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I</w:t>
      </w:r>
    </w:p>
    <w:p>
      <w:pPr>
        <w:pStyle w:val="Akapitzlist"/>
        <w:numPr>
          <w:ilvl w:val="0"/>
          <w:numId w:val="4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W Wrocław  - awans (Tel. 71 337 1234)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OW Brzeg Dolny 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W Krupski Młyn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W Szklarska Poręba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W Wałbrzych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W Ny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II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W Polanów – gospodarz eliminacji (Tel. 94 318 8212)</w:t>
      </w:r>
    </w:p>
    <w:p>
      <w:pPr>
        <w:pStyle w:val="Akapitzlist"/>
        <w:numPr>
          <w:ilvl w:val="0"/>
          <w:numId w:val="2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W Łobżenica - awans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W Debrzno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W Strzelno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W Renice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W Trzcin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III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W Puławy – gospodarz eliminacji (Tel. 81 886 3418)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W Lubaczów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W Jaworze</w:t>
      </w:r>
    </w:p>
    <w:p>
      <w:pPr>
        <w:pStyle w:val="Akapitzlist"/>
        <w:numPr>
          <w:ilvl w:val="0"/>
          <w:numId w:val="3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MOW Kielce – awans 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MOW Kraków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W Podzamcze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W Łęk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IV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MOW Lidzbark Warmiński – gospodarz eliminacji (89 767 27 94)</w:t>
      </w:r>
    </w:p>
    <w:p>
      <w:pPr>
        <w:pStyle w:val="Akapitzlist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MOW Kamionek Wielki – awans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MOW Warszawa ul. Doln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W Warszawa ul. Barsk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W Wola Rowska</w:t>
      </w:r>
    </w:p>
    <w:p>
      <w:pPr>
        <w:pStyle w:val="Akapitzlist"/>
        <w:spacing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39:00Z</dcterms:created>
  <dc:creator>...</dc:creator>
  <dc:description/>
  <cp:keywords/>
  <dc:language>en-US</dc:language>
  <cp:lastModifiedBy>...</cp:lastModifiedBy>
  <cp:lastPrinted>2011-02-03T13:01:00Z</cp:lastPrinted>
  <dcterms:modified xsi:type="dcterms:W3CDTF">2011-03-14T11:30:00Z</dcterms:modified>
  <cp:revision>18</cp:revision>
  <dc:subject/>
  <dc:title/>
</cp:coreProperties>
</file>