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Przedmiotowy system oceniania </w:t>
      </w:r>
      <w:r>
        <w:rPr>
          <w:b/>
          <w:bCs/>
          <w:color w:val="000000"/>
        </w:rPr>
        <w:t xml:space="preserve">z języka niemieckiego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zkole Podstawowej w Wodzinie Prywatnym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/>
      </w:pPr>
      <w:r>
        <w:rPr/>
        <w:t xml:space="preserve">Podstawą </w:t>
      </w:r>
      <w:r>
        <w:rPr>
          <w:i/>
        </w:rPr>
        <w:t>Przedmiotowego Systemu Oceniania</w:t>
      </w:r>
      <w:r>
        <w:rPr/>
        <w:t xml:space="preserve"> z języka niemieckiego na poziomie klas 7-8  szkoły podstawowej jest „ </w:t>
      </w:r>
      <w:r>
        <w:rPr>
          <w:b/>
          <w:bCs/>
        </w:rPr>
        <w:t xml:space="preserve">Program nauczania języka niemieckiego jako drugiego języka obcego (poziom II.2) w szkole podstawowej (klasy 7–8)” </w:t>
      </w:r>
      <w:r>
        <w:rPr/>
        <w:t xml:space="preserve">Ireny Nowickiej i Doroty Wieruszewskiej Wydawnictwa Szkolnego PWN, realizowany w oparciu o podręcznik </w:t>
      </w:r>
      <w:r>
        <w:rPr>
          <w:b/>
          <w:i/>
        </w:rPr>
        <w:t xml:space="preserve">Kompass Team 1 </w:t>
      </w:r>
      <w:r>
        <w:rPr/>
        <w:t xml:space="preserve">(klasa 7) </w:t>
      </w:r>
      <w:r>
        <w:rPr>
          <w:b/>
          <w:i/>
        </w:rPr>
        <w:t xml:space="preserve">i Kompass Team 2 </w:t>
      </w:r>
      <w:r>
        <w:rPr/>
        <w:t xml:space="preserve">(klasa 8), Nowa Podstawa Programowa oraz Wewnątrzszkolny System Oceniania w </w:t>
      </w:r>
      <w:r>
        <w:rPr>
          <w:b/>
          <w:bCs/>
        </w:rPr>
        <w:t>Szkole Podstawowej w Wodzinie Prywat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gólne zasady oceni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iedza i umiejętności uczniów będą sprawdzane, np. po każdej przeprowadzonej lekcji, po szeregu lekcji na dany temat lub po zakończeniu kolejnego rozdziału w podręczni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Kontrola wiedzy i umiejętności uczniów może przyjmować dwie formy: pisemną i ustn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Uczeń ma możliwość oceniania wyników własnej nauki poprzez uczestniczenie w różnorodnych projektach językowych, jak też regularne wypełnianie testów i zadań przeznaczonych do samoo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Praca w grupie, w której uczeń realizuje projekty, rozwiązuje zadania, prowadzi dialogi, uczestniczy w grach i zabawach językowych, umożliwia dokonanie oceny, zarówno przez nauczyciela, jak również przez uczniów wzajemnie, a jednocześnie jako umiejętność, wchodząca w skład kompetencji kluczowych,  podlega oceni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odczas lekcji języka niemieckiego oceniana jest również aktywność uczniów. Za różne formy aktywności ucznia, jak: dobrowolne zgłaszanie się do odpowiedzi, samodzielne wykonywanie dodatkowych  zadań, pomoc innym uczniom w rozwiązywaniu zadań, rozumieniu zagadnień i ćwiczeniu sprawności językowej, pomoc w organizowaniu projektów językowych, gier i zabaw itp., mogą być przyznawane plusy (5 plusów – ocena bardzo dobr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Udział w konkursach przedmiotowych, jak też w zajęciach dodatkowych z języka niemieckiego wpływa na podwyższenie oceny końc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Wiedza i umiejętności uczniów jest sprawdzana i oceniana przy pomocy następujących form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aca klasowa z poszczególnych rozdziałów tematycz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rtkówka z trzech ostatnich lekcji ( może być niezapowiedziana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aca pisemna na określony tem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dpowiedź ust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raca i aktywność na lekcj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dania domow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Przy ocenianiu testów obowiązuje następująca skala oce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procento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 - 90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%-70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9%-50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%-30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-0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 przypadku otrzymania oceny niedostatecznej z pracy klasowej, uczeń ma możliwość jej poprawy w ciągu dwóch tygodni od dnia otrzymania poprawionej pracy. Każdą ocenę ze sprawdzianu można poprawić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 Uczeń może być trzykrotnie w ciągu semestru nieprzygotowany do zajęć lekcyj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Nieprzygotowanie do pracy klasowej jest przyjmowane jedynie w przypadku dłuższ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oroby (tydzień nieobecności i dłużej). W przypadku nieobecności ucznia na pracy klasowej, uczeń ma obowiązek napisać ją w ciągu dwóch tygodni od powrotu do szkoł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Marta Krzysztof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11:00Z</dcterms:created>
  <dc:creator>Łukasik Katarzyna</dc:creator>
  <dc:description/>
  <cp:keywords/>
  <dc:language>en-US</dc:language>
  <cp:lastModifiedBy>Dom</cp:lastModifiedBy>
  <cp:lastPrinted>2019-09-02T21:55:00Z</cp:lastPrinted>
  <dcterms:modified xsi:type="dcterms:W3CDTF">2020-02-17T16:46:00Z</dcterms:modified>
  <cp:revision>12</cp:revision>
  <dc:subject/>
  <dc:title>Przedmiotowy system oceniania</dc:title>
</cp:coreProperties>
</file>