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color w:val="000000"/>
          <w:sz w:val="52"/>
          <w:szCs w:val="52"/>
        </w:rPr>
      </w:pPr>
      <w:r>
        <w:rPr>
          <w:rFonts w:cs="Tahoma-Bold;Arial" w:ascii="Tahoma-Bold;Arial" w:hAnsi="Tahoma-Bold;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color w:val="000000"/>
          <w:sz w:val="52"/>
          <w:szCs w:val="52"/>
        </w:rPr>
      </w:pPr>
      <w:r>
        <w:rPr>
          <w:rFonts w:cs="Tahoma-Bold;Arial" w:ascii="Tahoma-Bold;Arial" w:hAnsi="Tahoma-Bold;Arial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miotowy System Oceniani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podstawie podręcznika </w:t>
      </w:r>
      <w:r>
        <w:rPr>
          <w:i/>
          <w:sz w:val="40"/>
          <w:szCs w:val="40"/>
        </w:rPr>
        <w:t>Kompass Team 2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52"/>
          <w:szCs w:val="52"/>
        </w:rPr>
      </w:pPr>
      <w:r>
        <w:rPr>
          <w:rFonts w:cs="Tahoma-Bold;Arial" w:ascii="Tahoma-Bold;Arial" w:hAnsi="Tahoma-Bold;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color w:val="000000"/>
          <w:sz w:val="32"/>
          <w:szCs w:val="32"/>
        </w:rPr>
      </w:pPr>
      <w:r>
        <w:rPr>
          <w:rFonts w:cs="Tahoma-Bold;Arial" w:ascii="Tahoma-Bold;Arial" w:hAnsi="Tahoma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Cs/>
          <w:color w:val="000000"/>
          <w:sz w:val="22"/>
          <w:szCs w:val="22"/>
        </w:rPr>
      </w:pPr>
      <w:r>
        <w:rPr>
          <w:rFonts w:cs="Tahoma-Bold;Arial" w:ascii="Tahoma-Bold;Arial" w:hAnsi="Tahoma-Bold;Arial"/>
          <w:bCs/>
          <w:color w:val="000000"/>
          <w:sz w:val="22"/>
          <w:szCs w:val="22"/>
        </w:rPr>
        <w:t>Opracowała: Joanna Sobańska-Jędrych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© PWN Wydawnictwo Szkol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anowni Nauczyciele języka niemieckiego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a publikacja przedstawia </w:t>
      </w:r>
      <w:r>
        <w:rPr>
          <w:b/>
        </w:rPr>
        <w:t>Przedmiotowy System Oceniania</w:t>
      </w:r>
      <w:r>
        <w:rPr/>
        <w:t xml:space="preserve">, odnoszący się do nauczania języka niemieckiego dla klas 7–8 szkoły podstawowej. PSO powinien uwzględniać dwa dokumenty obowiązujące w danej szkole, do których należą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Program nauczania języka niemieckiego,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Wewnątrzszkolny System Oceniania. </w:t>
      </w:r>
    </w:p>
    <w:p>
      <w:pPr>
        <w:pStyle w:val="Normal"/>
        <w:spacing w:lineRule="auto" w:line="360"/>
        <w:jc w:val="both"/>
        <w:rPr/>
      </w:pPr>
      <w:r>
        <w:rPr/>
        <w:t>Program nauczania języka niemieckiego precyzuje cele i treści nauczania języka niemieckiego z uwzględnieniem założeń zawartych w nowej Podstawie Programowej Kształcenia Ogólnego dla szkół podstawowych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przyjętych założeń Rady Europy dotyczących wspólnej polityki językowej, zawartych w dokumencie </w:t>
      </w:r>
      <w:r>
        <w:rPr>
          <w:i/>
        </w:rPr>
        <w:t>Europejski System Opisu Kształcenia Językowego: uczenie się, nauczanie, ocenianie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 xml:space="preserve">Wewnątrzszkolny System Oceniania, będący dokumentem ogólnoszkolnym, uwzględnia specyfikę działania szkoły, określa warunki i sposób oceniania, klasyfikowania i promowania uczniów w odniesieniu do wszystkich przedmiotów w szkole. Ocenianie osiągnięć edukacyjnych ucznia polega na określaniu przez nauczycieli poziomu opanowania wiedzy i umiejętności uczniów z danego przedmiotu, w tym również z języków obcych, jak również ich postępów w tym zakresie w stosunku do wymagań edukacyjnych, jakie wynikają z podstawy programowej i realizowanych w szkole programów nauczania, uwzględniających tę podstawę. Wymienione dwa dokumenty wraz z Przedmiotowym Systemem Oceniania tworzą spójną całość, określając precyzyjnie i obiektywnie kryteria oceniania wiedzy i umiejętności uczniów w zakresie uczenia się języka niemieckiego. </w:t>
      </w:r>
    </w:p>
    <w:p>
      <w:pPr>
        <w:pStyle w:val="Normal"/>
        <w:spacing w:lineRule="auto" w:line="360"/>
        <w:jc w:val="both"/>
        <w:rPr/>
      </w:pPr>
      <w:r>
        <w:rPr/>
        <w:t xml:space="preserve">Przedstawiany Przedmiotowy System Oceniania z języka niemieckiego ma pomóc Państwu w planowaniu procesu nauczania języka niemieckiego oraz w prowadzeniu trafnej i rzetelnej ewaluacji procesu uczenia się Państwa uczniów. Zgodnie z nim uczeń powinie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color w:val="000000"/>
          <w:sz w:val="22"/>
          <w:szCs w:val="22"/>
        </w:rPr>
        <w:t>poznawać słownictwo</w:t>
      </w:r>
      <w:r>
        <w:rPr>
          <w:bCs/>
          <w:color w:val="000000"/>
          <w:sz w:val="22"/>
          <w:szCs w:val="22"/>
        </w:rPr>
        <w:t xml:space="preserve"> związane z następującymi tematami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2"/>
        </w:rPr>
        <w:t>Kalendarz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miesięcy i pór ro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kreślanie pogo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czynności, charakterystyczne dla danych pór roku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świąt i uroczystości w krajach niemieckiego obszaru językowego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kreślanie daty i czasu trwania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prezent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niemieckich krajów związkowych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interesowania, obowiązki, marzenia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interesowania i hobby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zawod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bowiązki domowe i szkolne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miotniki, przysłówki i wyrażenia służące ocenie czegoś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2"/>
        </w:rPr>
        <w:t>Mieszkanie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mebli i pomieszczeń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obiektów w mieście i na ws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typów budynk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kreślenia dotyczące miejsca zamieszkania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łynne obiekty architektury i ich twórcy w krajach niemieckiego obszaru językowego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2"/>
        </w:rPr>
        <w:t>Życie pisze historie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codziennych czynnośc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kreślenia służące wyrażaniu emocj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części ciała, chorób i dolegliwośc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2"/>
        </w:rPr>
        <w:t>Podróżowanie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kreślenia służące opisywaniu drog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środków lokomocj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dzaje pociągów i bilet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naki drogowe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naki informacyjne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obiektów turystycznych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wroty charakterystyczne dla kartek pocztowych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2.   </w:t>
      </w:r>
      <w:r>
        <w:rPr>
          <w:b/>
          <w:bCs/>
          <w:color w:val="000000"/>
          <w:sz w:val="22"/>
          <w:szCs w:val="22"/>
        </w:rPr>
        <w:t>ćwiczyć umiejętnośc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zakresie czterech podstawowych sprawności językowych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obejmujących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.   </w:t>
      </w:r>
      <w:r>
        <w:rPr>
          <w:bCs/>
          <w:i/>
          <w:color w:val="000000"/>
          <w:sz w:val="22"/>
          <w:szCs w:val="22"/>
        </w:rPr>
        <w:t>rozumienie tekstu słuchanego</w:t>
      </w:r>
      <w:r>
        <w:rPr>
          <w:bCs/>
          <w:color w:val="000000"/>
          <w:sz w:val="22"/>
          <w:szCs w:val="22"/>
        </w:rPr>
        <w:t>, w ramach którego uczeń potrafi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zrozumieć polecenia i instrukcje nauczyciela związane z sytuacją w kla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zrozumieć globalnie i selektywnie sens słuchanych tekstów: potrafi określić główną myś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tekstu, zrozumieć ogólny sens usłyszanej sytuacji komunikacyjnej, a także wyszuka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ważne dla siebie informacje oraz stwierdzić, która z podanych informacji  j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awdziwa, a która fałszyw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zrozumieć pytania, polecenia i wypowiedzi, zawierające poznany materiał leksykal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gramatyczny w ramach danego zakresu tematyczn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rozpoznać ze słuchu poznane słowa i wyrażeni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wtórzyć głoski, wyrazy i zdania według usłyszanego wzor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B.  </w:t>
      </w:r>
      <w:r>
        <w:rPr>
          <w:bCs/>
          <w:i/>
          <w:color w:val="000000"/>
          <w:sz w:val="22"/>
          <w:szCs w:val="22"/>
        </w:rPr>
        <w:t>mówienie</w:t>
      </w:r>
      <w:r>
        <w:rPr>
          <w:bCs/>
          <w:color w:val="000000"/>
          <w:sz w:val="22"/>
          <w:szCs w:val="22"/>
        </w:rPr>
        <w:t>, w ramach którego uczeń potrafi: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udzielać </w:t>
      </w:r>
      <w:r>
        <w:rPr>
          <w:sz w:val="22"/>
          <w:szCs w:val="22"/>
        </w:rPr>
        <w:t>informacji</w:t>
      </w:r>
      <w:r>
        <w:rPr>
          <w:color w:val="000000"/>
          <w:sz w:val="22"/>
          <w:szCs w:val="22"/>
        </w:rPr>
        <w:t xml:space="preserve"> i uzyskiwać informacje dotyczące: pogody, hobby i zainteresowań swoich i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nnych osób, terminu świąt i uroczystości, zwyczajów świątecznych w Polsce i krajach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iemieckiego obszaru językowego, umiejętności swoich i innych, miejsca zamieszkania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wojego pokoju i pokoju innych osób, zdarzeń z przeszłości, drogi, zakupu biletu,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ołączeń kolejow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powiadać o: ulubionej porze roku, zwyczajach świątecznych, przyjęciu urodzinowy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lubianych i nielubianych zajęciach, obowiązkach, swoim miejscu zamieszka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darzeniach z przeszł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pisywać: swój pokój, wydarzenia z życia klasy, drogę do szkoły, dolegliw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powiadać na podstawie notat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składać życz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zwrócić się z prośbą  i propozycją czegoś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eagować odmownie lub potwierdzeni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wyrażać opinię na temat zainteresowań, mieszkania na wsi i w małym oraz duż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ieście, różnych pomieszcz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wyrazić emocj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rzyznawać racj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rzeprasza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ytać o pozwole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wiedzieć, co wolno, a czego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uczestniczyć w sytuacjach dialogowych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C.  </w:t>
      </w:r>
      <w:r>
        <w:rPr>
          <w:bCs/>
          <w:i/>
          <w:color w:val="000000"/>
          <w:sz w:val="22"/>
          <w:szCs w:val="22"/>
        </w:rPr>
        <w:t xml:space="preserve">rozumienie tekstu </w:t>
      </w:r>
      <w:r>
        <w:rPr>
          <w:i/>
          <w:sz w:val="22"/>
          <w:szCs w:val="22"/>
        </w:rPr>
        <w:t>czytanego</w:t>
      </w:r>
      <w:r>
        <w:rPr>
          <w:sz w:val="22"/>
          <w:szCs w:val="22"/>
        </w:rPr>
        <w:t>, w tym wypadku uczeń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ozumie pojedyncze słowa, zwroty, wyrażenia i zdania, związane z danym temat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ozumie polecenia w podręczniku i zeszycie ćwiczeń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ozumie globalnie i selektywnie teksty o znanej tematyce i strukturach gramatycz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krótkie opisy, notatki, opowiadania, ogłoszenia, teksty informacyjne, e-mail, listy, kartk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 życzeniami, wywiady, ankiety, plan miasta, znaki drogow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trafi wyszukać w tekście pożądane informacj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trafi określić główną myśl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trafi ogólnie zrozumieć dłuższe teksty, posługując się słownikiem dwujęzyczn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trafi poprawnie odczytać tek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trafi uporządkować elementy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trafi odczytywać dane statystycz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otrafi przyporządkować elementy tekstu materiałowi obrazkowemu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D.  </w:t>
      </w:r>
      <w:r>
        <w:rPr>
          <w:i/>
          <w:sz w:val="22"/>
          <w:szCs w:val="22"/>
        </w:rPr>
        <w:t>pisanie</w:t>
      </w:r>
      <w:r>
        <w:rPr>
          <w:sz w:val="22"/>
          <w:szCs w:val="22"/>
        </w:rPr>
        <w:t>, w tym zakresie uczeń potrafi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ozpoznawać różnice między fonetyczną a graficzną formą wyraz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isać pojedyncze wyrazy, zwroty i wyrażenia oraz zd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napisać prosty tekst użytkowy, jak: list, e-mail, kartka z życzeniami, kartka pocztow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otat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zaadresować list/kartkę pocztow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wypełnić formular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dpowiedzieć pisemnie na pytania do tekstu, będące sprawdzeniem jego zrozumi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ułożyć zdania, wyrazy z rozsypanki wyrazowej, literow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uzupełnić brakujące litery w wyrazach oraz wyrazy w zdani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uzupełniać dialogi pojedynczymi słowami lub zda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tworzyć krótkie opisy i opowiadania na podstawie materiału obrazkowego, audio or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otat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ozwiązać test sprawdzają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.   poznawać i stosować struktury gramatyczne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zaimek nieosobowy </w:t>
      </w:r>
      <w:r>
        <w:rPr>
          <w:i/>
          <w:color w:val="000000"/>
          <w:sz w:val="22"/>
          <w:szCs w:val="22"/>
        </w:rPr>
        <w:t>es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zeczownik w celowniku</w:t>
      </w:r>
      <w:r>
        <w:rPr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imki osobowe w bierniku i celowni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czasownik zwrot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zeczowniki odczasownikowe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     • </w:t>
      </w:r>
      <w:r>
        <w:rPr>
          <w:color w:val="000000"/>
          <w:sz w:val="22"/>
          <w:szCs w:val="22"/>
          <w:lang w:val="de-DE"/>
        </w:rPr>
        <w:t xml:space="preserve">czasowniki modalne: </w:t>
      </w:r>
      <w:r>
        <w:rPr>
          <w:i/>
          <w:color w:val="000000"/>
          <w:sz w:val="22"/>
          <w:szCs w:val="22"/>
          <w:lang w:val="de-DE"/>
        </w:rPr>
        <w:t>können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i/>
          <w:color w:val="000000"/>
          <w:sz w:val="22"/>
          <w:szCs w:val="22"/>
          <w:lang w:val="de-DE"/>
        </w:rPr>
        <w:t>sollen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i/>
          <w:color w:val="000000"/>
          <w:sz w:val="22"/>
          <w:szCs w:val="22"/>
          <w:lang w:val="de-DE"/>
        </w:rPr>
        <w:t>müssen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i/>
          <w:color w:val="000000"/>
          <w:sz w:val="22"/>
          <w:szCs w:val="22"/>
          <w:lang w:val="de-DE"/>
        </w:rPr>
        <w:t>wollen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i/>
          <w:color w:val="000000"/>
          <w:sz w:val="22"/>
          <w:szCs w:val="22"/>
          <w:lang w:val="de-DE"/>
        </w:rPr>
        <w:t>dürf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     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zyk zdania z czasownikiem modaln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rzyimki z celownikiem i bierniki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zdania złożone ze spójnikami: </w:t>
      </w:r>
      <w:r>
        <w:rPr>
          <w:i/>
          <w:color w:val="000000"/>
          <w:sz w:val="22"/>
          <w:szCs w:val="22"/>
        </w:rPr>
        <w:t>und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oder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sondern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aber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iCs/>
          <w:color w:val="000000"/>
          <w:sz w:val="22"/>
          <w:szCs w:val="22"/>
        </w:rPr>
        <w:t xml:space="preserve">czas przeszły </w:t>
      </w:r>
      <w:r>
        <w:rPr>
          <w:i/>
          <w:iCs/>
          <w:color w:val="000000"/>
          <w:sz w:val="22"/>
          <w:szCs w:val="22"/>
        </w:rPr>
        <w:t>Präteritum</w:t>
      </w:r>
      <w:r>
        <w:rPr>
          <w:iCs/>
          <w:color w:val="000000"/>
          <w:sz w:val="22"/>
          <w:szCs w:val="22"/>
        </w:rPr>
        <w:t xml:space="preserve"> dla czasowników </w:t>
      </w:r>
      <w:r>
        <w:rPr>
          <w:i/>
          <w:iCs/>
          <w:color w:val="000000"/>
          <w:sz w:val="22"/>
          <w:szCs w:val="22"/>
        </w:rPr>
        <w:t>sein</w:t>
      </w:r>
      <w:r>
        <w:rPr>
          <w:iCs/>
          <w:color w:val="000000"/>
          <w:sz w:val="22"/>
          <w:szCs w:val="22"/>
        </w:rPr>
        <w:t xml:space="preserve"> i </w:t>
      </w:r>
      <w:r>
        <w:rPr>
          <w:i/>
          <w:iCs/>
          <w:color w:val="000000"/>
          <w:sz w:val="22"/>
          <w:szCs w:val="22"/>
        </w:rPr>
        <w:t>hab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czas przeszły </w:t>
      </w:r>
      <w:r>
        <w:rPr>
          <w:i/>
          <w:color w:val="000000"/>
          <w:sz w:val="22"/>
          <w:szCs w:val="22"/>
        </w:rPr>
        <w:t>Perfekt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zaimek pytający </w:t>
      </w:r>
      <w:r>
        <w:rPr>
          <w:i/>
          <w:color w:val="000000"/>
          <w:sz w:val="22"/>
          <w:szCs w:val="22"/>
        </w:rPr>
        <w:t>welche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welcher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welches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tworzenie nazw zawodów dla rodzaju żeński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4.   </w:t>
      </w:r>
      <w:r>
        <w:rPr>
          <w:b/>
          <w:bCs/>
          <w:color w:val="000000"/>
          <w:sz w:val="22"/>
          <w:szCs w:val="22"/>
        </w:rPr>
        <w:t>kształcić umiejętność pracy z różnymi rodzajami tekstów</w:t>
      </w:r>
      <w:r>
        <w:rPr>
          <w:bCs/>
          <w:color w:val="000000"/>
          <w:sz w:val="22"/>
          <w:szCs w:val="22"/>
        </w:rPr>
        <w:t>, jak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list / e-mai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rosty tekst słucha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dialo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wywia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ankie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formular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znaki drog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znaki informacyj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brazki i zdjęc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tekst informacyj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notatk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głosze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krzyżówk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lan mias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kartka pocztow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kartka z życzeni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5.   </w:t>
      </w:r>
      <w:r>
        <w:rPr>
          <w:b/>
          <w:bCs/>
          <w:color w:val="000000"/>
          <w:sz w:val="22"/>
          <w:szCs w:val="22"/>
        </w:rPr>
        <w:t>znać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dstawowe informacje dotyczące krajów niemieckiego obszaru</w:t>
      </w:r>
      <w:r>
        <w:rPr>
          <w:bCs/>
          <w:color w:val="000000"/>
          <w:sz w:val="22"/>
          <w:szCs w:val="22"/>
        </w:rPr>
        <w:t xml:space="preserve"> językowego w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zakresie nazw krajów związkowych i kantonów, położenia geograficznego, świąt i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uroczystości, zwyczajów, wiążących się z nimi, słynnych obiektów architektonicznych i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ich twórców, komunikacji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.   </w:t>
      </w:r>
      <w:r>
        <w:rPr>
          <w:b/>
          <w:color w:val="000000"/>
          <w:sz w:val="22"/>
          <w:szCs w:val="22"/>
        </w:rPr>
        <w:t xml:space="preserve">rozwijać umiejętności wykraczające poza kompetencję językową, </w:t>
      </w:r>
      <w:r>
        <w:rPr>
          <w:color w:val="000000"/>
          <w:sz w:val="22"/>
          <w:szCs w:val="22"/>
        </w:rPr>
        <w:t>wchodzące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kład kompetencji kluczowych, jak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ozwijanie umiejętności wykonywania zadań w toku pracy własnej i zespołowej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twórczego rozwiązywania zadań problemowych, samodzielnego wyszukiwania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gromadzenia potrzebnych informacji poprzez planowanie i realizowanie różnorod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ojektów językowych i realioznawczych</w:t>
      </w:r>
    </w:p>
    <w:p>
      <w:pPr>
        <w:pStyle w:val="Normal"/>
        <w:autoSpaceDE w:val="false"/>
        <w:ind w:left="454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ozwijanie umiejętności autokontroli i oceny własnego uczenia się poprzez rozwiązywanie                                       testów samoocen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Ogólne zasady oceniani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rogramem nauczania oraz w oparciu o Wewnątrzszkolny System Oceniania nauczyciel dokonujący oceny wiedzy i umiejętności ucznia na lekcji języka niemieckiego powinien uwzględnić następujące wskazówk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iedza i umiejętności uczniów powinny być sprawdzane możliwie jak najczęściej, np. p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ażdej przeprowadzonej lekcji, po szeregu lekcji na dany temat lub po zakończeni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lejnego rozdziału w podręcznik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Kontrola wiedzy i umiejętności uczniów może przyjmować dwie formy: pisemną i ustną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zięki czemu uczeń ma możliwość otrzymania pełnej i systematycznej informacji na tem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biegu swojego procesu uczenia si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cenianie opanowanego materiału przez ucznia powinno umożliwiać włączenie ucznia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oces oceniania wyników własnej nauki, poprzez wprowadzenie takich form pracy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utoewaluacji, jak: różnorodne projekty językowe, regularne wypełnianie testów i zadań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zeznaczonych do samooceny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W ocenie różnorodnej pracy projektowej (projekty językowe i realioznawcze, klasowe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iędzyklasowe konkursy recytatorskie i piosenki, sztuki teatralne, projekty internetowe i in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 uwagę brane jest w znacznym stopniu zaangażowanie uczniów w wykonywa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dani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Ocenie podlega również umiejętność dokonywania autokontroli i oceny własnego ucz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ię poprzez rozwiązywanie testów i zadań samooceny. Ocena tych umiejętności uzupeł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cenę kompetencji językowej ucz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 Praca w grupie, w której uczeń realizuje projekty, rozwiązuje zadania, prowadzi dialog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czestniczy w grach i zabawach językowych, umożliwia dokonanie oceny, zarówno prze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uczyciela, jak również przez uczniów wzajemnie, a jednocześnie jako umiejętność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chodząca w skład kompetencji kluczowych,  podlega ocenie. Kształtuje ona bowiem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czniu różnorodne kompetencje społecz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odczas lekcji języka niemieckiego oceniana jest również aktywność uczniów. Nauczycie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dnotowuje ją w dzienniku, o czym powiadamia ucznia. Za różne formy aktywności ucz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ak: dobrowolne zgłaszanie się do odpowiedzi, samodzielne wykonywanie dodatkow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dań, pomoc innym uczniom w rozwiązywaniu zadań, rozumieniu zagadnień i ćwiczeni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rawności językowej, pomoc w organizowaniu projektów językowych, gier i zabaw itp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ogą być przyznawane plusy (3 plusy – ocena bardzo dobra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Udział w konkursach przedmiotowych, w zależności od uzyskanych wyników, wpływa 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wyższenie oceny końc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Ocena końcowa jest wystawiana na podstawie ocen cząstkowych za każdą sprawność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językową: </w:t>
      </w:r>
      <w:r>
        <w:rPr>
          <w:i/>
          <w:color w:val="000000"/>
          <w:sz w:val="22"/>
          <w:szCs w:val="22"/>
        </w:rPr>
        <w:t>rozumienie ze słuchu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mówienie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czytanie ze zrozumieniem</w:t>
      </w:r>
      <w:r>
        <w:rPr>
          <w:color w:val="000000"/>
          <w:sz w:val="22"/>
          <w:szCs w:val="22"/>
        </w:rPr>
        <w:t xml:space="preserve"> i </w:t>
      </w:r>
      <w:r>
        <w:rPr>
          <w:i/>
          <w:color w:val="000000"/>
          <w:sz w:val="22"/>
          <w:szCs w:val="22"/>
        </w:rPr>
        <w:t>pisanie</w:t>
      </w:r>
      <w:r>
        <w:rPr>
          <w:color w:val="000000"/>
          <w:sz w:val="22"/>
          <w:szCs w:val="22"/>
        </w:rPr>
        <w:t>. Mogą by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ne sprawdzane za pomocą następujących for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>odpowiedź ust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 xml:space="preserve">aktywność na lekcj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 xml:space="preserve">zadania domow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>kartkówka z aktualnego materiał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• </w:t>
      </w:r>
      <w:r>
        <w:rPr>
          <w:color w:val="000000"/>
          <w:sz w:val="22"/>
          <w:szCs w:val="22"/>
        </w:rPr>
        <w:t xml:space="preserve">praca klasowa z poszczególnych rozdziałów tematycznych </w:t>
      </w:r>
    </w:p>
    <w:p>
      <w:pPr>
        <w:pStyle w:val="Normal"/>
        <w:ind w:left="340" w:hanging="340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 xml:space="preserve">Pisemne formy testów i sprawdzianów są oceniane zgodnie z wymaganą ilością punktów na daną ocenę według następującej skal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-24130</wp:posOffset>
                </wp:positionV>
                <wp:extent cx="1745615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– 39 %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dostate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 – 54%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puszczaj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5 – 69%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tate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0 – 84%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5 – 94%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dzo dob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 – 100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ują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17.75pt;mso-wrap-distance-left:7.05pt;mso-wrap-distance-right:7.05pt;mso-wrap-distance-top:0pt;mso-wrap-distance-bottom:0pt;margin-top:-1.9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579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– 39 %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edostate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0 – 54%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puszczaj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5 – 69%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state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0 – 84%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b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5 – 94%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rdzo dob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 – 100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lują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czeń może uzyskać ocenę celującą ze sprawdzianu, jeśli poprawnie wykona wszystk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dania, zawarte w teście oraz dodatkowe nieobowiązkowe zadania półotwarte lub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twarte, punktowane dodatkowo. Punktacja oraz skala procentowa ocen powinna być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tym przypadku dostosowana do </w:t>
      </w:r>
      <w:r>
        <w:rPr>
          <w:i/>
          <w:color w:val="000000"/>
          <w:sz w:val="22"/>
          <w:szCs w:val="22"/>
        </w:rPr>
        <w:t>Wewnątrzszkolnego Systemu Oceni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 przypadku ocen końcowych uczeń otrzymuje ocenę z plusem, jeśli spełnia wszystk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magania niezbędne do uzyskania oceny niższej oraz niektóre wymagania niezbęd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 uzyskania oceny wyższ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W przypadku otrzymania oceny niedostatecznej uczeń ma możliwość jej popraw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Uczeń może być dwukrotnie w ciągu semestru nieprzygotowany do zajęć lekcyjnych.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akim przypadku nauczyciel zobowiązany jest odnotować tą informację w dzienniku lek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Nieprzygotowanie do pracy klasowej jest przyjmowane jedynie w przypadku dłuższ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horoby lub wydarzeń losowych potwierdzonych przez rodziców (prawnych opiekunów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wychowawcę. W przypadku nieobecności ucznia na pracy klasowej, uczeń 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bowiązek napisać ją w wyznaczonym przez nauczyciela terminie, zgodnie z przyjęty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zez szkołę </w:t>
      </w:r>
      <w:r>
        <w:rPr>
          <w:i/>
          <w:color w:val="000000"/>
          <w:sz w:val="22"/>
          <w:szCs w:val="22"/>
        </w:rPr>
        <w:t>Wewnątrzszkolnym Systemem Oceni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Poprawianie oceny przez ucznia przed końcem semestru lub roku nie jest możliw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6. Brak zdolności artystycznych ucznia, np. w zakresie rysowania, śpiewania, nie m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pływu na ocenę wykonanego zadania, jeśli cel zadania został przez ni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realizowany, a uczeń wykazywał duże zaangażowanie w wykonanie zada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7. Ocena ucznia powinna być adekwatna do jego możliwości intelektual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angażowanie uczniów w pracę, motywacja do nauki powinny znaleźć odzwierciedle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 wyższej oceni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e kryteria oceniani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rawności językowe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A.   </w:t>
      </w:r>
      <w:r>
        <w:rPr>
          <w:b/>
          <w:bCs/>
          <w:i/>
          <w:iCs/>
          <w:color w:val="000000"/>
          <w:sz w:val="22"/>
          <w:szCs w:val="22"/>
        </w:rPr>
        <w:t xml:space="preserve">Rozumienie ze słuchu.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2"/>
          <w:szCs w:val="22"/>
        </w:rPr>
        <w:t xml:space="preserve">W rozwijaniu tej sprawności językowej kładzie się nacisk na kształcenie u uczniów umiejętności rozumienia globalnego oraz selektywnego tekstu. </w:t>
      </w:r>
      <w:r>
        <w:rPr>
          <w:color w:val="000000"/>
          <w:sz w:val="22"/>
          <w:szCs w:val="22"/>
        </w:rPr>
        <w:t>Sprawność ta jest ćwiczona za pomocą zadań zamkniętych oraz półotwartych, do których należ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poznawanie słyszanych wyraz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rozpoznawanie kontekstu sytuacyjnego słuchanego tekstu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poznawanie głównej myśli/głównego tematu słuchanego tekst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dania wielokrotnego wyb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adania </w:t>
      </w:r>
      <w:r>
        <w:rPr>
          <w:i/>
          <w:color w:val="000000"/>
          <w:sz w:val="22"/>
          <w:szCs w:val="22"/>
        </w:rPr>
        <w:t>prawda/fałsz, tak/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luk w zdaniach lub tekście na podstawie wysłuchanych inform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szukanie i poprawienie błędnych informacji w tekście czytanym na podstawie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łuchan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eliminacja wyrazów, zwrotów lub informacji, które nie wystąpiły w wysłuchanym tekśc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porządkowanie ilustracji do wysłuchanych tekst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brakujących fragmentów tekstu w oparciu o wysłuchany tek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dpowiedzi na pytania do wysłuchaneg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porządkowanie wypowiedzi do poszczególnych osób występujących w tekś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porządkowanie imion do zdjęć po wysłuchaniu roz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dgrywanie scenek na podstawie usłyszanego dialog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nalezienie kolejności zdań, wypowiedzi lub wydarzeń na podstawie słuchanego tekst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konanie piosenek na podstawie nagr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enie dialogów podobnych do usłysza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porządkowanie tytułów do fragmentów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enie notatek na podstawie słuchanego tekst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rozumienia ze słuch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celująca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ełnia wszystkie kryteria na ocenę bardzo dobr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rozumie wypowiedzi niemieckojęzyczne, nawet jeśli zawarte są w nich now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ruktury leksykalno-gramatyczne, na podstawie kontekstu sytuacyjnego oraz związk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czynowo-skutk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bardzo dobr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rozumie wypowiedź niemieckojęzyczną, zawierającą znane mu słownict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 struktury gramatyczne, wypowiadaną przez różne osob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sens sytuacji komunikacyjnych oraz prawidłowo na nie reaguje, nie popełniając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łędów leksykalnych i gramatycz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rawnie wyszukuje informacje szczegółowe w wypowiedziach, dialogach, komunikata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pełni rozumie instrukcje nauczyciela, formułowane w języku niemieckim i prawidłowo 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 reaguj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bra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znacznym stopniu rozumie wypowiedź niemieckojęzyczną, zawierającą znane m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łownictwo i struktury gramatyczne, wypowiadaną przez różne osob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sens większości sytuacji komunikacyjnych oraz prawidłowo na nie reaguje,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obne błędy gramatyczne i leksykalne nie zakłócają komun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rawnie wyszukuje informacje szczegółowe w nieskomplikowanych wypowiedz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alogach, komunikat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instrukcje nauczyciela, formułowane w języku niemieckim i prawidłowo na 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guj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stateczna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dużą część prostej wypowiedzi niemieckojęzycznej, zawierającej znane m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łownictwo i struktury gramatyczne, wypowiadanej przez różne osob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eważnie rozumie ogólny sens większości sytuacji komunikacyjnych oraz przeważ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awidłowo na nie reaguje; błędy gramatyczne i leksykalne nie zakłócają w znaczący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opniu komun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szukuje większość szczegółowych informacji w nieskomplikowanych wypowiedz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alogach, komunikat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większą część prostych instrukcji nauczyciela, formułowanych w język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mieckim i zazwyczaj prawidłowo na nie reaguj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puszcza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niewielką część wypowiedzi w języku niemieckim różnych osób, zawierając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łownictwo i struktury gramatyczne, które powinny być mu znane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eważnie rozumie ogólny sens tylko niektórych sytuacji komunikacyjnych oraz częs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guje na nie nieprawidłowo; błędy gramatyczne i leksykalne powodują nierzadk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kłócenie komun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szukuje jedynie niektóre informacje szczegółowe w nieskomplikowanych wypowiedz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alogach, komunikat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niektóre proste instrukcje i polecenia nauczyciela, formułowane w język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mieckim oraz nie zawsze prawidłowo na nie reaguj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nie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 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problemy ze zrozumieniem najprostszych wypowiedzi w języku niemieckim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wierających słownictwo i struktury gramatyczne mu znane, bądź nie rozumie ich wca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ogólny sens bardzo nielicznych sytuacji komunikacyjnych, lub nie rozum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ch wcale; ma problem z prawidłowym reagowaniem na nie lub nie reaguje wc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trafi wyszukać szczegółowych informacji w nieskomplikowanych wypowiedz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alogach, komunikat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rozumie prostych instrukcji i poleceń nauczyciela, formułowanych w języku niemieckim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 reaguje na n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B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 xml:space="preserve">Mówienie.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2"/>
          <w:szCs w:val="22"/>
        </w:rPr>
        <w:t>Jako sprawność najtrudniejsza, szczególnie na początku nauki języka obcego, podczas lekcji języka niemieckiego rozwijana jest w ramach następujących obszarów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dzielanie i uzyskiwanie informacji, w zakres których wchodzi zadawanie pytań oraz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rmułowanie odpowiedzi w formie dialogów, odgrywanie ról, prowadzenie ankiet i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wiad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inicjowanie, podtrzymywanie i kończenie rozmowy w typowych sytuacjach komunikacyj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powiadanie o ulubionej porze roku, zwyczajach świątecznych, przyjęciu urodzinowy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ubianych i nielubianych zajęciach, obowiązkach, swoim miejscu zamieszka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darzeniach z przeszłości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pisywanie swojego pokoju, wydarzeń z życia klasy, drogi do szkoły, dolegliw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rażanie opinii na temat zainteresowań, mieszkania na wsi i w małym oraz duż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ieście, różnych pomieszczeń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rażanie emocji, prośby lub propozycji czegoś, przepros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znawanie r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ytanie o pozwole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kładanie życz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prawne wypowiadanie wyrazów w języku niemieck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wtarzanie usłyszanych sł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ćwiczenie wymowy i ustne utrwalanie słownictwa oraz struktur gramatycznych poprzez gry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bawy językowe oraz głośne czytanie i powtarzanie ze słuchu głosek, wyrazów, zwrotó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dań oraz fragmentów tekst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mówieni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celująca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ełnia wszystkie kryteria na ocenę bardzo dobr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ustne, jakościowo wykraczające poza zakresy objęte program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uczania: leksykalny, gramatyczny, płynność i oryginalność wypowiedzi, ciekawe uję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u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bardzo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wobodnie zdobywa informacje i udziela ich w typowych sytuacjach dnia codziennego, 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ełniając przy tym błędów językowych i gramatycz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wobodnie wyraża swoje myśli, zdanie na jakiś temat, używając bogatego słownictw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rawnych struktur gramatycz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błędnie reaguje na zaistniałą sytuację komunikacyjn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trafi bezbłędnie i płynnie opowiadać o sytuacjach określonych w zakresie tematycznym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az opisywać swój pokój, wydarzenia z życia klasy, drogę do szkoły na podsta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ji prezentowanych w różnych forma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łynnie inicjuje, podtrzymuje i kończy prostą rozmowę w sytuacji bezpośredniego kontakt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rozmówcą, dotyczącą typowych 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stosować środki leksykalne i gramatyczne adekwatne do sytu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są całkowicie poprawne, bez błędów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mowie i inton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dobywa informacje i udziela ich w typowych sytuacjach dnia codziennego, nieliczne błę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językowe nie zakłócają komunikacj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raża swoje myśli, zdanie na dany temat, używa dość bogatego słownictwa i popraw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ruktur gramatycz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dość płynnie opowiadać o sytuacjach określonych w zakresie tematycznym or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pisywać swój pokój, wydarzenia z przeszłości, drogę do szkoły na podstawie inform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zentowanych w różnych formach, a nieliczne błędy leksykalne i gramatyczne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pływają na obniżenie jakości wypowiedzi</w:t>
      </w:r>
    </w:p>
    <w:p>
      <w:pPr>
        <w:pStyle w:val="Normal"/>
        <w:autoSpaceDE w:val="false"/>
        <w:ind w:left="113" w:hanging="113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inicjuje, podtrzymuje i kończy prostą rozmowę dotyczącą typowych sytuacji w sytuacji bezpośredniego kontaktu z rozmówcą, a nieliczne błędy językowe nie utrudniaj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omun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awie zawsze stosuje środki leksykalne i gramatyczne adekwatne do sytu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są poprawne, bez istotnych błędów 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mowie i intonacj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 pomocą nauczyciela lub innych uczniów zadaje proste pytania i udziela prost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dpowiedzi, używa przy tym prostego słownictwa i prostych form gramatycznych, równie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 do końca poprawnych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wyrazić w prosty sposób swoje myśli, opinię na dany temat, choć widoczne są błę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eksykalne i gramatyczn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trafi formułować proste wypowiedzi o sobie i swoim otoczeniu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nawiązać rozmowę w prostej sytuacji komunikacyjnej, ma jednak problemy z j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utrzymaniem i zakończeniem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w ograniczonym stopniu stosować środki leksykalne i gramatyczne adekwatne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zawierają błędy, które nie powodują jedna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zrozumienia wypowiedzi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łędy leksykalne, gramatyczne w nieznacznym stopniu utrudniają komunikacj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puszcza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w ograniczonym stopniu zadawać pytania i udzielać odpowiedzi, ma przy ty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naczne problemy z ich trafnością, poprawnością gramatyczną, leksykalną i fonetyczną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dynie ze znaczną pomocą nauczyciela wyraża w prosty sposób swoje myśli, swoją opinię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jakiś temat, popełniając przy tym liczne błędy język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trafi formułować proste wypowiedzi o sobie i swoim otoczeniu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ylko częściowo potrafi nawiązać rozmowę w prostej sytuacji komunikacyjnej, ma problem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jej utrzymaniem i zakończeniem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swoich próbach formułowania wypowiedzi posługuje się schemat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znaczne problemy ze stosowaniem poznanych środków leksykalnych i gramatycz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ekwatnie do 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zawierają liczne błędy, które często powoduj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zrozumienie wypowiedzi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łędy leksykalne, gramatyczne i fonetyczne utrudniają komunikacj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nie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trafi zadawać pytań i udzielać odpowiedz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trafi wyrażać swoich myśli, swojej opinii na dany temat z powodu zbyt ubogi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sobu leksykalno-gramatyczn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potrafi formułować najprostszych wypowiedzi o sobie i swoim otoczeniu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potrafi nawiązać, utrzymać i zakończyć rozmowy w prostej sytuacji komunikacyjnej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jego wypowiedź, jeśli już zaistnieje, nie zawiera wymaganej ilości niezbędnych informacji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trafi stosować poznanych środków leksykalnych i gramatycznych adekwatnie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ytu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zawierają znaczące błędy, któ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niemożliwiają zrozumienie wypowiedzi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łędy leksykalne, gramatyczne i fonetyczne uniemożliwiają komunikacj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.   </w:t>
      </w:r>
      <w:r>
        <w:rPr>
          <w:b/>
          <w:bCs/>
          <w:i/>
          <w:iCs/>
          <w:color w:val="000000"/>
          <w:sz w:val="22"/>
          <w:szCs w:val="22"/>
        </w:rPr>
        <w:t>Sprawność czytania ze zrozumieniem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dczas lekcji języka niemieckiego sprawność ta rozwijana jest za pomocą następujących form zada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adania wielokrotnego wybor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adania </w:t>
      </w:r>
      <w:r>
        <w:rPr>
          <w:i/>
          <w:color w:val="000000"/>
          <w:sz w:val="22"/>
          <w:szCs w:val="22"/>
        </w:rPr>
        <w:t>prawda/fałsz, tak/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dpowiedzi na pyt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enie pytań do podanych zdań oraz d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stalanie kolejności zdań w dialog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fragmentów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łączenie ze sobą części danego wyrazu lub zd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łączenie ze sobą części tekst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stalanie kolejności liter w danym wyrazie lub dopisywanie brakujących li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szukiwanie wyrazów ukrytych pośród li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łączenie wyrazów i zwrotów o znaczeniu przeciwn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łączenie wyrazów o znaczeniu synonimiczny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kreślanie słowa, które nie pasuje do pozostał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identyfikacja w tekście słów klucz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tabeli na podstawie przeczytaneg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opasowanie ilustracji do tekst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ustalanie autora danej wypowiedz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ilustrowanie treści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emne streszczenie treści przeczytaneg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czytania ze zrozumienie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celująca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ełnia wszystkie kryteria na ocenę bardzo dobr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problemu rozumie teksty użytkowe i informacyjne na podstawie kontekstu sytuacyjn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az związków przyczynowo-skutkowych, nawet jeśli występują w nich struktu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atyczno-leksykalne, wykraczające poza program naucz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bardzo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rozumie proste teksty: list, e-mail, dialog, notatkę, ankietę, formularz, ogłosze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wiad, plan miasta, kartkę z życzeniami, kartkę pocztową, znaki informacyjne i drog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rawnie znajduje potrzebne informacje szczegółowe w tekśc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ogólnie większość prostych tekstów, jak: list, e-mail, dialog, notatka, ankiet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rmularz, ogłoszenie, wywiad, plan miasta, kartka z życzeniami, kartka pocztowa, zna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yjne i drog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znaleźć większość potrzebnych informacji szczegółowych w tekśc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ogólnie dużą część prostych tekstów: list, e-mail, dialog, notatkę, ankietę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rmularz, ogłoszenie, wywiad, plan miasta, kartkę z życzeniami, kartkę pocztową, zna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yjne i drog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najduje część potrzebnych informacji szczegółowych w tekśc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puszczając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czeń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nieliczne proste teksty, jak: list, e-mail, dialog, notatka, ankieta, formularz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głoszenie, wywiad, plan miasta, kartka z życzeniami, kartka pocztowa, znaki informacyj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 drog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odnaleźć nieliczne potrzebne informacje w tekśc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nie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rozumie prostych tekst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potrafi odnaleźć potrzebnych informacji szczegółowych w tekści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isanie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prawność ta jest ćwiczona poprzez stosowanie następujących ćwiczeń: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pełnienie formularza, ankiety, tabe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formułowanie podpisów do obrazków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luk w zdaniach i tekst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kładanie zdań z rozsypanki wyrazow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elementów dialog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kładanie pytań do zdań, tekstów, obrazk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emne udzielenie odpowiedzi na pyta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asocjogram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prawne zapisywanie odgadniętych sł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wiązywanie testów samooce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anie prostych tekstów, takich jak: listy, e-maile, notatki, kartki z życzeniami, kart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cztowe, wywiad, wypełnianie ankiety, formularza, op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adresowanie kartek pocztow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wiązywanie krzyżów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pisywanie brakujących liter w wyraz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sprawności pisani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celująca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ełnia wszystkie kryteria na ocenę bardzo dobrą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pisemne, jakościowo wykraczające poza zakresy ujęte w program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uczania: leksykalny, gramatyczny, płynność i oryginalność wypowiedzi, ciekawe uje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u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bardzo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dostrzega różnice między fonetyczną a graficzną formą wyrazu oraz bezbłęd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pisuje poznane słowa i wyraż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ezbłędnie odpowiada pisemnie na zawarte w ćwiczeniach poleceni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pisze proste wypowiedzi pisemne: opisy, opowiadania, przewidziane w zakres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ycznym, notatki, listy, e-maile, życzenia, stosując urozmaicone słownictwo i struktu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atyczne, właściwe dla danej wypowiedz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wyczerpująco przedstawiać dialogi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sposób wyczerpujący przekazuje informacje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bezbłęd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ostrzega różnice między fonetyczną a graficzną formą wyrazu oraz bezbłędnie zapisuj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iększość poznanych słów i wyraż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prawnie odpowiada na zawarte w ćwiczeniach poleceni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ze proste wypowiedzi pisemne: opisy, opowiadania, przewidziane w zakres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ycznym, notatki, listy/e-maile, życzenia, stosując dość urozmaicone słownictwo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ruktury gramatyczne, właściwe dla danej wypowiedz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konstruować dialogi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sposób wyczerpujący przekazuje informacje w formie pisem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z niewielkimi ilościami błędów, które nie mają wpływu na obniże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akości wypowiedzi pisemn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trudności w dostrzeganiu różnic między fonetyczną a graficzną formą wyrazu ora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bezbłędnym zapisie poznanych słów i wyraż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rzeważnie poprawnie odpowiada na zawarte w ćwiczeniach poleceni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ze proste wypowiedzi pisemne: opisy, opowiadania, przewidziane w zakres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ycznym, notatki, listy/e-maile, życzenia, stosując proste słownictwo i struktur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atyczne, właściwe dla danej wypowiedz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konstruować dialogi w formie pisemnej, choć charakteryzują się one częściow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rakiem płynn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sposób niepełny i nieprecyzyjny przekazuje informacje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ze znacznymi ilościami błędów leksykalnych, ortograficznych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atycznych, które powodują częściowe zakłócenie komunikacji i wynikają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wystarczającego opanowania materiał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puszcza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znaczące trudności w dostrzeganiu różnic między fonetyczną a graficzną formą wyraz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az bezbłędnym zapisywaniu poznanych słów i wyrażeń, nie potrafi często popraw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zupełnić brakujących liter w poznanych wcześniej wyraz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dpowiada na zawarte w ćwiczeniach polecenia w sposób niepełny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trudności z pisaniem prostych wypowiedzi pisemnych: notatek, listów i e-maili, stosu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 tym ubogie słownictwo i struktury gramatyczne, właściwe dla danej wypowiedzi, są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jednak wypowiedzi niespójne i nielogiczn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problem z konstrukcją logiczną dialogów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rzekazuje informacji w formie pisemnej w sposób wyczerpują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ze znacznymi ilościami błędów, które umożliwiają przekaza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formacji w ograniczonym stopni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nie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dostrzega różnic między fonetyczną a graficzną formą wyrazu, nie potrafi popraw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zupełnić brakujących liter w poznanych wcześniej wyraz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jest w stanie w sposób pełny odpowiadać na zawarte w ćwiczeniach poleceni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 powodu bardzo ograniczonej znajomości słownictwa i struktur leksykalno-gramatycznych nie potrafi pisać prostych wypowiedzi pisemn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óbuje w sposób odtwórczy tworzyć wypowiedzi pisemne, jednak jego wypowiedź 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wiera informacji niezbędnych do przekazania wymaganych  tre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siada umiejętności budowania prostych zda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siada niewystarczający zasób słownictwa do przekazania informacji w tekście pisan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odpowiednio dobiera słownictw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robi liczne, rażące błędy ortograficzne, gramatyczne i leksykaln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 Przy ocenie prac pisemnych ucznia dyslektycznego nie powinny być brane pod uwagę błędy ortograficz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Italic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WN Wydawnictwo Szkolne</w:t>
      <w:tab/>
      <w:tab/>
      <w:t xml:space="preserve">Przedmiotowy System Oceniania – </w:t>
    </w:r>
    <w:r>
      <w:rPr>
        <w:i/>
        <w:sz w:val="16"/>
        <w:szCs w:val="16"/>
      </w:rPr>
      <w:t>Kompass Team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a Ministra Edukacji Narodowej z dnia 14 lutego 2017 r. w sprawie podstawy programowej wychowania przedszkolnego oraz kształcenia ogólnego dla szkół podstawowych</w:t>
      </w:r>
    </w:p>
  </w:footnote>
  <w:footnote w:id="3"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ste D., North B., Sheils J., Trim, J. (2001): </w:t>
      </w:r>
      <w:r>
        <w:rPr>
          <w:i/>
          <w:iCs/>
          <w:color w:val="000000"/>
          <w:sz w:val="18"/>
          <w:szCs w:val="18"/>
        </w:rPr>
        <w:t xml:space="preserve">Europejski System Opisu Kształcenia Językowego: uczenie się,   nauczanie, ocenianie. </w:t>
      </w:r>
      <w:r>
        <w:rPr>
          <w:iCs/>
          <w:color w:val="000000"/>
          <w:sz w:val="18"/>
          <w:szCs w:val="18"/>
        </w:rPr>
        <w:t xml:space="preserve">Warszawa: </w:t>
      </w:r>
      <w:r>
        <w:rPr>
          <w:color w:val="000000"/>
          <w:sz w:val="18"/>
          <w:szCs w:val="18"/>
        </w:rPr>
        <w:t>CODN.</w:t>
      </w:r>
    </w:p>
    <w:p>
      <w:pPr>
        <w:pStyle w:val="Footnot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i/>
        <w:b/>
        <w:rFonts w:ascii="Arial,BoldItalic;Arial" w:hAnsi="Arial,BoldItalic;Arial" w:cs="Arial,BoldItalic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,BoldItalic;Arial" w:hAnsi="Arial,BoldItalic;Arial" w:cs="Arial,BoldItalic;Arial"/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4:00Z</dcterms:created>
  <dc:creator>Joanna</dc:creator>
  <dc:description/>
  <cp:keywords/>
  <dc:language>en-US</dc:language>
  <cp:lastModifiedBy>Dom</cp:lastModifiedBy>
  <dcterms:modified xsi:type="dcterms:W3CDTF">2020-02-17T16:44:00Z</dcterms:modified>
  <cp:revision>2</cp:revision>
  <dc:subject/>
  <dc:title>Przedmiotowy System Oceniania</dc:title>
</cp:coreProperties>
</file>