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Przedmiotowy System Oceniania z plastyki</w:t>
      </w:r>
    </w:p>
    <w:p>
      <w:pPr>
        <w:pStyle w:val="Default"/>
        <w:jc w:val="center"/>
        <w:rPr/>
      </w:pPr>
      <w:r>
        <w:rPr>
          <w:b/>
          <w:sz w:val="16"/>
          <w:szCs w:val="16"/>
        </w:rPr>
        <w:t>w klasach V-VII Szkoły Podstawowej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 Wodzinie Prywatnym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Najistotniejsze informacje dotyczące PSO uczniowie otrzymują na piśmie i wklejają do zeszytu z plastyki. Nauczyciel odnotowuje informacje o zapoznaniu uczniów z PSO z plastyki w dzienniku lekcyjnym. </w:t>
      </w:r>
    </w:p>
    <w:p>
      <w:pPr>
        <w:pStyle w:val="Defaul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Każdy uczeń jest oceniany indywidualnie na lekcjach plastyki. Bierze się pod uwagę przede wszystkim postawę, zaangażowanie i wysiłek ucznia.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ZASADY OCENIANIA UCZNIÓW </w:t>
      </w:r>
    </w:p>
    <w:p>
      <w:pPr>
        <w:pStyle w:val="Default"/>
        <w:spacing w:before="0" w:after="47"/>
        <w:rPr/>
      </w:pPr>
      <w:r>
        <w:rPr>
          <w:sz w:val="16"/>
          <w:szCs w:val="16"/>
        </w:rPr>
        <w:t xml:space="preserve">1. </w:t>
      </w:r>
      <w:r>
        <w:rPr>
          <w:sz w:val="16"/>
          <w:szCs w:val="16"/>
          <w:u w:val="single"/>
        </w:rPr>
        <w:t>Ocenie podlegają</w:t>
      </w:r>
      <w:r>
        <w:rPr>
          <w:sz w:val="16"/>
          <w:szCs w:val="16"/>
        </w:rPr>
        <w:t xml:space="preserve">: </w:t>
      </w:r>
    </w:p>
    <w:p>
      <w:pPr>
        <w:pStyle w:val="Default"/>
        <w:spacing w:before="0" w:after="47"/>
        <w:rPr/>
      </w:pPr>
      <w:r>
        <w:rPr>
          <w:rFonts w:eastAsia="Times New Roman" w:cs="Times New Roman"/>
          <w:sz w:val="16"/>
          <w:szCs w:val="16"/>
        </w:rPr>
        <w:t>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ćwiczenia plastyczne - rysunkowe, malarskie, budowania kompozycji, formułowanie kształtu, przestrzeni </w:t>
      </w:r>
    </w:p>
    <w:p>
      <w:pPr>
        <w:pStyle w:val="Default"/>
        <w:spacing w:before="0" w:after="47"/>
        <w:rPr/>
      </w:pPr>
      <w:r>
        <w:rPr>
          <w:rFonts w:eastAsia="Times New Roman" w:cs="Times New Roman"/>
          <w:sz w:val="16"/>
          <w:szCs w:val="16"/>
        </w:rPr>
        <w:t>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race plastyczne - ilustracje, rysunki, kompozycje graficzne, rzeźby... </w:t>
      </w:r>
    </w:p>
    <w:p>
      <w:pPr>
        <w:pStyle w:val="Default"/>
        <w:spacing w:before="0" w:after="47"/>
        <w:rPr/>
      </w:pPr>
      <w:r>
        <w:rPr>
          <w:rFonts w:eastAsia="Times New Roman" w:cs="Times New Roman"/>
          <w:sz w:val="16"/>
          <w:szCs w:val="16"/>
        </w:rPr>
        <w:t>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dpowiedź ustna (znajomość podstawowych terminów plastycznych, epok i stylów w plastyce oraz wybitnych przedstawicieli świata artystycznego), sprawdzian, kartkówka</w:t>
      </w:r>
    </w:p>
    <w:p>
      <w:pPr>
        <w:pStyle w:val="Default"/>
        <w:spacing w:before="0" w:after="47"/>
        <w:rPr/>
      </w:pPr>
      <w:r>
        <w:rPr>
          <w:rFonts w:eastAsia="Times New Roman" w:cs="Times New Roman"/>
          <w:sz w:val="16"/>
          <w:szCs w:val="16"/>
        </w:rPr>
        <w:t>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raca domowa, </w:t>
      </w:r>
    </w:p>
    <w:p>
      <w:pPr>
        <w:pStyle w:val="Default"/>
        <w:spacing w:before="0" w:after="47"/>
        <w:rPr/>
      </w:pPr>
      <w:r>
        <w:rPr>
          <w:rFonts w:eastAsia="Times New Roman" w:cs="Times New Roman"/>
          <w:sz w:val="16"/>
          <w:szCs w:val="16"/>
        </w:rPr>
        <w:t>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rzygotowanie ucznia do zajęć, </w:t>
      </w:r>
    </w:p>
    <w:p>
      <w:pPr>
        <w:pStyle w:val="Default"/>
        <w:spacing w:before="0" w:after="47"/>
        <w:rPr/>
      </w:pPr>
      <w:r>
        <w:rPr>
          <w:rFonts w:eastAsia="Times New Roman" w:cs="Times New Roman"/>
          <w:sz w:val="16"/>
          <w:szCs w:val="16"/>
        </w:rPr>
        <w:t>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czestnictwo w zajęciach, </w:t>
      </w:r>
    </w:p>
    <w:p>
      <w:pPr>
        <w:pStyle w:val="Default"/>
        <w:spacing w:before="0" w:after="47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angażowanie ucznia w działania plastyczne,</w:t>
      </w:r>
    </w:p>
    <w:p>
      <w:pPr>
        <w:pStyle w:val="Default"/>
        <w:spacing w:before="0" w:after="47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konywanie dodatkowych prac, udział w konkursach,</w:t>
      </w:r>
    </w:p>
    <w:p>
      <w:pPr>
        <w:pStyle w:val="Default"/>
        <w:spacing w:before="0" w:after="47"/>
        <w:rPr/>
      </w:pPr>
      <w:r>
        <w:rPr>
          <w:rFonts w:eastAsia="Times New Roman" w:cs="Times New Roman"/>
          <w:sz w:val="16"/>
          <w:szCs w:val="16"/>
        </w:rPr>
        <w:t>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miejętność formułowania problemów, wyciągania wniosków oraz poszukiwania własnych poglądów</w:t>
      </w:r>
    </w:p>
    <w:p>
      <w:pPr>
        <w:pStyle w:val="Default"/>
        <w:spacing w:before="0" w:after="47"/>
        <w:rPr>
          <w:sz w:val="16"/>
          <w:szCs w:val="16"/>
        </w:rPr>
      </w:pPr>
      <w:r>
        <w:rPr>
          <w:sz w:val="16"/>
          <w:szCs w:val="16"/>
        </w:rPr>
        <w:t xml:space="preserve">2. Prace plastyczne oceniane są wg ustalonych zasad podanych przez nauczyciela przed rozpoczęciem pracy. </w:t>
      </w:r>
    </w:p>
    <w:p>
      <w:pPr>
        <w:pStyle w:val="Default"/>
        <w:spacing w:before="0" w:after="47"/>
        <w:rPr>
          <w:sz w:val="16"/>
          <w:szCs w:val="16"/>
        </w:rPr>
      </w:pPr>
      <w:r>
        <w:rPr>
          <w:sz w:val="16"/>
          <w:szCs w:val="16"/>
        </w:rPr>
        <w:t xml:space="preserve">W szczególności prace ucznia oceniane są za: zgodność z tematem, bogactwo treści, wartości formalne (kompozycja, kolorystyka, wykorzystanie właściwości tworzywa, techniki), pomysłowość (oryginalność), estetykę pracy. </w:t>
      </w:r>
    </w:p>
    <w:p>
      <w:pPr>
        <w:pStyle w:val="Default"/>
        <w:spacing w:before="0" w:after="47"/>
        <w:rPr>
          <w:sz w:val="16"/>
          <w:szCs w:val="16"/>
        </w:rPr>
      </w:pPr>
      <w:r>
        <w:rPr>
          <w:sz w:val="16"/>
          <w:szCs w:val="16"/>
        </w:rPr>
        <w:t xml:space="preserve">3. Gdy uczeń nie odda pracy do oceny, jest ona uznawana jako niezaliczona.  </w:t>
      </w:r>
    </w:p>
    <w:p>
      <w:pPr>
        <w:pStyle w:val="Default"/>
        <w:spacing w:before="0" w:after="47"/>
        <w:rPr/>
      </w:pPr>
      <w:r>
        <w:rPr>
          <w:sz w:val="16"/>
          <w:szCs w:val="16"/>
        </w:rPr>
        <w:t>4. Jeżeli uczeń z różnych przyczyn nie skończył swojej pracy na zajęciach, to może to zrobić w domu i oddać pracę do oceny w terminie jednego tygodnia od zakończenia tej pracy na lekcji, w przeciwnym wypadku praca nie jest zaliczana.</w:t>
      </w:r>
    </w:p>
    <w:p>
      <w:pPr>
        <w:pStyle w:val="Default"/>
        <w:spacing w:before="0" w:after="47"/>
        <w:rPr>
          <w:sz w:val="16"/>
          <w:szCs w:val="16"/>
        </w:rPr>
      </w:pPr>
      <w:r>
        <w:rPr>
          <w:sz w:val="16"/>
          <w:szCs w:val="16"/>
        </w:rPr>
        <w:t xml:space="preserve">Sprawdziany i testy pisemne są obowiązkowe; uczeń, który nie był obecny na sprawdzianie z przyczyn usprawiedliwionych, pisze go w terminie ustalonym z nauczycielem poza lekcją. </w:t>
      </w:r>
    </w:p>
    <w:p>
      <w:pPr>
        <w:pStyle w:val="Default"/>
        <w:spacing w:before="0" w:after="47"/>
        <w:rPr>
          <w:sz w:val="16"/>
          <w:szCs w:val="16"/>
        </w:rPr>
      </w:pPr>
      <w:r>
        <w:rPr>
          <w:sz w:val="16"/>
          <w:szCs w:val="16"/>
        </w:rPr>
        <w:t>Sprawdziany i prace pisemne zapowiadane są z wyprzedzeniem.</w:t>
      </w:r>
    </w:p>
    <w:p>
      <w:pPr>
        <w:pStyle w:val="Default"/>
        <w:spacing w:before="0" w:after="47"/>
        <w:rPr/>
      </w:pPr>
      <w:r>
        <w:rPr>
          <w:sz w:val="16"/>
          <w:szCs w:val="16"/>
        </w:rPr>
        <w:t xml:space="preserve">5. Uczeń może poprawić oceny niedostateczne i dopuszczające na zajęciach pozalekcyjnych w terminie uzgodnionym z nauczycielem. Poprawa oceny jest dobrowolna. </w:t>
      </w:r>
    </w:p>
    <w:p>
      <w:pPr>
        <w:pStyle w:val="Default"/>
        <w:spacing w:before="0" w:after="47"/>
        <w:rPr/>
      </w:pPr>
      <w:r>
        <w:rPr>
          <w:sz w:val="16"/>
          <w:szCs w:val="16"/>
        </w:rPr>
        <w:t xml:space="preserve">6. Uczeń nieobecny na lekcji nie musi wykonywać pracy plastycznej w domu chyba, że jest to praca dwugodzinna i na jednej z lekcji jest obecny. </w:t>
      </w:r>
    </w:p>
    <w:p>
      <w:pPr>
        <w:pStyle w:val="Default"/>
        <w:spacing w:before="0" w:after="27"/>
        <w:rPr/>
      </w:pPr>
      <w:r>
        <w:rPr>
          <w:sz w:val="16"/>
          <w:szCs w:val="16"/>
        </w:rPr>
        <w:t xml:space="preserve">7.  </w:t>
      </w:r>
      <w:r>
        <w:rPr>
          <w:color w:val="000000"/>
          <w:sz w:val="16"/>
          <w:szCs w:val="16"/>
        </w:rPr>
        <w:t xml:space="preserve">O nieprzygotowaniu uczeń informuje nauczyciela zaraz po wejściu do klasy. Zgłoszenia mogą dotyczyć: braku zeszytu, braku materiałów i pomocy plastycznych, braku zaległej pracy.(1 raz w semestrze). </w:t>
      </w:r>
    </w:p>
    <w:p>
      <w:pPr>
        <w:pStyle w:val="Default"/>
        <w:spacing w:before="0" w:after="2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8. Ocena semestralna jest wystawiana z uwzględnieniem WSO i nie jest średnią arytmetyczną uzyskanych ocen. Jest ona wykładnikiem osiągniętych umiejętności, poziomu uzyskanej wiedzy. Odzwierciedla ona postawę ucznia wobec przedmiotu i wykonywanych zadań oraz wysiłek, jaki uczeń wkłada w ich realizację. </w:t>
      </w:r>
    </w:p>
    <w:p>
      <w:pPr>
        <w:pStyle w:val="Default"/>
        <w:spacing w:before="0" w:after="2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WYMAGANIA WOBEC UCZNIA NA POSZCZEGÓLNE OCE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Niedostatecz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1. Uczeń nie prowadzi zeszytu przedmiotow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2. Uczeń nie przygotowuje się do lek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3. Uczeń nie wykazuje się znajomością wiedzy o plasty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4. Uczeń nie wykonuje zadań plasty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5. Uczeń wykazuje lekceważący stosunek do przedmiotu i nauczyciel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6. Uczeń nie opanował wiadomości z plastyk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Dopuszczają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1. Uczeń prowadzi niestaranny i nieuzupełniony zeszyt przedmiot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2. Uczeń rzadko przygotowuje się do lek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3. Prace plastyczne ucznia cechuje uboga forma plastyczna np. mało zróżnicowa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kreska, ubóstwo obserwacji, schematyzm w oddaniu form z natury, nieudolnoś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techniczna. Prace nie zostają skończ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4. Uczeń minimalnie opanował wiadomości z plastyk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Dostatecz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1. Uczeń prowadzi niestaranny zeszyt przedmiotowy, brzydko pisz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2. Uczeń w miarę przygotowuje się do lekcji – przynosi nie wszystkie przybo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3. Prace plastyczne cechuje słaba strona techniczna, brak wiedzy plastyczn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4. Uczeń słabo opanował wiadomości i umiejętności z plastyk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Dob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1. Uczeń prowadzi dobrze zeszyt przedmiotowy, ale zdarzają się niewielkie pomyłk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2. Uczeń przygotowuje się do lekcji - ma wszystkie potrzebne przybo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3. Prace ucznia nie zawsze cechuje staranność wykon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4. Uczeń zna elementy abecadła plastycznego, ale nie zawsze potrafi je zastosować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rakty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Bardzo dob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1. Uczeń bardzo dobrze prowadzi zeszyt przedmiotowy (ma staranne pismo, wpisu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ty lekcji, stosuje podkreślenia ważnych informacji, wkleja reprodukcj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2. Uczeń starannie przygotowuje się do lekcji (ma nowe przybory, jest aktywny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3. Prace ucznia cechują się dobrą stroną techniczną - widać dobre operow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narzędziem, poprawne zastosowanie elementów abecadła plastycznego, starannoś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wykonania, bardzo dobrą kompozycję elementów graficznych, konstrukcję, bogat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kolorystykę pra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4. Uczeń poprawnie umie operować terminologią plastyczn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5. Uczeń bierze udział w konkursach plastycznych, ale nie zdobywa osiągnię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6. Uczeń rozwija swoje zainteresowania na zajęciach kółka plastycznego z pomoc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nauczyciel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Celują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1. Uczeń wzorowo prowadzi zeszyt przedmiotowy – wkleja reprodukcje, pisze notatk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stosuje ozdobniki, rysunk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2. Uczeń wzorowo przygotowuje się do lekcji – ma nowe materiały, dodatk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informacje, albumy, książk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3. Prace plastyczne ucznia są na wysokim poziomie artystycznym – są widocz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zdolności plastyczne. Cechuje je: doskonały rysunek, światłocień, perspektyw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właściwe opanowanie techniki plastycznej, bogata kolorystyka, oryginal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rozwiązanie plastycz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4. Uczeń wykonuje albumy, pisze referaty pogłębiając wiadomoś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5. Uczeń bierze udział</w:t>
      </w:r>
      <w:r>
        <w:rPr>
          <w:rFonts w:cs="Times New Roman" w:ascii="Times New Roman" w:hAnsi="Times New Roman"/>
          <w:sz w:val="16"/>
          <w:szCs w:val="16"/>
        </w:rPr>
        <w:t xml:space="preserve"> w konkursach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wykazuje zaangażowanie i twórczą inicjatywę we wszelkich działaniach plastycznych na terenie szkoły oraz poza nią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IDFont+F1" w:cs="CIDFont+F1" w:ascii="CIDFont+F1" w:hAnsi="CIDFont+F1"/>
          <w:sz w:val="21"/>
          <w:szCs w:val="21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>Sposoby dostosowania wymagań edukacyjnych z plastyki dla uczniów objętych PPP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●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podczas oceniania uwzględnianie indywidualnych możliwości ucznia, jego zaangażowanie or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przygotowanie do zajęć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●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podczas zajęć kilkukrotne powtarzanie instrukcji wykonania pracy plastycznej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●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częste podchodzenie do ucznia i podpowiadanie różnych możliwości wykonania pra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plastycznej, wspieranie, naprowadzanie, pokazywanie na przykładach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●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zielenie ćwiczenia/zadania na etapy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●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wydłużenie czasu przeznaczonego na opanowanie podstawowego zakresu wiadomoś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i umiejętnoś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IDFont+F1" w:cs="CIDFont+F1" w:ascii="CIDFont+F1" w:hAnsi="CIDFont+F1"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>Wystawianie oceny śródrocznej i rocznej</w:t>
      </w:r>
      <w:r>
        <w:rPr>
          <w:rFonts w:cs="CIDFont+F1" w:ascii="CIDFont+F1" w:hAnsi="CIDFont+F1"/>
          <w:sz w:val="21"/>
          <w:szCs w:val="21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stala się następującą hierarchię ocen cząstkowych:</w:t>
      </w:r>
    </w:p>
    <w:p>
      <w:pPr>
        <w:pStyle w:val="Default"/>
        <w:spacing w:before="0" w:after="27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 xml:space="preserve">oceny za zadania praktyczne wykonane na lekcji, </w:t>
      </w:r>
    </w:p>
    <w:p>
      <w:pPr>
        <w:pStyle w:val="Default"/>
        <w:spacing w:before="0" w:after="27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 xml:space="preserve">oceny za aktywność i zaangażowanie ucznia na lekcji, </w:t>
      </w:r>
    </w:p>
    <w:p>
      <w:pPr>
        <w:pStyle w:val="Default"/>
        <w:spacing w:before="0" w:after="27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 xml:space="preserve">przygotowanie do zajęć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●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ocenę śródroczną i roczną wystawi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się na podstawie ocen cząstkowych, w oparciu o ustalone</w:t>
      </w:r>
    </w:p>
    <w:p>
      <w:pPr>
        <w:pStyle w:val="Default"/>
        <w:spacing w:before="0" w:after="27"/>
        <w:rPr>
          <w:sz w:val="16"/>
          <w:szCs w:val="16"/>
        </w:rPr>
      </w:pPr>
      <w:r>
        <w:rPr>
          <w:sz w:val="16"/>
          <w:szCs w:val="16"/>
        </w:rPr>
        <w:t>kryteria ocen z plastyki.</w:t>
      </w:r>
    </w:p>
    <w:p>
      <w:pPr>
        <w:pStyle w:val="Default"/>
        <w:spacing w:before="0" w:after="2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dpis rodzica                              Podpis ucznia                                     Podpis nauczyciela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IDFont+F1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6:26:00Z</dcterms:created>
  <dc:creator>Jan Zieliński</dc:creator>
  <dc:description/>
  <dc:language>en-US</dc:language>
  <cp:lastModifiedBy>Gosia</cp:lastModifiedBy>
  <cp:lastPrinted>2019-09-22T21:01:00Z</cp:lastPrinted>
  <dcterms:modified xsi:type="dcterms:W3CDTF">2020-02-13T16:26:00Z</dcterms:modified>
  <cp:revision>2</cp:revision>
  <dc:subject/>
  <dc:title/>
</cp:coreProperties>
</file>