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edmiotowy System Oceniania z informatyki dla klas IV-VIII Szkoły Podstawowej 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 oceniania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Ocenianie wewnątrzszkolne ma na celu:</w:t>
      </w:r>
    </w:p>
    <w:p>
      <w:pPr>
        <w:pStyle w:val="Normal"/>
        <w:numPr>
          <w:ilvl w:val="0"/>
          <w:numId w:val="5"/>
        </w:numPr>
        <w:spacing w:before="0" w:after="0"/>
        <w:ind w:left="1684" w:hanging="397"/>
        <w:rPr/>
      </w:pPr>
      <w:r>
        <w:rPr>
          <w:color w:val="000000"/>
        </w:rPr>
        <w:t xml:space="preserve">Bieżące, okresowe, roczne rozpoznanie i określenie poziomu opanowania kompetencji przewidzianych programem nauczania; </w:t>
      </w:r>
    </w:p>
    <w:p>
      <w:pPr>
        <w:pStyle w:val="Normal"/>
        <w:numPr>
          <w:ilvl w:val="0"/>
          <w:numId w:val="5"/>
        </w:numPr>
        <w:spacing w:before="0" w:after="0"/>
        <w:ind w:left="1684" w:hanging="397"/>
        <w:rPr>
          <w:color w:val="000000"/>
        </w:rPr>
      </w:pPr>
      <w:r>
        <w:rPr>
          <w:color w:val="000000"/>
        </w:rPr>
        <w:t xml:space="preserve">Systematyczne dokumentowanie postępów uczenia się, jasne, proste i jawne reguły oceniania; </w:t>
      </w:r>
    </w:p>
    <w:p>
      <w:pPr>
        <w:pStyle w:val="Normal"/>
        <w:numPr>
          <w:ilvl w:val="0"/>
          <w:numId w:val="5"/>
        </w:numPr>
        <w:spacing w:before="0" w:after="0"/>
        <w:ind w:left="1684" w:hanging="397"/>
        <w:rPr>
          <w:color w:val="000000"/>
        </w:rPr>
      </w:pPr>
      <w:r>
        <w:rPr>
          <w:color w:val="000000"/>
        </w:rPr>
        <w:t xml:space="preserve">Motywowanie do samorozwoju; </w:t>
      </w:r>
    </w:p>
    <w:p>
      <w:pPr>
        <w:pStyle w:val="Normal"/>
        <w:numPr>
          <w:ilvl w:val="0"/>
          <w:numId w:val="5"/>
        </w:numPr>
        <w:spacing w:before="0" w:after="0"/>
        <w:ind w:left="1684" w:hanging="397"/>
        <w:rPr>
          <w:color w:val="000000"/>
        </w:rPr>
      </w:pPr>
      <w:r>
        <w:rPr>
          <w:color w:val="000000"/>
        </w:rPr>
        <w:t xml:space="preserve">Samorozwoju wyrabianie nawyku systematycznej pracy, samokontroli i samooceny; </w:t>
      </w:r>
    </w:p>
    <w:p>
      <w:pPr>
        <w:pStyle w:val="Normal"/>
        <w:numPr>
          <w:ilvl w:val="0"/>
          <w:numId w:val="5"/>
        </w:numPr>
        <w:spacing w:before="0" w:after="0"/>
        <w:ind w:left="1684" w:hanging="397"/>
        <w:rPr>
          <w:color w:val="000000"/>
        </w:rPr>
      </w:pPr>
      <w:r>
        <w:rPr>
          <w:color w:val="000000"/>
        </w:rPr>
        <w:t xml:space="preserve">Uświadomienie sukcesów i ich braków w zakresie opanowania umiejętności i kompetencji określonych programem oraz  potrzeby w zakresie wyrównywania braków; </w:t>
      </w:r>
    </w:p>
    <w:p>
      <w:pPr>
        <w:pStyle w:val="Normal"/>
        <w:numPr>
          <w:ilvl w:val="0"/>
          <w:numId w:val="5"/>
        </w:numPr>
        <w:spacing w:before="0" w:after="0"/>
        <w:ind w:left="1684" w:hanging="397"/>
        <w:rPr/>
      </w:pPr>
      <w:r>
        <w:rPr>
          <w:color w:val="000000"/>
        </w:rPr>
        <w:t>Ukierunkowywanie samodzielnej pracy oraz doskonalenie metod uczenia się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684" w:hanging="397"/>
        <w:rPr/>
      </w:pPr>
      <w:r>
        <w:rPr>
          <w:color w:val="000000"/>
        </w:rPr>
        <w:t>Aktywne uczestnictwo w procesie szkolnego oceniania oraz możliwości poprawy swoich osiągnięć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684" w:hanging="397"/>
        <w:rPr>
          <w:color w:val="000000"/>
        </w:rPr>
      </w:pPr>
      <w:r>
        <w:rPr>
          <w:color w:val="000000"/>
        </w:rPr>
        <w:t xml:space="preserve">Ocenę poziomu nauczania, diagnozowanie pracy szkoły; </w:t>
      </w:r>
    </w:p>
    <w:p>
      <w:pPr>
        <w:pStyle w:val="Normal"/>
        <w:numPr>
          <w:ilvl w:val="0"/>
          <w:numId w:val="5"/>
        </w:numPr>
        <w:spacing w:before="0" w:after="0"/>
        <w:ind w:left="1684" w:hanging="39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Korygowanie organizacji i doskonalenie metod nauczania i wychowania; </w:t>
      </w:r>
    </w:p>
    <w:p>
      <w:pPr>
        <w:pStyle w:val="Normal"/>
        <w:numPr>
          <w:ilvl w:val="0"/>
          <w:numId w:val="5"/>
        </w:numPr>
        <w:spacing w:before="0" w:after="0"/>
        <w:ind w:left="1684" w:hanging="397"/>
        <w:rPr>
          <w:color w:val="000000"/>
        </w:rPr>
      </w:pPr>
      <w:r>
        <w:rPr>
          <w:color w:val="000000"/>
        </w:rPr>
        <w:t xml:space="preserve">Znajomość wymagań stawianych ich dzieciom przez szkołę; </w:t>
      </w:r>
    </w:p>
    <w:p>
      <w:pPr>
        <w:pStyle w:val="Normal"/>
        <w:numPr>
          <w:ilvl w:val="0"/>
          <w:numId w:val="5"/>
        </w:numPr>
        <w:spacing w:before="0" w:after="0"/>
        <w:ind w:left="1684" w:hanging="397"/>
        <w:rPr>
          <w:color w:val="000000"/>
        </w:rPr>
      </w:pPr>
      <w:r>
        <w:rPr>
          <w:color w:val="000000"/>
        </w:rPr>
        <w:t xml:space="preserve">Szeroką i bieżącą informację o osiągnięciach i postępach dzieci (indywidualną i zbiorową); </w:t>
      </w:r>
    </w:p>
    <w:p>
      <w:pPr>
        <w:pStyle w:val="Normal"/>
        <w:numPr>
          <w:ilvl w:val="0"/>
          <w:numId w:val="5"/>
        </w:numPr>
        <w:spacing w:before="0" w:after="280"/>
        <w:ind w:left="1684" w:hanging="397"/>
        <w:rPr/>
      </w:pPr>
      <w:r>
        <w:rPr>
          <w:color w:val="000000"/>
        </w:rPr>
        <w:t>Pełną informacje o różnych formach aktywności poznawczej dziecka oraz o rozwoju jego osobowości, trudnościach i specjalnych uzdolnieniach</w:t>
      </w:r>
      <w:r>
        <w:rPr/>
        <w:t xml:space="preserve"> 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ólne cele kształcenia:</w:t>
      </w:r>
    </w:p>
    <w:p>
      <w:pPr>
        <w:pStyle w:val="Normal"/>
        <w:spacing w:before="280" w:after="280"/>
        <w:rPr/>
      </w:pPr>
      <w:r>
        <w:rPr/>
        <w:t>Zgodnie z Podstawą Programową przyjmuje się w szkole, a w szczególności na informatyce, zadania:</w:t>
        <w:br/>
        <w:t>1.  Rozwijanie umiejętności posługiwania się sprzętem komputerowym</w:t>
        <w:br/>
        <w:t>2.  Przygotowanie do korzystania ze środków techniki informacyjnej</w:t>
        <w:br/>
        <w:t>3.  Kształtowanie umiejętności posługiwania się językiem komputerowym</w:t>
        <w:br/>
        <w:t>4.  Rozwijanie zainteresowań techniką i wdrażanie do świadomego korzystania z niej</w:t>
        <w:br/>
        <w:t>5.   Wskazanie użyteczności komputerów w nauce, pracy i zabawie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cele kształcenia:</w:t>
      </w:r>
    </w:p>
    <w:p>
      <w:pPr>
        <w:pStyle w:val="Normal"/>
        <w:spacing w:before="280" w:after="280"/>
        <w:rPr/>
      </w:pPr>
      <w:r>
        <w:rPr/>
        <w:t>Celem przedmiotu jest wykształcenie u ucznia kompetencji pozwalających mu posługiwać się komputerem jako nowoczesnym narzędziem pracy, a w szczególnośc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najomość zasad właściwego zachowania się w pracowni oraz bezpiecznej i higienicznej pracy z komputere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awidłowo obsługiwać komputer niezależnie od platformy sprzętowej i oprogramowani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drażanie do podejmowania samodzielnych decyzj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najomość budowy komputer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konywanie prostych obliczeń przy pomocy komputer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worzenie prostego tekstu, grafiki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ykorzystanie komputera do wspomagania uczenia się.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ia edukacyjne, kryteria wystawiania ocen.</w:t>
      </w:r>
    </w:p>
    <w:p>
      <w:pPr>
        <w:pStyle w:val="Normal"/>
        <w:spacing w:before="280" w:after="280"/>
        <w:rPr/>
      </w:pPr>
      <w:r>
        <w:rPr/>
        <w:t>Poziom opanowania przez ucznia wiedzy i umiejętności określonych programem nauczania przedmiotu ocenia się w stopniach szkolnych.</w:t>
      </w:r>
    </w:p>
    <w:p>
      <w:pPr>
        <w:pStyle w:val="Normal"/>
        <w:spacing w:before="280" w:after="280"/>
        <w:rPr/>
      </w:pPr>
      <w:r>
        <w:rPr/>
        <w:t>Ustala się ogólne kryteria ocen z informatyki:</w:t>
      </w:r>
    </w:p>
    <w:p>
      <w:pPr>
        <w:pStyle w:val="Normal"/>
        <w:spacing w:before="280" w:after="280"/>
        <w:rPr/>
      </w:pPr>
      <w:r>
        <w:rPr>
          <w:b/>
          <w:bCs/>
        </w:rPr>
        <w:br/>
        <w:t xml:space="preserve">Ocenę celującą (6) </w:t>
      </w:r>
      <w:r>
        <w:rPr/>
        <w:t>otrzymuje uczeń który:</w:t>
        <w:br/>
        <w:t xml:space="preserve">- posiada wiedzę wykraczającą poza zakres materiału programowego, </w:t>
        <w:br/>
        <w:t>- umie samodzielnie zdobywać wiedzę z różnych mediów (np. Internet, czasopisma komputerowe, edukacyjne programy multimedialne)</w:t>
        <w:br/>
        <w:t xml:space="preserve">- wykazuje inicjatywę rozwiązywania konkretnych problemów w czasie lekcji i pracy pozalekcyjnej, </w:t>
        <w:br/>
        <w:t xml:space="preserve">- wykonuje z własnej inicjatywy dodatkowe prace, </w:t>
        <w:br/>
        <w:t>- osiąga sukcesy w konkursach przedmiotowych,</w:t>
        <w:br/>
        <w:t xml:space="preserve">- wykonuje prace na rzecz szkoły i pracowni (np. gazetki ścienne, prezentacje multimedialne.). 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Ocenę bardzo dobrą (5) </w:t>
      </w:r>
      <w:r>
        <w:rPr/>
        <w:t>otrzymuje uczeń który:</w:t>
        <w:br/>
        <w:t>- opanował pełny zakres wiedzy i umiejętności określony programem nauczania informatyki w danej klasie,</w:t>
        <w:br/>
        <w:t xml:space="preserve">- sprawnie posługuje się komputerem i zdobytymi wiadomościami, </w:t>
        <w:br/>
        <w:t xml:space="preserve">- samodzielnie rozwiązuje problemy teoretyczne i praktyczne, </w:t>
        <w:br/>
        <w:t xml:space="preserve">- biegle i poprawnie posługuje się terminologią informatyczną, </w:t>
        <w:br/>
        <w:t xml:space="preserve">- biegle i bezpiecznie obsługuje komputer, </w:t>
        <w:br/>
        <w:t xml:space="preserve">- biegle pracuje w kilku aplikacjach jednocześnie. 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Ocenę dobrą (4) </w:t>
      </w:r>
      <w:r>
        <w:rPr/>
        <w:t>otrzymuje uczeń który:</w:t>
        <w:br/>
        <w:t xml:space="preserve">- dobrze opanował umiejętności i wiedzę z zakresu materiału programowego, </w:t>
        <w:br/>
        <w:t xml:space="preserve">- posługuje się terminologią informatyczną, </w:t>
        <w:br/>
        <w:t xml:space="preserve">- poprawnie i bezpiecznie obsługuje komputer, </w:t>
        <w:br/>
        <w:t xml:space="preserve">- z pomocą nauczyciela rozwiązuje problemy wynikające w trakcie wykonywania zadań programowych, </w:t>
        <w:br/>
        <w:t xml:space="preserve">- pracuje w kilku aplikacjach jednocześnie. 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Ocenę dostateczną (3) </w:t>
      </w:r>
      <w:r>
        <w:rPr/>
        <w:t>otrzymuje uczeń który:</w:t>
        <w:br/>
        <w:t xml:space="preserve">- w sposób zadowalający opanował umiejętności i wiedzę z zakresu materiału programowego, </w:t>
        <w:br/>
        <w:t xml:space="preserve">- zna terminologię informatyczną, ale ma trudności z jej zastosowaniem, </w:t>
        <w:br/>
        <w:t xml:space="preserve">- poprawnie i bezpiecznie obsługuje komputer, </w:t>
        <w:br/>
        <w:t xml:space="preserve">- nie potrafi rozwiązać problemów wynikających w trakcie wykonywania zadań  programowych, nawet z pomocą nauczyciela, </w:t>
        <w:br/>
        <w:t xml:space="preserve">- poprawnie pracuje tylko w jednej aplikacji jednocześnie. 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cenę dopuszczającą (2)</w:t>
      </w:r>
      <w:r>
        <w:rPr/>
        <w:t xml:space="preserve"> otrzymuje uczeń który:</w:t>
        <w:br/>
        <w:t xml:space="preserve">- częściowo opanował umiejętności i wiedzę z zakresu materiału programowego, </w:t>
        <w:br/>
        <w:t xml:space="preserve">- częściowo zna terminologię informatyczną, ale nie potrafi jej zastosować, </w:t>
        <w:br/>
        <w:t xml:space="preserve">- bezpiecznie obsługuje komputer, </w:t>
        <w:br/>
        <w:t xml:space="preserve">- zadaną pracę wykonuje z pomocą nauczyciela, </w:t>
        <w:br/>
        <w:t xml:space="preserve">- ma problemy przy pracy w najprostszych aplikacjach, </w:t>
        <w:br/>
        <w:t xml:space="preserve">- poprawnie uruchamia komputer i zamyka system, </w:t>
        <w:br/>
        <w:t>- poprawnie uruchamia i zamyka proste aplikacje.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Ocenę niedostateczną (1)</w:t>
      </w:r>
      <w:r>
        <w:rPr/>
        <w:t xml:space="preserve"> otrzymuje uczeń który:</w:t>
        <w:br/>
        <w:t xml:space="preserve">- nie opanował umiejętności i wiedzy z zakresu materiału programowego, </w:t>
        <w:br/>
        <w:t xml:space="preserve">- nie zna terminologii informatycznej, </w:t>
        <w:br/>
        <w:t xml:space="preserve">- nie stosuje bezpiecznej obsługi komputera, </w:t>
        <w:br/>
        <w:t>- nie potrafi poprawnie uruchomić komputera i zamknąć systemu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wność oc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Nauczyciel na początku każdego roku szkolnego informuje uczniów oraz rodziców (prawnych opiekunów) o wymaganiach edukacyjnych oraz sposobie sprawdzania osiągnię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Ocena jest jawna zarówno dla ucznia jak i dla jego rodziców (prawnych opiekunów)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Na prośbę ucznia lub jego rodziców (prawnych opiekunów) nauczyciel ustalający ocenę powinien ją uzasadnić.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stosowanie wymagań</w:t>
      </w:r>
    </w:p>
    <w:p>
      <w:pPr>
        <w:pStyle w:val="Normal"/>
        <w:spacing w:before="280" w:after="280"/>
        <w:rPr/>
      </w:pPr>
      <w:r>
        <w:rPr/>
        <w:t>Przy ustalaniu oceny nauczyciel powinien brać pod uwagę wysiłek wkładany przez ucznia w wywiązywaniu się z obowiązków lekcyjnych, aktywność podczas lekcji, chęć uczestnictwa w zajęciach i zadaniach dodatkowych. Powinien również zwrócić uwagę, szczególnie w I roku nauczania informatyki, na utrudnione warunki uczenia się i utrwalania informacji w domu- uczniów, którzy nie posiadają własnego komputera.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szary aktywności ucznia podlegające ocenie</w:t>
      </w:r>
    </w:p>
    <w:p>
      <w:pPr>
        <w:pStyle w:val="Normal"/>
        <w:spacing w:before="280" w:after="280"/>
        <w:rPr/>
      </w:pPr>
      <w:r>
        <w:rPr/>
        <w:t>Na informatyce, uczeń jest oceniany w następujących obszarach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ktywność w czasie zajęć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topień opanowania wiadomości i umiejętności wynikający z podstawy programowej nauczania informatyki oraz wymagań programowych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dział w konkursach, olimpiadach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Umiejętność pracy w zespole;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dstawa ustalenia oceny</w:t>
      </w:r>
    </w:p>
    <w:p>
      <w:pPr>
        <w:pStyle w:val="Normal"/>
        <w:spacing w:before="280" w:after="280"/>
        <w:rPr/>
      </w:pPr>
      <w:r>
        <w:rPr/>
        <w:t>Oceny osiągnięć uczniów w wymienionych wyżej obszarach dokonuje się na podstawi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yników bieżących sprawdzianów teoretycznych i praktycznych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dpowiedzi ucznia w rozmowie z nauczycielem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bserwacji działań ucznia w trakcie zajęć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naliza samodzielnie wykonanych prac (program komputerowy, referat, prezentacja, praca zaliczeniowa).</w:t>
      </w:r>
    </w:p>
    <w:p>
      <w:pPr>
        <w:pStyle w:val="Normal"/>
        <w:spacing w:before="280" w:after="280"/>
        <w:ind w:left="142" w:hanging="0"/>
        <w:rPr/>
      </w:pPr>
      <w:r>
        <w:rPr>
          <w:b/>
        </w:rPr>
        <w:t xml:space="preserve">9.Warunki i sposoby przekazywania rodzicom informacji o postępach i trudnościach ucznia w nauce. </w:t>
      </w:r>
    </w:p>
    <w:p>
      <w:pPr>
        <w:pStyle w:val="Normal"/>
        <w:rPr/>
      </w:pPr>
      <w:r>
        <w:rPr/>
        <w:t xml:space="preserve">Rodzice (prawni opiekunowie) informowani są o ocenach cząstkowych z  informatyki oraz w trakcie bezpośrednich rozmów z nauczycielami, podczas „dni otwartych”, w czasie zebrań z rodzicami, przez wpisy w Dzienniczkach Ucznia lub zeszytach. Informacja o ocenach śródrocznych z poszczególnych przedmiotów i o ocenie z zachowania przekazywane są rodzicom w formie pisemnej na obowiązkowych zebraniach rodziców. Przed śródrocznym i rocznym klasyfikacyjnym posiedzeniem Rady Pedagogicznej wychowawca informuje uczniów klas IV – VIII i ich rodziców (prawnych opiekunów) o przewidywanych dla nich ocenach, na jeden miesiąc przed terminem klasyfikacyjnego posiedzenia Rady Pedagogicznej. 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color w:val="000000"/>
        </w:rPr>
        <w:t>Uczeń lub jego rodzice mają prawo ubiegać się o podwyższenie przewidywanej rocznej/ śródrocznej oceny klasyfikacyjnej z informatyki.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4:00Z</dcterms:created>
  <dc:creator>Luke</dc:creator>
  <dc:description/>
  <dc:language>en-US</dc:language>
  <cp:lastModifiedBy>Gosia</cp:lastModifiedBy>
  <cp:lastPrinted>2015-09-15T18:54:00Z</cp:lastPrinted>
  <dcterms:modified xsi:type="dcterms:W3CDTF">2020-02-06T14:54:00Z</dcterms:modified>
  <cp:revision>2</cp:revision>
  <dc:subject/>
  <dc:title>Przedmiotowy System Oceniania z informatyki dla Szkoły Podstawowej nr 5 w Zgorzelcu</dc:title>
</cp:coreProperties>
</file>