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nkieta ewaluacyjna</w:t>
      </w:r>
      <w:r>
        <w:rPr>
          <w:rFonts w:cs="Verdana" w:ascii="Verdana" w:hAnsi="Verdana"/>
          <w:sz w:val="24"/>
          <w:szCs w:val="24"/>
        </w:rPr>
        <w:t xml:space="preserve"> potwierdziła potrzebę  prowadzenia tego typu zajęć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Uczniowie na pytanie, </w:t>
      </w:r>
      <w:r>
        <w:rPr>
          <w:rFonts w:cs="Verdana" w:ascii="Verdana" w:hAnsi="Verdana"/>
          <w:b/>
          <w:sz w:val="24"/>
          <w:szCs w:val="24"/>
        </w:rPr>
        <w:t xml:space="preserve">czy podobała im się tematyka zajęć </w:t>
      </w:r>
      <w:r>
        <w:rPr>
          <w:rFonts w:cs="Verdana" w:ascii="Verdana" w:hAnsi="Verdana"/>
          <w:sz w:val="24"/>
          <w:szCs w:val="24"/>
        </w:rPr>
        <w:t>odpowiedzieli, ż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k (5 osób)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aczej tak (3 osoby)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rudno powiedzieć (2 osoby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Czy na zajęciach panowała miła i przyjazna atmosfera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tak (5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raczej tak (3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rudno powiedzieć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aczej nie (1 osob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Napisz, co na zajęciach podobało ci się najbardziej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śpiewanie (2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niec i występy ( 2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rudno powiedzieć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niec na Dzień Babci i Dziad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abawy integracyj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Co warto zmienić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c (5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c, bo wszystko jest bardzo fajne  i nie trzeba nic zmieniać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lepsze układy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rowadzić zajęcia z jedną wybraną klasą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szystkie zajęcia spełniły moje wymagania i nic nie trzeba zmieniać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szystko mi odpowiadało (1 osob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 Na ile oceniasz zdobytą wiedzę i umiejętności ( w skali od 1 do 6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3 -(2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5- (6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6 - (2 osoby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Oceń nauczyciela-animatora zajęć (skala 1-6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3 -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5 - (6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6- (3 osoby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. Które z proponowanych form zajęć odpowiadały ci najbardziej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taniec (6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śpiew (6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gra na flecie (2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własne propozycje uczestników (4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zabawy integracyjne (5 osób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 Które z proponowanych form oceniasz jako najbardziej interesujące i przydatne w dalszej nauc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taniec (6 osób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śpiew (4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abawy integracyjne (1 osob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 wiem (2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gra na flecie (1 osob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 Czy warto kontynuować w dalszych latach podobne zajęcia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ie wiem (2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tak (4 osob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aczej tak ( 1 osob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. Czy udział  w tych zajęciach rozwinął twoje zainteresowania  muzyczne?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- tak </w:t>
      </w:r>
      <w:r>
        <w:rPr>
          <w:rFonts w:cs="Verdana" w:ascii="Verdana" w:hAnsi="Verdana"/>
          <w:sz w:val="24"/>
          <w:szCs w:val="24"/>
        </w:rPr>
        <w:t>(6 osób)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- nie </w:t>
      </w:r>
      <w:r>
        <w:rPr>
          <w:rFonts w:cs="Verdana" w:ascii="Verdana" w:hAnsi="Verdana"/>
          <w:sz w:val="24"/>
          <w:szCs w:val="24"/>
        </w:rPr>
        <w:t>(0)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- nie mam zdania </w:t>
      </w:r>
      <w:r>
        <w:rPr>
          <w:rFonts w:cs="Verdana" w:ascii="Verdana" w:hAnsi="Verdana"/>
          <w:sz w:val="24"/>
          <w:szCs w:val="24"/>
        </w:rPr>
        <w:t>(3 osoby)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/>
          <w:sz w:val="24"/>
          <w:szCs w:val="24"/>
        </w:rPr>
        <w:t xml:space="preserve">- nic się nie zmieniło  </w:t>
      </w:r>
      <w:r>
        <w:rPr>
          <w:rFonts w:cs="Verdana" w:ascii="Verdana" w:hAnsi="Verdana"/>
          <w:sz w:val="24"/>
          <w:szCs w:val="24"/>
        </w:rPr>
        <w:t>(1 osoba)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- to był stracony czas</w:t>
      </w:r>
      <w:r>
        <w:rPr>
          <w:rFonts w:cs="Verdana" w:ascii="Verdana" w:hAnsi="Verdana"/>
          <w:sz w:val="24"/>
          <w:szCs w:val="24"/>
        </w:rPr>
        <w:t xml:space="preserve"> (0)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Uczniom w większości odpowiadała tematyka zajęć, nieliczni stwierdzili, że trudno powiedzieć.  Ogólnie są zadowoleni z atmosfery panującej w czasie innowacji, jedna osoba wyraziła swoje niezadowolenie. Wśród elementów najbardziej im odpowiadających wskazywali: taniec m.in. dla Babci i Dziadka, śpiew, występy, zabawy integracyjne. Jedna osoba  nie  znalazła dla siebie nic interesującego i jedna nie potrafiła określić, co jej odpowiadało. Uczestnicy wskazali niewiele zmian, które należałoby wprowadzić. Głównie wymienili : modernizację układów tanecznych i prowadzenie zajęć z jedną wybraną klasą. Najbardziej odpowiadały  im: śpiew, taniec, zabawy integracyjne, gra na flecie i możliwość własnych propozycji. Stwierdzili również, że zajęcia w pewnym stopniu rozwinęły ich zainteresowania muzyczne i chcieliby kontynuować je w kolejnych latach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84"/>
      </w:tblGrid>
      <w:tr>
        <w:trPr>
          <w:trHeight w:val="45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LE   INNOWACJ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ZYSKANE   EFEKTY</w:t>
            </w:r>
          </w:p>
        </w:tc>
      </w:tr>
      <w:tr>
        <w:trPr>
          <w:trHeight w:val="326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Poznawanie różnych figur i elementów tane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Uczenie się walki ze stres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Przestrzeganie zasad kulturalnego zachowania się: zwrócenie uwagi na magiczne słowa: proszę, dziękuję, przeprasza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Rozbudzenie wrażliwości na muzykę, poczucie estetyki i piękna ruch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Wykorzystanie inwencji twórczej i artystycznej  uczestników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Stwarzanie możliwości rozwoju zainteresowań tanecznych i wokalnych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Rozwijanie indywidualnych zdolności taneczno-woka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Rozwijanie poczucia rytm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Kształtowanie: spostrzegawczości, koncentracji, pamięci ruchowej i wzrokowej,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Kształtowanie nawyków prawidłowej postawy i estetycznego poruszania si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Współpraca w grupie, integracja w zespol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 xml:space="preserve">Rozwijanie poczucia własnej tożsamości; odwaga, kreatywność, pewność siebie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Umiejętność pokonywania przez uczniów tremy i nieśmiałości podczas pokazów i występ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Inspirowanie uczniów do aktywnego i twórczego spędzania wolnego czasu, a tym samym zdrowego stylu życ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Nauka przez zabawę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Utworzenie grupy śpiewającej w czasie różnych uroczystości szkolnych, kościel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Znajomość poznanych utworów do śpiewania i umiejętne wykorzystanie ich w czasie wolnym i podczas uroczyst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Rozszerzenie oferty zajęć dodatkowych w szkol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Promocja szkoły w środowisku lokalnym i w powiec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Uświetnianie uroczystości szkolnych i kościelnych śpiewem chóru według harmonogramu uroczystości: m.in. Dzień Edukacji Narodowej, Dzień Papieski, jasełka, choinka szkolna, Dzień Kobiet, Dzień Matki i Ojca, rekolekcje w parafi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Prezentacja talentów muzycznych na uroczystościach szkolnych i w wybranych instytucjach na terenie gminy i powiatu (m.in. Dom Pomocy Społecznej w Kowalach Oleckich, Zakład Opieki Długoterminowej w Jaśkach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/>
                <w:sz w:val="24"/>
                <w:szCs w:val="24"/>
                <w:lang w:eastAsia="pl-PL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Indywidualne podejście do każdego uczestnik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l-PL"/>
              </w:rPr>
              <w:t>Udział w koncertach muzycznych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i/>
                <w:sz w:val="24"/>
                <w:szCs w:val="24"/>
              </w:rPr>
              <w:t>Uczeń: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pogłębił wiedzę muzyczną, poznał instrumenty muzyczne, różnych wykonawców i kompozytorów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tworzy własne układy ruchowe do wybranych utworów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zagra na flecie  wybraną kolędę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śpiewa piosenki zaproponowane na zajęciach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pozbył się tremy przed publicznymi wystąpieniami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prezentuje szkołę na forum szkoły, gminy i powiatu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brał udział w koncertach muzycznych Agencji Artystycznej Mat z Olsztyna według harmonogramu spotkań w pierwszym roku realizacji innowacji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wie, jak operować głosem i oddechem przy śpiewie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zna kroki wybranych tańców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odpręża się i relaksuje przy muzyce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współdziała w zespole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rozwinął swoje zainteresowania  i  talenty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umie pokonać stres przed występem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utworzono grupę śpiewającą na wybrane uroczystości,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 uświetniał śpiewem wybrane uroczystości szkolne i kościelne</w:t>
            </w:r>
          </w:p>
          <w:p>
            <w:pPr>
              <w:pStyle w:val="Bezodstpw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  <w:p>
            <w:pPr>
              <w:pStyle w:val="TextBodyIndent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Indent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NIOSKI DO DALSZEJ PRACY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na miarę potrzeb uczniów kontynuować zajęcia w podobnej formie,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integrować uczniów między poszczególnymi klasami,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przeznaczyć więcej godzin  na naukę gry na instrumencie,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dać uczniom możliwość wyboru tematyki spotkań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Z albumu innowacji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 na flecie w czasie spotkania opłatkowego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w w:val="100"/>
          <w:sz w:val="24"/>
          <w:szCs w:val="24"/>
          <w:shd w:fill="000000" w:val="clear"/>
        </w:rPr>
      </w:pPr>
      <w:r>
        <w:rPr>
          <w:rFonts w:cs="Verdana" w:ascii="Verdana" w:hAnsi="Verdana"/>
          <w:sz w:val="24"/>
          <w:szCs w:val="24"/>
        </w:rPr>
        <w:t>Śpiew kolęd na przedstawieniu jasełkowym w Kowalach Oleckich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Verdana" w:ascii="Verdana" w:hAnsi="Verdana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rPr>
          <w:rFonts w:ascii="Verdana" w:hAnsi="Verdana" w:eastAsia="Times New Roman" w:cs="Verdana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Verdana" w:ascii="Verdana" w:hAnsi="Verdana"/>
          <w:color w:val="000000"/>
          <w:w w:val="100"/>
          <w:sz w:val="24"/>
          <w:szCs w:val="24"/>
          <w:shd w:fill="000000" w:val="clear"/>
        </w:rPr>
        <w:t>Ś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Śpiew na przedstawieniu jasełkowym w szko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>Oprawa muzyczna przedstawienia na Dzień Matki w Zakładzie Opieki Długoterminowej w Jaśkach (Hospicjum) na terenie powiat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tkanie z mieszkańcami Hospicju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rawa muzyczna przedstawienia na Dzień Papiesk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rawa muzyczna spotkania opłatkowego w szkole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2:00Z</dcterms:created>
  <dc:creator>Marek</dc:creator>
  <dc:description/>
  <cp:keywords/>
  <dc:language>en-US</dc:language>
  <cp:lastModifiedBy>Ja</cp:lastModifiedBy>
  <dcterms:modified xsi:type="dcterms:W3CDTF">2016-10-09T08:18:00Z</dcterms:modified>
  <cp:revision>3</cp:revision>
  <dc:subject/>
  <dc:title/>
</cp:coreProperties>
</file>