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ORIENTACJA ZAWODOWA na rok szk.2013/2014</w:t>
      </w:r>
    </w:p>
    <w:p>
      <w:pPr>
        <w:pStyle w:val="Normal"/>
        <w:spacing w:before="280" w:after="280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LASA II  - </w:t>
      </w:r>
      <w:r>
        <w:rPr>
          <w:color w:val="000000"/>
          <w:sz w:val="24"/>
          <w:szCs w:val="24"/>
          <w:u w:val="single"/>
        </w:rPr>
        <w:t>1.Gazetka klasowa</w:t>
      </w:r>
      <w:r>
        <w:rPr>
          <w:color w:val="000000"/>
          <w:sz w:val="24"/>
          <w:szCs w:val="24"/>
        </w:rPr>
        <w:t xml:space="preserve"> : Hasło: UCZEŃ POZNAJE SIEBIE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/>
      </w:pPr>
      <w:r>
        <w:rPr>
          <w:rFonts w:cs="Calibri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Przykładowe tematy na godziny wychowawcze: </w:t>
      </w:r>
    </w:p>
    <w:p>
      <w:pPr>
        <w:pStyle w:val="ListParagraph"/>
        <w:spacing w:before="280" w:after="28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) Moje uzdolnienia i predyspozycje;                                                                                                                    b) Określenie własnych zainteresowań;                                                                                                            c) Moje cechy osobowościowe;                                                                                                                              d) Moje aspiracje, dążenia, ambicje;                                                                                                              e) Mój warsztat pracy;                                                                                                                                         f) Predyspozycje zdrowotne i ich wpływ na wybór zawodu;                                                                                g) Mój temperament;                                                                                                                                           h) Kształcenie umiejętności pracy w zespole;                                                                                             i) Asertywność – akceptacja siebie i akceptacja innych;                                                                                j) Źródła stresu, techniki relaksacyjne;                                                                                                            k) Problematyka motywacji;                                                                                                                                   l) Umiejętność prowadzenia negocjacji.</w:t>
      </w:r>
    </w:p>
    <w:p>
      <w:pPr>
        <w:pStyle w:val="ListParagraph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ł) Moje mocne strony.                                                                                                       *</w:t>
      </w:r>
      <w:r>
        <w:rPr>
          <w:sz w:val="24"/>
          <w:szCs w:val="24"/>
          <w:u w:val="single"/>
        </w:rPr>
        <w:t>Przewidywane osiągnięcia-uczeń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a) potrafi określić swoje predyspozycje i uzdolnienia,                                                                            b) potrafi określić swoje zainteresowania i ich znaczenie przy wyborze zawodu,                                                                c) potrafi określić swoje mocne i słabe strony oraz szanse i zagrożenia dla własnego rozwoju,                                                                                                                                                               d) poznaje swoją osobowość, ma świadomość znaczenia osobowości przy wyborze              zawodu,                                                                                                                                                               e) umie określić własne aspiracje, ambicje i dążenia,                                                                                                        f) zna znaczenie wymagań zdrowotnych do wykonywania określonego zawodu,                                                                  g) Rozumie, jak ważne dla własnego rozwoju teraźniejszego i przyszłego jest ciągłe                           kształcenie i doskonalenie,                                                                                                                                                h) ma świadomość znaczenia umiejętności interpersonalnych,                                                                         i) zna problematykę motywacji,                                                                                                                           j) zna źródła stresu, wie jak sobie radzić ze stresem .  </w:t>
      </w:r>
    </w:p>
    <w:p>
      <w:pPr>
        <w:pStyle w:val="Normal"/>
        <w:spacing w:before="280" w:after="280"/>
        <w:rPr/>
      </w:pP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Wybór osób odpowiedzialnych za aktualizację gazetki w klasie.                                   *Prowadzenie teczek zawodoznawczych (porfolio).                                                                *Prezentacja hobby, zawodów zdolności na forum klasy.                                                     *Spotkania z ciekawym człowiekiem (poznanie jego zawodu) lub uczniem szkoły średniej.                                                                                                                                  </w:t>
      </w:r>
      <w:r>
        <w:rPr>
          <w:sz w:val="24"/>
          <w:szCs w:val="24"/>
        </w:rPr>
        <w:t>Materiały pomocnicze, zestawy ćwiczeń, filmy o zawodach znajdują się w Szkolnym Punkcie Informacji Zawodowej ( w sekretariacie)</w:t>
      </w:r>
      <w:r>
        <w:rPr>
          <w:color w:val="000000"/>
          <w:sz w:val="24"/>
          <w:szCs w:val="24"/>
        </w:rPr>
        <w:t xml:space="preserve"> .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4"/>
          <w:szCs w:val="24"/>
        </w:rPr>
      </w:pPr>
      <w:r>
        <w:rPr/>
        <w:t>Sokółki, 23 sierpnia 2013r.                                                                            Hanna Turowicz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28:00Z</dcterms:created>
  <dc:creator>Admin</dc:creator>
  <dc:description/>
  <cp:keywords/>
  <dc:language>en-US</dc:language>
  <cp:lastModifiedBy>admin</cp:lastModifiedBy>
  <dcterms:modified xsi:type="dcterms:W3CDTF">2013-09-22T16:28:00Z</dcterms:modified>
  <cp:revision>2</cp:revision>
  <dc:subject/>
  <dc:title>ORIENTACJA ZAWODOWA na rok szk</dc:title>
</cp:coreProperties>
</file>