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848"/>
        <w:gridCol w:w="3033"/>
        <w:gridCol w:w="3412"/>
        <w:gridCol w:w="2097"/>
      </w:tblGrid>
      <w:tr>
        <w:trPr/>
        <w:tc>
          <w:tcPr>
            <w:tcW w:w="13640" w:type="dxa"/>
            <w:gridSpan w:val="5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  <w:u w:val="single"/>
              </w:rPr>
              <w:t>PLAN PRACY Z ZAKRESU WSDZ  W ZS W PG W SOKÓŁKACH 2013/2014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ZADANIA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DPOWIEDZIALNY ZA REALIZACJĘ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REALIZACJI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UWAG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Rada szkoleniowa dla nauczycieli na temat orientacji zawodowej w szkole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informowanie o potrzebie współpracy międzyprzedmiotowej w zakresie orientacji zawodowej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IX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organizowanie zespołów zawodoznawczych w klasach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ydział zadań uczniom- prowadzenie gazetek zgodnie z modułem klasy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IX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iagnozowanie potrzeb doradczych uczniów klasy III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prowadzenie ankiety badającej potrzeby doradcze uczniów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X-X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danie losów absolwentów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yrektor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ntakt ze szkołami ponadgimnazjalnymi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X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Aktualizacja Szkolnego Punktu Informacji Zawodowej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tualizacja danych na tablicy informacyjnej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, zależnie od potrzeb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Kontynuacja szkolnej bazy środków informacyjno-dydaktycznych z zakresu orientacji i poradnictwa zawodowego,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nauczyciel informatyki, wos i techniki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Aktualizacja da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Szkolnym Punkcie Informacji Zawodowej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 ciągu roku, zależnie od potrzeb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Edukacja rodziców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Dyrektor</w:t>
            </w:r>
          </w:p>
          <w:p>
            <w:pPr>
              <w:pStyle w:val="NormalnyWeb"/>
              <w:jc w:val="center"/>
              <w:rPr/>
            </w:pPr>
            <w:r>
              <w:rPr/>
              <w:t>Wychowaw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*Kontakt oraz spotkania z pracownikami poradni psychologiczno- pedagogicznej,</w:t>
            </w:r>
          </w:p>
          <w:p>
            <w:pPr>
              <w:pStyle w:val="NormalnyWeb"/>
              <w:jc w:val="center"/>
              <w:rPr/>
            </w:pPr>
            <w:r>
              <w:rPr/>
              <w:t>-prelekcje i prezenta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*porady dla rodziców, konsultacje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XII</w:t>
            </w:r>
          </w:p>
          <w:p>
            <w:pPr>
              <w:pStyle w:val="NormalnyWeb"/>
              <w:jc w:val="center"/>
              <w:rPr/>
            </w:pPr>
            <w:r>
              <w:rPr/>
              <w:t>2013,</w:t>
            </w:r>
          </w:p>
          <w:p>
            <w:pPr>
              <w:pStyle w:val="NormalnyWeb"/>
              <w:jc w:val="center"/>
              <w:rPr/>
            </w:pPr>
            <w:r>
              <w:rPr/>
              <w:t>II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gadanki zawodoznawcze w klasach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Dyrektor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ontakt z ppp, propozycje tematyczne w modułach klas I-III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planem godz wychow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prowadzenie lekcji wychowawczych (zawodoznawczych)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 klas I-III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opozycje tematyczne dla wychowawcy w modułach I-III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planem godz wychow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prowadzenie lekcji z wos, techniki, informatyki w kl. I-III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Nauczyciele wos, techniki, informatyki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ematy  zgodne  z podstawą programową przedmiotu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Zgodnie z planem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dm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jęcia aktywizujące do właściwego wyboru zawodu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potkania  z pracownikami wybranych zakładów pracy, z rodzicami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leżnie od możliwości organizacyjnych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ygotowanie ewidencji uczniów kl.III z problemami zdrowotnymi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Dyrektor </w:t>
              <w:br/>
              <w:t>Pielęgniarka szkolna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Karty stanu zdrowia uczniów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Marzec 2014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mówienie dokumentacji i kryteriów przyjęć uczniów kl.III do szkół średnich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uczyciel informatyki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ogowanie internetowe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wiecień- maj 2014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Udział kl. III w „Otwartych Dniach Szkół Ponadgimnazjalnych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ychowawca kl. II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jazd do szkół średnich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Zgodnie z ofertą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znanie  bazy i oferty edukacyjnej szkół średnich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yrektor ZS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potkania z pracownikami szkół średnich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ofertą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Poznanie określonych stanowisk pracy i zawodów.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Dyrektor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Organizacja wycieczek zawodoznawczych do instytucji i zakładów pracy.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możliwościami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8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Inne:</w:t>
            </w:r>
          </w:p>
          <w:p>
            <w:pPr>
              <w:pStyle w:val="NormalnyWeb"/>
              <w:rPr/>
            </w:pPr>
            <w:r>
              <w:rPr/>
              <w:t>*prowadzenie teczek zawodoznawczych;</w:t>
            </w:r>
          </w:p>
          <w:p>
            <w:pPr>
              <w:pStyle w:val="NormalnyWeb"/>
              <w:rPr/>
            </w:pPr>
            <w:r>
              <w:rPr/>
              <w:t>*prowadzenie teczek (port folio) na temat wybranej przez ucznia szkoły średniej;</w:t>
            </w:r>
          </w:p>
          <w:p>
            <w:pPr>
              <w:pStyle w:val="NormalnyWeb"/>
              <w:rPr/>
            </w:pPr>
            <w:r>
              <w:rPr/>
              <w:t>*konkurs plastyczny „Mój wymarzony zawód”;</w:t>
            </w:r>
          </w:p>
          <w:p>
            <w:pPr>
              <w:pStyle w:val="NormalnyWeb"/>
              <w:rPr/>
            </w:pPr>
            <w:r>
              <w:rPr/>
              <w:t>*prezentacje uczniów na temat wybranych przez nich szkół średnich i zawodów;</w:t>
            </w:r>
          </w:p>
          <w:p>
            <w:pPr>
              <w:pStyle w:val="NormalnyWeb"/>
              <w:rPr/>
            </w:pPr>
            <w:r>
              <w:rPr/>
              <w:t>*spotkania z ciekawymi ludźmi- „Mój zawód”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Wychowawca kl.I</w:t>
            </w:r>
          </w:p>
          <w:p>
            <w:pPr>
              <w:pStyle w:val="NormalnyWeb"/>
              <w:jc w:val="center"/>
              <w:rPr/>
            </w:pPr>
            <w:r>
              <w:rPr/>
              <w:t>Wychowawca kl.III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oradca zawodowy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Wychowawcy</w:t>
            </w:r>
          </w:p>
          <w:p>
            <w:pPr>
              <w:pStyle w:val="NormalnyWeb"/>
              <w:jc w:val="center"/>
              <w:rPr/>
            </w:pPr>
            <w:r>
              <w:rPr/>
              <w:t>Doradca szkolny</w:t>
            </w:r>
          </w:p>
          <w:p>
            <w:pPr>
              <w:pStyle w:val="NormalnyWeb"/>
              <w:jc w:val="center"/>
              <w:rPr/>
            </w:pPr>
            <w:r>
              <w:rPr/>
              <w:t>Doradca   szkoln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2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Prezentacja na lekcjach godzin wychowawczych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Prezentacja prac w galerii i na stronie internetowej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  <w:r>
              <w:rPr/>
              <w:t>Prezentacje uczniów na apelu szkolnym lub gazetce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Spotkanie z osobą mającą     </w:t>
              <w:br/>
              <w:t xml:space="preserve">             ciekawą pracę</w:t>
            </w:r>
          </w:p>
        </w:tc>
        <w:tc>
          <w:tcPr>
            <w:tcW w:w="2097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Zgodnie z planem godzin wychow.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W ciągu roku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Maj</w:t>
            </w:r>
          </w:p>
          <w:p>
            <w:pPr>
              <w:pStyle w:val="NormalnyWeb"/>
              <w:jc w:val="center"/>
              <w:rPr/>
            </w:pPr>
            <w:r>
              <w:rPr/>
              <w:t>2014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W ciągu rok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 </w:t>
      </w:r>
    </w:p>
    <w:p>
      <w:pPr>
        <w:pStyle w:val="NormalnyWeb"/>
        <w:rPr/>
      </w:pPr>
      <w:r>
        <w:rPr/>
        <w:t>Opracowała Hanna Turowicz-Szkolny doradca zawodow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6:00Z</dcterms:created>
  <dc:creator>um</dc:creator>
  <dc:description/>
  <cp:keywords/>
  <dc:language>en-US</dc:language>
  <cp:lastModifiedBy>um</cp:lastModifiedBy>
  <dcterms:modified xsi:type="dcterms:W3CDTF">2014-09-25T21:03:00Z</dcterms:modified>
  <cp:revision>2</cp:revision>
  <dc:subject/>
  <dc:title/>
</cp:coreProperties>
</file>