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u w:val="single"/>
        </w:rPr>
        <w:t>PLAN PRACY Z ZAKRESU WSDZ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 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W ZS -PG W SOKÓŁKACH NA ROK SZKOLNY 2012/2013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44"/>
        <w:gridCol w:w="2294"/>
        <w:gridCol w:w="2306"/>
        <w:gridCol w:w="1288"/>
      </w:tblGrid>
      <w:tr>
        <w:trPr/>
        <w:tc>
          <w:tcPr>
            <w:tcW w:w="840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ZADANIA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DPOWIEDZIALNY Z AREALIZACJĘ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SPOSÓB REALIZACJI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UWAG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da szkoleniowa dla nauczycieli na temat orientacji zawodowej w szkole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informowanie o potrzebie współpracy międzyprzedmiotowej w zakresie orientacji zawodowej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IX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Zorganizowanie zespołów zawodoznawczych w klasa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Przydział zadań uczniom- prowadzenie gazetek zgodnie z modułem klas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IX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Aktualizacja Szkolnego Punktu Informacji Zawodow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  <w:r>
              <w:rPr/>
              <w:t>Doradca zawodow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tualizacja danych na tablicy informacyjnej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, zależnie od potrzeb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Kontynuacja szkolnej bazy środków informacyjno-dydaktycznych z zakresu orientacji i poradnictwa zawodowego,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nauczyciel informatyki, wos i techniki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Aktualizacja kącika: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kolny Punkt Informacji Zawodowej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 ciągu roku, zależnie od potrzeb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dukacja rodziców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yrektor</w:t>
            </w:r>
          </w:p>
          <w:p>
            <w:pPr>
              <w:pStyle w:val="NormalnyWeb"/>
              <w:jc w:val="center"/>
              <w:rPr/>
            </w:pPr>
            <w:r>
              <w:rPr/>
              <w:t>Wychowaw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*Kontakt oraz spotkania z ppp</w:t>
            </w:r>
          </w:p>
          <w:p>
            <w:pPr>
              <w:pStyle w:val="NormalnyWeb"/>
              <w:jc w:val="center"/>
              <w:rPr/>
            </w:pPr>
            <w:r>
              <w:rPr/>
              <w:t>-prelekcja „Jaką szkołę wybrać?</w:t>
            </w:r>
          </w:p>
          <w:p>
            <w:pPr>
              <w:pStyle w:val="NormalnyWeb"/>
              <w:jc w:val="center"/>
              <w:rPr/>
            </w:pPr>
            <w:r>
              <w:rPr/>
              <w:t>*porady dla rodziców, konsultacje</w:t>
            </w:r>
          </w:p>
          <w:p>
            <w:pPr>
              <w:pStyle w:val="NormalnyWeb"/>
              <w:jc w:val="center"/>
              <w:rPr/>
            </w:pPr>
            <w:r>
              <w:rPr/>
              <w:t>*ankieta „Czy znam swoje dziecko?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, zależnie od potrzeb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gadanki zawodoznawcze w klasach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adca szkolny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ntakt z ppp-propozycje tematyczne w modułach klas I-III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planem godz wychow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Przeprowadzenie lekcji wychowawczych (zawodoznawczych)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 klas I-III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opozycje tematyczne dla wychowawcy w modułach I-III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planem godz wychow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prowadzenie lekcji z wos, techniki, informatyki w kl. I-III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Nauczyciele wos, techniki, informatyki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w.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Zgodnie z planem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dm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jęcia aktywizujące do właściwego wyboru zawodu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chowawcy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ntakt z pracownikami wybranych zakładów pracy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leżnie od możliwości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rzygotowanie ewidencji uczniów kl. III z problemami zdrowotnymi</w:t>
            </w:r>
          </w:p>
          <w:p>
            <w:pPr>
              <w:pStyle w:val="NormalnyWeb"/>
              <w:jc w:val="center"/>
              <w:rPr/>
            </w:pPr>
            <w:r>
              <w:rPr/>
              <w:t>(możliwość pierwszeństwa przyjęć do szkół  średnich)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yrektor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lęgniarka szkolna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rty stanu zdrowia uczniów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kwiecień</w:t>
            </w:r>
          </w:p>
          <w:p>
            <w:pPr>
              <w:pStyle w:val="NormalnyWeb"/>
              <w:jc w:val="center"/>
              <w:rPr/>
            </w:pPr>
            <w:r>
              <w:rPr/>
              <w:t>2013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mówienie dokumentacji i kryteriów przyjęć uczniów kl. III do szkół średni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uczyciel informatyki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ogowanie internetowe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kwiecień- ma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Udział kl. III w „Otwartych Dniach Szkół Ponadgimnazjal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ychowawca kl. III</w:t>
            </w:r>
          </w:p>
          <w:p>
            <w:pPr>
              <w:pStyle w:val="NormalnyWeb"/>
              <w:jc w:val="center"/>
              <w:rPr/>
            </w:pPr>
            <w:r>
              <w:rPr/>
              <w:t>Doradca</w:t>
            </w:r>
          </w:p>
          <w:p>
            <w:pPr>
              <w:pStyle w:val="NormalnyWeb"/>
              <w:jc w:val="center"/>
              <w:rPr/>
            </w:pPr>
            <w:r>
              <w:rPr/>
              <w:t>szkoln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godnie z ofertą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Badanie losów absolwentów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yrektor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ntakt ze szkołami ponadgimnazjalnymi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rzesień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Inne: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*Konkurs „Mój wymarzony zawód”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*„To umiem, to potrafię”-zawód, który mogę pełnić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*Prezentacja wybranych zawodów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„</w:t>
            </w:r>
            <w:r>
              <w:rPr/>
              <w:t>Czy znam siebie?”</w:t>
            </w:r>
          </w:p>
        </w:tc>
        <w:tc>
          <w:tcPr>
            <w:tcW w:w="229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  <w:r>
              <w:rPr/>
              <w:t>Doradca</w:t>
            </w:r>
          </w:p>
          <w:p>
            <w:pPr>
              <w:pStyle w:val="NormalnyWeb"/>
              <w:jc w:val="center"/>
              <w:rPr/>
            </w:pPr>
            <w:r>
              <w:rPr/>
              <w:t>szkolny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oradca</w:t>
            </w:r>
          </w:p>
          <w:p>
            <w:pPr>
              <w:pStyle w:val="NormalnyWeb"/>
              <w:jc w:val="center"/>
              <w:rPr/>
            </w:pPr>
            <w:r>
              <w:rPr/>
              <w:t>szkolny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oradca</w:t>
            </w:r>
          </w:p>
          <w:p>
            <w:pPr>
              <w:pStyle w:val="NormalnyWeb"/>
              <w:jc w:val="center"/>
              <w:rPr/>
            </w:pPr>
            <w:r>
              <w:rPr/>
              <w:t>szkolny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Doradca</w:t>
            </w:r>
          </w:p>
          <w:p>
            <w:pPr>
              <w:pStyle w:val="NormalnyWeb"/>
              <w:jc w:val="center"/>
              <w:rPr/>
            </w:pPr>
            <w:r>
              <w:rPr/>
              <w:t>szkolny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Organizacja konkursu plastycznego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Przeprowadzenie ankiety„Preferencje zawodowe” -klasa III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Założenie teczek zawodoznawczych na temat ulubionych zawodów-klasa I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*Przeprowadzenie ankiety „Co wolisz-poznaj siebie”- klasa II.</w:t>
            </w:r>
          </w:p>
        </w:tc>
        <w:tc>
          <w:tcPr>
            <w:tcW w:w="1288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październik</w:t>
            </w:r>
          </w:p>
          <w:p>
            <w:pPr>
              <w:pStyle w:val="NormalnyWeb"/>
              <w:rPr/>
            </w:pPr>
            <w:r>
              <w:rPr/>
              <w:t xml:space="preserve">      </w:t>
            </w:r>
            <w:r>
              <w:rPr/>
              <w:t>2012</w:t>
            </w:r>
          </w:p>
          <w:p>
            <w:pPr>
              <w:pStyle w:val="NormalnyWeb"/>
              <w:rPr/>
            </w:pPr>
            <w:r>
              <w:rPr/>
              <w:t>   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/>
              <w:t>listopad    2012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styczeń 2013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  </w:t>
            </w:r>
          </w:p>
          <w:p>
            <w:pPr>
              <w:pStyle w:val="NormalnyWeb"/>
              <w:rPr/>
            </w:pPr>
            <w:r>
              <w:rPr/>
              <w:t> 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marzec 2013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Opracowała Hanna Turowicz- szkolny doradca zawo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1:00Z</dcterms:created>
  <dc:creator>um</dc:creator>
  <dc:description/>
  <cp:keywords/>
  <dc:language>en-US</dc:language>
  <cp:lastModifiedBy>um</cp:lastModifiedBy>
  <dcterms:modified xsi:type="dcterms:W3CDTF">2014-09-25T20:52:00Z</dcterms:modified>
  <cp:revision>3</cp:revision>
  <dc:subject/>
  <dc:title/>
</cp:coreProperties>
</file>