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PLAN  WSPARCIA SZKOŁY W ZAKRESIE DORADZTWA</w:t>
      </w:r>
    </w:p>
    <w:p>
      <w:pPr>
        <w:pStyle w:val="NormalnyWeb"/>
        <w:jc w:val="center"/>
        <w:rPr/>
      </w:pPr>
      <w:r>
        <w:rPr>
          <w:rStyle w:val="StrongEmphasis"/>
        </w:rPr>
        <w:t> </w:t>
      </w:r>
    </w:p>
    <w:p>
      <w:pPr>
        <w:pStyle w:val="NormalnyWeb"/>
        <w:jc w:val="center"/>
        <w:rPr/>
      </w:pPr>
      <w:r>
        <w:rPr>
          <w:rStyle w:val="StrongEmphasis"/>
        </w:rPr>
        <w:t>EDUKACYJNO-ZAWODOWEGO W RAMACH PROJEKTU</w:t>
      </w:r>
    </w:p>
    <w:p>
      <w:pPr>
        <w:pStyle w:val="NormalnyWeb"/>
        <w:jc w:val="center"/>
        <w:rPr/>
      </w:pPr>
      <w:r>
        <w:rPr>
          <w:rStyle w:val="StrongEmphasis"/>
        </w:rPr>
        <w:t> </w:t>
      </w:r>
    </w:p>
    <w:p>
      <w:pPr>
        <w:pStyle w:val="NormalnyWeb"/>
        <w:jc w:val="center"/>
        <w:rPr/>
      </w:pPr>
      <w:r>
        <w:rPr>
          <w:rStyle w:val="Emphasis"/>
          <w:b/>
          <w:bCs/>
        </w:rPr>
        <w:t>„</w:t>
      </w:r>
      <w:r>
        <w:rPr>
          <w:rStyle w:val="Emphasis"/>
          <w:b/>
          <w:bCs/>
        </w:rPr>
        <w:t>OPRACOWANIE MODELU PORADNICTWA ZAWODOWEGO ORAZ INTERNETOWEGO SYSTEMU INFORMACJI -EDUKACYJNO-ZAWODOWEJ”</w:t>
      </w:r>
    </w:p>
    <w:p>
      <w:pPr>
        <w:pStyle w:val="NormalnyWeb"/>
        <w:jc w:val="center"/>
        <w:rPr/>
      </w:pPr>
      <w:r>
        <w:rPr>
          <w:rStyle w:val="StrongEmphasis"/>
        </w:rPr>
        <w:t> </w:t>
      </w:r>
    </w:p>
    <w:p>
      <w:pPr>
        <w:pStyle w:val="NormalnyWeb"/>
        <w:jc w:val="center"/>
        <w:rPr/>
      </w:pPr>
      <w:r>
        <w:rPr>
          <w:rStyle w:val="StrongEmphasis"/>
        </w:rPr>
        <w:t>REALIZOWANEGO W WOJEWÓDZTWIE WARMIŃSKO-MAZURSKIM WRAMACH EUROPEJSKIEGO FUNDUSZU SPOŁECZNEGO</w:t>
      </w:r>
    </w:p>
    <w:p>
      <w:pPr>
        <w:pStyle w:val="NormalnyWeb"/>
        <w:jc w:val="center"/>
        <w:rPr/>
      </w:pPr>
      <w:r>
        <w:rPr>
          <w:rStyle w:val="StrongEmphasis"/>
        </w:rPr>
        <w:t> </w:t>
      </w:r>
    </w:p>
    <w:p>
      <w:pPr>
        <w:pStyle w:val="NormalnyWeb"/>
        <w:jc w:val="center"/>
        <w:rPr/>
      </w:pPr>
      <w:r>
        <w:rPr>
          <w:rStyle w:val="StrongEmphasis"/>
        </w:rPr>
        <w:t>W ROKU SZKOLNYM 2011/2012</w:t>
      </w:r>
    </w:p>
    <w:p>
      <w:pPr>
        <w:pStyle w:val="NormalnyWeb"/>
        <w:jc w:val="center"/>
        <w:rPr/>
      </w:pPr>
      <w:r>
        <w:rPr>
          <w:rStyle w:val="StrongEmphasis"/>
        </w:rPr>
        <w:t> </w:t>
      </w:r>
    </w:p>
    <w:p>
      <w:pPr>
        <w:pStyle w:val="NormalnyWeb"/>
        <w:jc w:val="center"/>
        <w:rPr/>
      </w:pPr>
      <w:r>
        <w:rPr>
          <w:rStyle w:val="StrongEmphasis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90"/>
        <w:gridCol w:w="1826"/>
        <w:gridCol w:w="137"/>
        <w:gridCol w:w="2605"/>
        <w:gridCol w:w="135"/>
        <w:gridCol w:w="1287"/>
        <w:gridCol w:w="90"/>
      </w:tblGrid>
      <w:tr>
        <w:trPr/>
        <w:tc>
          <w:tcPr>
            <w:tcW w:w="8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</w:rPr>
              <w:t xml:space="preserve">Obszar 1.  </w:t>
            </w:r>
            <w:r>
              <w:rPr/>
              <w:t>Systematyczne diagnozowanie zapotrzebowania poszczególnych uczniów na informacje edukacyjne i zawodowe oraz pomoc w planowaniu kształcenia i kariery zawodowej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Opis działania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Sposoby realizacji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Emphasis"/>
              </w:rPr>
              <w:t>Osoby/instytucj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Szkoła (dyrektor /nauczyciel/ doradca); Rodzice; Instytucje zewnętrzne; Doradcy-Konsultanc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Czas realizacji (do mc/rok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iagnozowanie potrzeb doradczych uczniów kl. III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Przeprowadzanie ankiet badających potrzeby doradcze uczniów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 xml:space="preserve">Systematyczne badania powtarzane raz do roku pozwolą na sprawdzanie potrzeb uczniów. 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Doradca – konsultant, doradca szkolny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Początek roku szkolnego-październik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iagnozowanie stanu wiedzy na temat możliwości dalszego wyboru ścieżki edukacyjno – zawodowej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Przeprowadzanie ankiet badających stan wiedzy na temat możliwości dalszego kształcenia edukacyjno – zawodowego.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 xml:space="preserve">Wychowawca klasy,    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 xml:space="preserve">Doradca szkolny  -przygotowanie ankiety.      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Początek drugiego semestru każdego roku szkolnego-luty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Konsultacje zespołowe i indywidualne z uczniami dotyczące ich potrzeb z zakresu doradztwa edukacyjno – zawodowego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Rozmowy z uczniami podczas lekcji wychowawczych oraz w ramach spotkań indywidualnych.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W miarę możliwości (na lekcjach zastępczych, podczas nieobecności nauczyciela)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o czerwca każdego roku szkolnego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</w:rPr>
              <w:t xml:space="preserve">Obszar 2. </w:t>
            </w:r>
            <w:r>
              <w:rPr/>
              <w:t>Gromadzenie, aktualizacja i udostępnianie informacji edukacyjnych i zawodowych właściwych dla danego poziomu kształcenia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Opis działania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Sposoby realizacji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Emphasis"/>
              </w:rPr>
              <w:t>Osoby/instytucj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Szkoła (dyrektor /nauczyciel/ doradca); Rodzice; Instytucje zewnętrzne; Doradcy-Konsultanc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Czas realizacji (do mc/rok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Organizacja i prowadzenie kącika z zakresu doradztwa zawodowego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Wyeksponowanie miejsca w sekretariacie szkoły ,poświęconego tematyce z zakresu doradztwa zawodowego.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oradca szkolny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Październik oraz na bieżąco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Gromadzenie informacji edukacyjno – zawodowych i przesyłanie ich do osoby odpowiedzialnej za doradztwo zawodowe w szkole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Nauczyciele uzupełniający systematycznie w miarę możliwości stronę internetową szkoły, gdzie będzie wydzielone miejsce na materiały z zakresu doradztwa zawodowego, z których będą mogli skorzystać wychowawcy i uczniowie.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Nauczyciele wszystkich przedmiotów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o czerwca każdego roku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Organizacja warsztatów/ konferencji/ spotkań dla osób zainteresowanych doradztwem zawodowym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Spotkania dla osób zainteresowanych doradztwem zawodowym, mające na celu zwiększenie wiedzy na ten temat.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 xml:space="preserve">Dyrektor szkoły.   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Zgodnie z planem pracy ppp- do marca każdego roku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Bieżąca aktualizacja informacji dotyczących szkoły na temat posiadanej bazy dydaktycznej, ważnych wydarzeń z życia szkoły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Aktualizowanie danych na stronie internetowej szkoły.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Nauczyciel informatyki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o czerwca każdego roku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</w:rPr>
              <w:t xml:space="preserve">Obszar 3. </w:t>
            </w:r>
            <w:r>
              <w:rPr/>
              <w:t>Prowadzenie zajęć przygotowujących uczniów do świadomego planowania kariery i podjęcia roli zawodowej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Opis działania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Sposoby realizacji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Emphasis"/>
              </w:rPr>
              <w:t>Osoby/instytucj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Szkoła (dyrektor /nauczyciel/ doradca); Rodzice; Instytucje zewnętrzne; Doradcy-Konsultanc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Czas realizacji (do mc/rok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Prowadzenie zajęć z uczniami klas III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Prowadzenie zajęć z zakresu doradztwa zawodowego w klasie III, mających na celu przygotowanie młodzieży do dalszej edukacji, Zajęcia te mogą być realizowane podczas godzin wychowawczych, wos, zaj. technicznych, informatyki.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Doradca – konsultant,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Doradca szkolny,                   Wychowawca klasy,      Doradcy z Poradni Psychologiczno -  Pedagogicznej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o czerwca każdego roku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Udział w targach edukacyjnych/ targach pracy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Zwiedzanie zakładów pracy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Uczestnictwo uczniów w tego typu przedsięwzięciach.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Wychowawca klasy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oradca szkolny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Na bieżąco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Pozyskiwanie oraz opracowywanie scenariuszy zajęć poświęconych doradztwu zawodowemu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Gromadzenie gotowych scenariuszy zajęć w wydzielonym miejscu -sekretariacie, dostępnych dla wszystkich nauczycieli, którzy mogą wykorzystać je w swojej pracy dydaktycznej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Doradca – konsultant,                      Doradca szkolny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Na bieżąco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</w:rPr>
              <w:t xml:space="preserve">Obszar 4. </w:t>
            </w:r>
            <w:r>
              <w:rPr/>
              <w:t>Koordynowanie działalności informacyjno-doradczej prowadzonej przez szkołę/placówkę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Opis działania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Sposoby realizacji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Emphasis"/>
              </w:rPr>
              <w:t>Osoby/instytucj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Szkoła (dyrektor /nauczyciel/ doradca); Rodzice; Instytucje zewnętrzne; Doradcy-Konsultanc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Czas realizacji (do mc/rok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Koordynowanie przez doradcę szkolnego działalności informacyjnej w zakresie doradztwa edukacyjno – zawodowego w szkole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Systematyczne pozyskiwanie od nauczycieli i wychowawców klas informacji na temat planowania działań w zakresie doradztwa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Przekazywanie informacji na temat działań w zakresie doradztwa zawodowego dyrektorowi szkoły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Aktualizowanie informacji poświęconych doradztwu zawodowemu zamieszczanych na stronie internetowej szkoły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Pomoc w realizacji szkoleń/ spotkań/ warsztatów na rzecz doradztwa edukacyjno – zawodowego .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Doradca  szkolny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Doradca  szkolny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 xml:space="preserve">                       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Nauczyciel informatyki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oradca szkolny przy wsparciu doradcy – konsultanta,                          Pracownicy Poradni Psychologiczno – Pedagogicznej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Na bieżąco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Na bieżąco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Na bieżąco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Na bieżąco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Opracowanie WSDZ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Wyznaczenie zadań poszczególnym nauczycielom do zrealizowania w ramach WSDZ na swoich przedmiotach oraz godzinach wychowawczych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Rada pedagogiczn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Wrzesień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Udział w konferencjach poświęconych doradztwu zawodowemu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Konferencja „Doradztwo zawodowe w krainie EGO”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Udział w konferencjach poświęconych  doradztwu zawodowemu i w warsztatach skierowanych do osób zajmujących się doradztwem zawodowym w szkole.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yrektor,                           Doradca – konsultant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Zgodnie z ofertą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Styczeń 2012r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Podjęcie działań koordynujących proces opracowanie systemowego programu wsparcia edukacyjno – zawodowego uczniów w szkole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Opracowanie wybranych metod i narzędzi w pracy doradczej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Przygotowanie tematyki spotkań z zakresu doradztwa zawodowego realizowanych przez wychowawców klas podczas spotkań z rodzicami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Doradca – konsultant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Spotkanie Doradcy –konsultanta z rodzicami uczniów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 xml:space="preserve">     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 xml:space="preserve">                    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Dyrektor,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oradca – konsultant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Na bieżąco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03.04 2012r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Na zebraniu rodziców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Plan spotkań doradcy – konsultanta w szkole z osobą zajmującą się doradztwem zawodowym oraz z dyrektorem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Opracowanie planu spotkań z osobą zajmująca się doradztwem i z dyrektorem.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yrektor;                                                 Doradca – konsultant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 xml:space="preserve">Styczeń – luty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</w:rPr>
              <w:t xml:space="preserve">Obszar 5. </w:t>
            </w:r>
            <w:r>
              <w:rPr/>
              <w:t>Podejmowanie współpracy ze wszystkimi nauczycielami szkoły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Opis działania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Sposoby realizacji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Emphasis"/>
              </w:rPr>
              <w:t>Osoby/instytucj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Szkoła (dyrektor /nauczyciel/ doradca); Rodzice; Instytucje zewnętrzne; Doradcy-Konsultanc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Czas realizacji (do mc/rok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Zaangażowanie Rady Pedagogicznej do realizacji zadań z zakresu doradztwa edukacyjno – zawodowego w szkole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Zapoznanie Rady Pedagogicznej z istotą i znaczeniem doradztwa zawodowego realizowanego w szkole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 xml:space="preserve">Dyrektor szkoły,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oradca szkolny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Raz w roku-wrzesień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Upowszechnianie pozytywnego wizerunku szkoły w środowisku lokalnym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Współudział w Tragach Edukacyjnych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 xml:space="preserve">                                  </w:t>
            </w:r>
            <w:r>
              <w:rPr>
                <w:rStyle w:val="Emphasis"/>
              </w:rPr>
              <w:t>Wychowawcy klas,                              Nauczyciele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Zgodnie z ofertą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Prowadzenie konsultacji na temat potrzeb i oczekiwań uczniów.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Przekazywanie informacji nauczycielom i wychowawcom dotyczących potrzeb i oczekiwań uczniów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Organizacja pomocy psychologiczno – pedagogicznej w sytuacjach wymagających tego rodzaju działań.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Doradca szkolny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Psycholog, Pedagog z Poradni Psychologiczno – Pedagogicznej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Na bieżąco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Na bieżąco.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</w:rPr>
              <w:t xml:space="preserve">CZĘŚĆ B. Proponowane formy doskonalenia doradztwa edukacyjno-zawodowego funkcjonującego w szkole.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Wsparcie dla Zespołu w zakresie planowania i koordynowania udzielania pomocy z obszaru doradztwa edukacyjno-zawodowego uczniowi w szkole</w:t>
            </w:r>
          </w:p>
        </w:tc>
      </w:tr>
      <w:tr>
        <w:trPr/>
        <w:tc>
          <w:tcPr>
            <w:tcW w:w="2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Opis działani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Sposoby realizacji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Emphasis"/>
              </w:rPr>
              <w:t>Osoby/instytucj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Szkoła (dyrektor /nauczyciel/ doradca); Rodzice; Instytucje zewnętrzne; Doradcy-Konsultanci</w:t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</w:rPr>
              <w:t>Czas realizacji (do mc/rok)</w:t>
            </w:r>
          </w:p>
        </w:tc>
      </w:tr>
      <w:tr>
        <w:trPr/>
        <w:tc>
          <w:tcPr>
            <w:tcW w:w="2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Gromadzenie i bieżąca analiza literatury przedmiotu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Gromadzenie i bieżąca analiza literatury przedmiotu gromadzonych w wyznaczonym miejscu –w sekretariacie szkoły.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Nauczyciele,                          Wychowawca klasy.                       </w:t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Na bieżąco</w:t>
            </w:r>
          </w:p>
        </w:tc>
      </w:tr>
      <w:tr>
        <w:trPr/>
        <w:tc>
          <w:tcPr>
            <w:tcW w:w="2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Ustalenie działań w zakresie doradztwa zawodowego 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Ustalenie obszarów wsparcia instytucji zewnętrznych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Ustalenie zasad kierowania uczniów do specjalistów z zakresu doradztwa zawodowego do Poradni Psychologiczno – Pedagogicznej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Ustalenie w oparciu o przeprowadzoną diagnozę wśród nauczycieli zadań, która szkoła będzie realizowała we własnym zakresie.</w:t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Doradca konsultant z instytucji zewnętrznych.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 xml:space="preserve">Pracownicy PPP.                   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 xml:space="preserve">Doradca konsultant,         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Doradca szkolny.</w:t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</w:rPr>
              <w:t>Na bieżąco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Na bieżąco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Na bieżąco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43:00Z</dcterms:created>
  <dc:creator>um</dc:creator>
  <dc:description/>
  <cp:keywords/>
  <dc:language>en-US</dc:language>
  <cp:lastModifiedBy>um</cp:lastModifiedBy>
  <dcterms:modified xsi:type="dcterms:W3CDTF">2014-09-25T20:44:00Z</dcterms:modified>
  <cp:revision>3</cp:revision>
  <dc:subject/>
  <dc:title/>
</cp:coreProperties>
</file>