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  <w:t xml:space="preserve">Stacje ćwiczebne, które udało się wybudować w ramach ŚCIEŻKI ZDROWIA powstałej </w:t>
        <w:br/>
        <w:t>przy Publicznym Gimnazjum w Sokółkach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3556000" cy="265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cja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ównoważnia trójpozion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cja 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ównoważnia trójpozio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03835</wp:posOffset>
            </wp:positionV>
            <wp:extent cx="3429000" cy="2532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2180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cja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zejście po pieńk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cja I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zejście po pieńkac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08915</wp:posOffset>
            </wp:positionV>
            <wp:extent cx="4000500" cy="2987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65100</wp:posOffset>
                </wp:positionV>
                <wp:extent cx="22948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cja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ównoważnia ruch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cja II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ównoważnia ruchom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0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657600" cy="2731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266315</wp:posOffset>
            </wp:positionV>
            <wp:extent cx="3784600" cy="2826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466715</wp:posOffset>
            </wp:positionV>
            <wp:extent cx="3886200" cy="2901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04470</wp:posOffset>
                </wp:positionV>
                <wp:extent cx="2066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cja 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ównoważnia ukoś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cja IV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ównoważnia ukoś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176270</wp:posOffset>
                </wp:positionV>
                <wp:extent cx="24091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cja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zeszkody z opon i b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cja V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zeszkody z opon i 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5919470</wp:posOffset>
                </wp:positionV>
                <wp:extent cx="27520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acja V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 w bud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razie jest to bieg slalom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docelowo drążki gimnastyczne i drabinki z łańcu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66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tacja VI </w:t>
                      </w:r>
                      <w:r>
                        <w:rPr>
                          <w:sz w:val="32"/>
                          <w:szCs w:val="32"/>
                        </w:rPr>
                        <w:t>– w budowi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razie jest to bieg slalom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docelowo drążki gimnastyczne i drabinki z łańcu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20:00Z</dcterms:created>
  <dc:creator>Joanna</dc:creator>
  <dc:description/>
  <cp:keywords/>
  <dc:language>en-US</dc:language>
  <cp:lastModifiedBy>Joanna</cp:lastModifiedBy>
  <cp:lastPrinted>2005-10-23T23:41:00Z</cp:lastPrinted>
  <dcterms:modified xsi:type="dcterms:W3CDTF">2005-10-23T21:42:00Z</dcterms:modified>
  <cp:revision>1</cp:revision>
  <dc:subject/>
  <dc:title>Stacje ćwiczebne, które udało się wybudować w ramach ŚCIEŻKI ZDROWIA powstałej </dc:title>
</cp:coreProperties>
</file>