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WYKAZ PODRĘCZNIKÓW NA ROK SZKOLNY 2022/23</w:t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3878"/>
        <w:gridCol w:w="3879"/>
        <w:gridCol w:w="3881"/>
      </w:tblGrid>
      <w:tr>
        <w:trPr>
          <w:trHeight w:val="315" w:hRule="atLeast"/>
        </w:trPr>
        <w:tc>
          <w:tcPr>
            <w:tcW w:w="1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1</w:t>
            </w:r>
          </w:p>
        </w:tc>
      </w:tr>
      <w:tr>
        <w:trPr>
          <w:trHeight w:val="32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WNICTWO</w:t>
            </w:r>
          </w:p>
        </w:tc>
      </w:tr>
      <w:tr>
        <w:trPr>
          <w:trHeight w:val="67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wczesnoszkoln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1A1A1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kern w:val="2"/>
                <w:sz w:val="24"/>
                <w:szCs w:val="24"/>
                <w:lang w:eastAsia="pl-PL"/>
              </w:rPr>
              <w:t>Elementarz odkrywców.  Edukacja polonistyczna, przyrodnicza, społeczn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pl-PL"/>
              </w:rPr>
              <w:t>Informatyka klasa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pl-P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cs="Roboto;Times New Roman"/>
                <w:color w:val="50505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505050"/>
              </w:rPr>
              <w:br/>
              <w:t>Barbara Stępień, Ewa Hryszkiewicz, Joanna Winiecka-Now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ł Kęsk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wa E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 EnglishAdventure 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saLochowski, CristianaBruni, Mariola Boguck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arson</w:t>
            </w:r>
          </w:p>
        </w:tc>
      </w:tr>
      <w:tr>
        <w:trPr>
          <w:trHeight w:val="715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2</w:t>
            </w:r>
          </w:p>
        </w:tc>
      </w:tr>
      <w:tr>
        <w:trPr>
          <w:trHeight w:val="336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WNICTWO</w:t>
            </w:r>
          </w:p>
        </w:tc>
      </w:tr>
      <w:tr>
        <w:trPr>
          <w:trHeight w:val="715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wczesnoszkoln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arz odkrywców kl. 2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ręcznik zintegrowany cz.1-4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atyka cz. 1-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yka klasa 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Ewa Hryszkiewicz, Barbara Stępień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Krystyna Bielenica, Maria Bura, Małgorzata Kwil, Bogusława Lank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ł Kęsk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wa E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>
          <w:trHeight w:val="67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 EnglishAdventure 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saLochowski, CristianaBruni, Mariola Boguck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arson</w:t>
            </w:r>
          </w:p>
        </w:tc>
      </w:tr>
      <w:tr>
        <w:trPr>
          <w:trHeight w:val="715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3</w:t>
            </w:r>
          </w:p>
        </w:tc>
      </w:tr>
      <w:tr>
        <w:trPr>
          <w:trHeight w:val="49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WNICTWO</w:t>
            </w:r>
          </w:p>
        </w:tc>
      </w:tr>
      <w:tr>
        <w:trPr>
          <w:trHeight w:val="715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wczesnoszkoln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arz odkrywców kl.3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ręcznik zintegrowany cz.1-4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atyka cz. 1-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yka klasa 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Ewa Hryszkiewicz, Barbara Stępień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ystyna Bielenica, Maria Bura, Małgorzata Kwil, Bogusława Lankiewic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ł Kęsk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wa E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>
          <w:trHeight w:val="715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 EnglishAdventure 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saLochowski, CristianaBruni, Mariola Boguck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arson</w:t>
            </w:r>
          </w:p>
        </w:tc>
      </w:tr>
      <w:tr>
        <w:trPr>
          <w:trHeight w:val="715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3921"/>
        <w:gridCol w:w="3922"/>
        <w:gridCol w:w="3924"/>
      </w:tblGrid>
      <w:tr>
        <w:trPr>
          <w:trHeight w:val="299" w:hRule="atLeast"/>
        </w:trPr>
        <w:tc>
          <w:tcPr>
            <w:tcW w:w="1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4</w:t>
            </w:r>
          </w:p>
        </w:tc>
      </w:tr>
      <w:tr>
        <w:trPr>
          <w:trHeight w:val="303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WNICTWO</w:t>
            </w:r>
          </w:p>
        </w:tc>
      </w:tr>
      <w:tr>
        <w:trPr>
          <w:trHeight w:val="831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polski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NOWE słowa na start! 4”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Klimo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lena Derlukiewicz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>
          <w:trHeight w:val="831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Class A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dy Zervas, Catherine Bright, ArekTkach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arson</w:t>
            </w:r>
          </w:p>
        </w:tc>
      </w:tr>
      <w:tr>
        <w:trPr>
          <w:trHeight w:val="831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 z kluczem 4, cz.1 i 2 podręcznik Nowa edycja 2020-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zyt ćwiczeń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in Braun, Agnieszka Mańkowska, Małgorzata Paszyńska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>
          <w:trHeight w:val="831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zoraj i dziś - klasa 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umiła Olszewska, Wiesława Surdyk - Fertsch, Grzegorz Wojciechowski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>
          <w:trHeight w:val="831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roda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jemnice przyrody”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Marko-Worł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iks Szlajf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Stawarz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>
          <w:trHeight w:val="831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yka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ię to!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ł Kęska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>
          <w:trHeight w:val="99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yka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gra muzyka- podręcznik do muzyki dla klas 4-6 szkoły podstawowej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05050"/>
                <w:sz w:val="24"/>
                <w:szCs w:val="24"/>
                <w:shd w:fill="FFFFFF" w:val="clear"/>
              </w:rPr>
              <w:t>Monika Gromek, Grażyna Kilbach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>
          <w:trHeight w:val="768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styka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dzieła!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dwiga Lukas, Krystyna Onak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>
          <w:trHeight w:val="768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a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 to działa?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h Łabecki, Marta Łabecka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>
          <w:trHeight w:val="831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a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3878"/>
        <w:gridCol w:w="3879"/>
        <w:gridCol w:w="3881"/>
      </w:tblGrid>
      <w:tr>
        <w:trPr>
          <w:trHeight w:val="267" w:hRule="atLeast"/>
        </w:trPr>
        <w:tc>
          <w:tcPr>
            <w:tcW w:w="1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5</w:t>
            </w:r>
          </w:p>
        </w:tc>
      </w:tr>
      <w:tr>
        <w:trPr>
          <w:trHeight w:val="413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WNICTWO</w:t>
            </w:r>
          </w:p>
        </w:tc>
      </w:tr>
      <w:tr>
        <w:trPr>
          <w:trHeight w:val="742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polski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NOWE słowa na start! 5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Klimo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lena Derlukiewicz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Class A1+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yne Croxford, Graham Fruen, ArekTkacz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arson</w:t>
            </w:r>
          </w:p>
        </w:tc>
      </w:tr>
      <w:tr>
        <w:trPr>
          <w:trHeight w:val="742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 z kluczem 5, cz.1 i 2 podręcznik dla klasy piątej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zyt ćwiczeń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in Braun, Agnieszka Mańkowska, Małgorzata Paszy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>
          <w:trHeight w:val="742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czoraj i dziś. Podręcznik do historii dla klasy 5 szkoły podstawowej”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zegorz Wojciechowsk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>
          <w:trHeight w:val="742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ls życia-podręcznik do biologii dla klasy 5 szkoły podstawowej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n Sęktas, Joanna Stawarz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>
          <w:trHeight w:val="742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eta Nowa- podręcznik do geografii dla klasy 5 szkoły podstawowej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iks Szlajfer, Zbigniew Zaniewicz, Tomasz Rachwał, Roman Malarz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>
          <w:trHeight w:val="742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yk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ię to!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ł Kęsk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>
          <w:trHeight w:val="889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yk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gra muzyka- podręcznik do muzyki dla klas 4-6 szkoły podstawowej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05050"/>
                <w:sz w:val="24"/>
                <w:szCs w:val="24"/>
                <w:shd w:fill="FFFFFF" w:val="clear"/>
              </w:rPr>
              <w:t>Monika Gromek, Grażyna Kilbach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>
          <w:trHeight w:val="686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styk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dzieła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dwiga Lukas, Krystyna On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>
          <w:trHeight w:val="686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 to działa?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h Łabecki, Marta Łabe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>
          <w:trHeight w:val="742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3910"/>
        <w:gridCol w:w="3911"/>
        <w:gridCol w:w="3914"/>
      </w:tblGrid>
      <w:tr>
        <w:trPr>
          <w:trHeight w:val="409" w:hRule="atLeast"/>
        </w:trPr>
        <w:tc>
          <w:tcPr>
            <w:tcW w:w="1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6</w:t>
            </w:r>
          </w:p>
        </w:tc>
      </w:tr>
      <w:tr>
        <w:trPr>
          <w:trHeight w:val="429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WNICTWO</w:t>
            </w:r>
          </w:p>
        </w:tc>
      </w:tr>
      <w:tr>
        <w:trPr>
          <w:trHeight w:val="79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polski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Nowe słowa na Start! 6”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Klimo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lena Derlukiewicz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>
          <w:trHeight w:val="79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Class A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dy Zervas, Catherine Bright, ArekTkacz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arson</w:t>
            </w:r>
          </w:p>
        </w:tc>
      </w:tr>
      <w:tr>
        <w:trPr>
          <w:trHeight w:val="79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 z kluczem 6, cz.1 i 2 podręcznik dla klasy szóstej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zyt ćwicz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in Braun, Agnieszka Mańkowska, Małgorzata Paszy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>
          <w:trHeight w:val="79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czoraj i dziś. Podręcznik do historii dla klasy 6 szkoły podstawowej”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umiła Olszewska, Wiesława Surdyk – Fertsch, Grzegorz Wojciechowski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ls życia-podręcznik do biologii dla klasy 5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Stawarz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>
          <w:trHeight w:val="79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eta Nowa- podręcznik do geografii dla klasy 6 szkoły podstawowej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asz Rachwał, Roman Malarz, Dawid Szczypiński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>
          <w:trHeight w:val="79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yk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ię to!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ł Kęsk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>
          <w:trHeight w:val="95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yk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gra muzyka- podręcznik do muzyki dla klas 4-6 szkoły podstawowej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05050"/>
                <w:sz w:val="24"/>
                <w:szCs w:val="24"/>
                <w:shd w:fill="FFFFFF" w:val="clear"/>
              </w:rPr>
              <w:t>Monika Gromek, Grażyna Kilbach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>
          <w:trHeight w:val="367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styk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dzieła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dwiga Lukas, Krystyna On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>
          <w:trHeight w:val="367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 to działa?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h Łabecki, Marta Łabe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>
          <w:trHeight w:val="79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3916"/>
        <w:gridCol w:w="3917"/>
        <w:gridCol w:w="3922"/>
      </w:tblGrid>
      <w:tr>
        <w:trPr>
          <w:trHeight w:val="367" w:hRule="atLeast"/>
        </w:trPr>
        <w:tc>
          <w:tcPr>
            <w:tcW w:w="1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7</w:t>
            </w:r>
          </w:p>
        </w:tc>
      </w:tr>
      <w:tr>
        <w:trPr>
          <w:trHeight w:val="386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WNICTWO</w:t>
            </w:r>
          </w:p>
        </w:tc>
      </w:tr>
      <w:tr>
        <w:trPr>
          <w:trHeight w:val="712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polsk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we słowa na start! Podręcznik do języka polskiego dla klasy 7 szkoły podstawowej”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Kościerzyńska, Małgorzata Chmiel, Maciej Szulc, Agnieszka Gorzałczyńska - Mróz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en Explorer New 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gela Bandis, Diana Shotton, Katrina Gormel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wa Era</w:t>
            </w:r>
          </w:p>
        </w:tc>
      </w:tr>
      <w:tr>
        <w:trPr>
          <w:trHeight w:val="712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niemiecki-drugi język obcy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utschtour FIT 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Kościelniak- Walewska, Małgorzata Kosacka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>
          <w:trHeight w:val="712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Matematyka z kluczem. Klasa 7. Podręcznik do matematyki dla szkoły podstaw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Zeszyt ćwiczeń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Marcin Braun, Agnieszka Mańkowska, Małgorzata Paszyńska, Jerzy Janowicz, Wojciech Babiański, Ewa Szmytkiewicz, Karolina Wej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>
          <w:trHeight w:val="712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zoraj i dziś. Podręcznik do historii dla klasy 7 szkoły podstawowej”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rosław Kłaczkow, Anna Łaszkiewicz, Stanisłąw Roszak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ls życia-podręcznik do biologii dla klasy siódmej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gorzata Jehimow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>
          <w:trHeight w:val="712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aneta Nowa- podręcznik do geografii dla klasy 7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an malarz, Mariusz Szubert, Tomasz Rachwał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>
          <w:trHeight w:val="712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yk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a z fizyką 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żyna Francuz-Ornat, Teresa Kulawik, Maria Nowotny-Różańska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>
          <w:trHeight w:val="712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a Nowej Ery-podręcznik do chemii dla klasy siódmej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Kulawik, Teresa Kulawik, Maria Litw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>
          <w:trHeight w:val="712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yk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ię to!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ł Kęska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>
          <w:trHeight w:val="483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yk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gra muzyka- podręcznik do muzyki dla klas 4-6 szkoły podstawowej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05050"/>
                <w:sz w:val="24"/>
                <w:szCs w:val="24"/>
                <w:shd w:fill="FFFFFF" w:val="clear"/>
              </w:rPr>
              <w:t>Monika Gromek, Grażyna Kilbach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>
          <w:trHeight w:val="660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styk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dzieła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a Ipczyńska, Natalia Mrozkowiak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>
          <w:trHeight w:val="712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3916"/>
        <w:gridCol w:w="3917"/>
        <w:gridCol w:w="3922"/>
      </w:tblGrid>
      <w:tr>
        <w:trPr>
          <w:trHeight w:val="367" w:hRule="atLeast"/>
        </w:trPr>
        <w:tc>
          <w:tcPr>
            <w:tcW w:w="1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8</w:t>
            </w:r>
          </w:p>
        </w:tc>
      </w:tr>
      <w:tr>
        <w:trPr>
          <w:trHeight w:val="386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WNICTWO</w:t>
            </w:r>
          </w:p>
        </w:tc>
      </w:tr>
      <w:tr>
        <w:trPr>
          <w:trHeight w:val="712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polsk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Nowe Słowa na start!8”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Kościerzyńska, Joanna Ginter, Katarzyna Łęk, Natalia Bielawska, Monika Iwanowska, Małgorzata Chmiel, Joanna Krzemińska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>
          <w:trHeight w:val="712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etytorium 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yneFreeman-Zolotenki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>
          <w:trHeight w:val="712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niemiecki-drugi język obcy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utschtour FIT 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Kościelniak- Walewska,Małgorzata Kosacka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>
          <w:trHeight w:val="712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 z kluczem. Klasa 8. Podręcznik do matematyki dla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zyt ćwiczeń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Marcin Braun, Agnieszka Mańkowska, Małgorzata Paszyńska, Jerzy Janowicz, Wojciech Babiański, Ewa Szmytkiewicz, Karolina Wej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>
          <w:trHeight w:val="712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zoraj i dziś. Podręcznik do historii dla klasy 8                                                                               szkoły podstawowej”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ert Ściegocki, Agnieszka Zielińska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ls życia-podręcznik do biologii dla klasy 8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ata Sągin, Andrzej Boczarowski, Marian Sęktas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>
          <w:trHeight w:val="712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aneta Nowa- podręcznik do geografii dla klasy 8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asz Rachwał, Dawid Szczypiński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>
          <w:trHeight w:val="712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yk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a z fizyką 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żyna Francuz-Ornat, Teresa Kulawik, Maria Nowotny-Różańska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>
          <w:trHeight w:val="712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a Nowej Ery-podręcznik do chemii dla klasy ósmej szkoły podstawowej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Kulawik, Teresa Kulawik, Maria Litwin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>
          <w:trHeight w:val="712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dza o społeczeństwi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ś i jutro. Podręcznik do wiedzy o społeczeństwie dla szkoły podstawowej: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wona Janicka, Arkadiusz Janicki, Aleksandra Kucia- Maćkowska, Tomasz Maćkowski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dla bezpieczeństw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ęcznik do edukacji dla bezpieczeństwa dla szkoły podstawowej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rosław Słoma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>
          <w:trHeight w:val="660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yk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ię to!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ł Kęska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>
          <w:trHeight w:val="712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3878"/>
        <w:gridCol w:w="3879"/>
        <w:gridCol w:w="3881"/>
      </w:tblGrid>
      <w:tr>
        <w:trPr>
          <w:trHeight w:val="315" w:hRule="atLeast"/>
        </w:trPr>
        <w:tc>
          <w:tcPr>
            <w:tcW w:w="1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KT PRZEDSZKOLNY</w:t>
            </w:r>
          </w:p>
        </w:tc>
      </w:tr>
      <w:tr>
        <w:trPr>
          <w:trHeight w:val="32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WNICTWO</w:t>
            </w:r>
          </w:p>
        </w:tc>
      </w:tr>
      <w:tr>
        <w:trPr>
          <w:trHeight w:val="67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przedszkoln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SMYKI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cs="Roboto;Times New Roman"/>
                <w:color w:val="505050"/>
                <w:sz w:val="24"/>
                <w:szCs w:val="24"/>
              </w:rPr>
            </w:pPr>
            <w:r>
              <w:rPr/>
              <w:t>Wiesława Żaba-Żabińska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05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05050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</w:t>
            </w:r>
          </w:p>
        </w:tc>
      </w:tr>
      <w:tr>
        <w:trPr>
          <w:trHeight w:val="715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DZIAŁ PRZEDSZKOLNY</w:t>
            </w:r>
          </w:p>
        </w:tc>
      </w:tr>
      <w:tr>
        <w:trPr>
          <w:trHeight w:val="336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WNICTWO</w:t>
            </w:r>
          </w:p>
        </w:tc>
      </w:tr>
      <w:tr>
        <w:trPr>
          <w:trHeight w:val="715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przedszkoln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 EnglishAdventure Starter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na Raczyńska, CristianaBruni, Mariola Boguck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arson</w:t>
            </w:r>
          </w:p>
        </w:tc>
      </w:tr>
      <w:tr>
        <w:trPr>
          <w:trHeight w:val="715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10:00Z</dcterms:created>
  <dc:creator>Milusia</dc:creator>
  <dc:description/>
  <cp:keywords/>
  <dc:language>en-US</dc:language>
  <cp:lastModifiedBy>Robert</cp:lastModifiedBy>
  <dcterms:modified xsi:type="dcterms:W3CDTF">2022-07-19T06:39:00Z</dcterms:modified>
  <cp:revision>6</cp:revision>
  <dc:subject/>
  <dc:title/>
</cp:coreProperties>
</file>