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60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  <w:t>Zasady oceniania w nauczaniu zdalnym</w:t>
      </w:r>
    </w:p>
    <w:p>
      <w:pPr>
        <w:pStyle w:val="Normal"/>
        <w:spacing w:lineRule="exact" w:line="48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ind w:right="140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  <w:t>w Szkole Podstawowej im. Jana Pawła II w Korczynie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wnątrzszkolne Zasady Oceniania w nauczaniu zdalnym mają charakter przejści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wnątrzszkolne Zasady Oceniania w nauczaniu zdalnym wprowadza się w celu umożliwienia realizacji podstawy programowej oraz monitorowania postępów edukacyjnych uczniów w okresie, w którym tradycyjna forma realizacji zajęć jest niemożliwa do kontynu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Celem oceniania podczas kształcenia na odległość jest również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840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mobilizowanie uczniów do systematycznej pracy,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docenianie staranności w wykonywaniu zadań i pokonywaniu napotykanych trudności,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umożliwienie poprawienia otrzymanej oceny (zgodnie z WZO),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nie możliwości psychofizycznych i organizacyjno-technicznych uczni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alne nauczanie nie może polegać wyłącznie na wskazywaniu i/lub przesyłaniu zakresu materiału do samodzielnego opracowania przez ucz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auczyciele mają obowiązek monitorować postępy uczniów w nauce zdal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Sposoby monitorowania postępów uczniów, weryfikacji wiedzy i umiejętności                  w okresie nauki zdalnej są ujęte w aneksach do kryteriów oceniania z poszczególnych przedmio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786" w:right="56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auczyciel określa sposób sprawdzania wiedzy i umiejętności oraz decyduje, które zadanie będzie podlegało oce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nitorowanie i weryfikowanie wiedzy może być dokonywane za pomocą testów, quizów, poleceń, prac umieszczonych na obowiązującej w szkole platformie edukacyjnej Office 365 Teams, e-wf, Dysku Google lub w postaci samodzielnej, udokumentowanej w sposób określony przez nauczyciela pracy w domu,                    ze szczególnym uwzględnieniem możliwości psychofizycznych uczniów, poziomu kompetencji informatycznych oraz dostępności posiadanego sprzętu służącego komunik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14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Uczniowie zobowiązani są do regularnego kontaktu z nauczycielem poprzez włączoną kamerkę (w uzasadnionych przypadkach) i mikrofon oraz do odsyłania prac wskazanych przez nauczyciela w wyznaczony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14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Frekwencja będzie oceniania na podstawie ich aktywności. Brak kontaktu z uczniem potraktowany jest jako nieobecność na zajęc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12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prócz oceniania wiedzy i umiejętności uczniów, ocenie będą podlegały aktywność, sumienność, terminowość i zaangażowanie w pracę zdalną zgodnie z zasadami ustalonymi przez nauczyciela każdego przedmio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2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 czasie nauczania zdalnego obowiązuje skala ocen od 1 do 6. Tam, gdzie to nie jest zapisane obowiązuje zasada: trzy plusy to ocena bdb, trzy minusy to ocena nds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20" w:hanging="360"/>
        <w:jc w:val="both"/>
        <w:rPr>
          <w:rFonts w:ascii="Times New Roman" w:hAnsi="Times New Roman" w:eastAsia="Times New Roman" w:cs="Arial"/>
          <w:color w:val="40404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agi ocen pozostają bez zmian (aktywność, odpowiedzi ustne, prace domowe, notatki z lekcji, prace dodatkowe - waga 1, kartkówki – waga 2, sprawdziany typu B – waga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20" w:hanging="36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auczyciel może wymagać od uczniów wykonania określonych poleceń, zadań, prac, projektów umieszczonych w Internecie  ( np. na platformie edukacyjnej) lub poprosić              o samodzielne wykonanie pracy w domu i udokumentowanie jej np. w postaci zdjęcia przesłanego drogą elektroniczną w aplikacji Team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0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auczyciel archiwizuje prace domowe poszczególnych uczniów na dany tydzień (lub miesiąc) i przechowuje je do wglądu. Prace pisemne, karty pracy oraz zdjęcia wykonanych prac plastyczno-technicznych są przechowywane przez nauczyciela        w specjalnie utworzonym do tego celu folde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2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szystkie prace, które nauczyciel zlecił uczniom jako obowiązkowe, podlegają ocenie. Nie oznacza to jednak, że ocena musi być wyrażona stop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2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Uczeń ma możliwość poprawienia ocen otrzymanych za zadania wykonywane              w czasie zdalnego nauczania w sposób i w terminie ustalonym przez nauczyciela. Zasady poprawy oceny powinny być zgodne z zapisami w Statucie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right="2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auczyciel może przygotować na ustalonych nośnikach przekazu test sprawdzający, za który uczeń otrzyma ocen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Informacja na temat przeprowadzania testów sprawdzających wiedzę powinna być umieszczana odpowiednio wcześniej. Należy określić datę i godzinę rozpoczęcia testu oraz przewidywany czas na jego wykonanie. Pozwoli to uczniom określić, kiedy będą musieli korzystać z komput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786" w:right="2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Uczeń, który nie weźmie udziału w teście sprawdzającym wiedzę (kartkówka, sprawdzian), jest zobowiązany do napisania testu w terminie dodatkowym, ustalonym przez nauczyci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ceny uzyskane podczas nauczania zdalnego są dostępne w e-dzienniku Vulc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yniki punktowe prac kontrolnych przeliczane są na oceny szkolne w następujący sposób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100-99% celując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98-96% plus bardzo dobr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95-93% bardzo dobr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92-90% minus bardzo dobr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89-86% plus dobr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85-80% dobr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79-75% minus dobr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74-70% plus dostateczn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69-59% dostateczn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58-50% minus dostateczn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49-45% plus dopuszczając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44-38% dopuszczając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37-30% minus dopuszczający</w:t>
      </w:r>
    </w:p>
    <w:p>
      <w:pPr>
        <w:pStyle w:val="Normal"/>
        <w:spacing w:lineRule="auto" w:line="360" w:before="0" w:after="0"/>
        <w:ind w:left="76" w:firstLine="632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29-0% niedostateczny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yżej wymienioną skalę procentową stosuje się we wszystkich punktowanych pracach pisem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Klasyfikowanie i promowanie uczniów odbywa się na zasadach opisanych w Statucie Szkoły Podstawowej im. Jana Pawła II w Korczy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 zagrożeniach oceną niedostateczną wychowawca i nauczyciele informują rodziców/prawnych opiekunów w terminie wynikającym z harmonogramu pracy szkoły poprzez dziennik elektroni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rzy wystawianiu oceny końcowej z przedmiotu bierze się pod uwag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cenę śródroczn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440" w:right="14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ceny bieżące uzyskane przy zdalnym nauczaniu do czasu jego zakońc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440" w:right="14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oceny bieżące po zakończeniu okresu zdalnego nauczania (w przypadku zakończenia tego okresu, przed zakończeniem roku szkol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786" w:right="140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rzy ustalaniu oceny z zachowania uczniów, pod uwagę będą brane w szczególności systematyczność pracy, terminowość odsyłania prac, oraz zaangażowanie w pracę zdal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Informacje dotyczące nauki zdalnej zamieszczane będą na stronie internetowej naszej szkoły i na e-dzienn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0:00Z</dcterms:created>
  <dc:creator>Admin</dc:creator>
  <dc:description/>
  <dc:language>en-US</dc:language>
  <cp:lastModifiedBy>Robert</cp:lastModifiedBy>
  <dcterms:modified xsi:type="dcterms:W3CDTF">2022-02-09T16:40:00Z</dcterms:modified>
  <cp:revision>2</cp:revision>
  <dc:subject/>
  <dc:title/>
</cp:coreProperties>
</file>