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rczyn, dnia 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 WO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isu dziecka do punktu przedszkol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am wolę zapisu dziecka:</w:t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mię i nazwisko dzieck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numer PESEL dziec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amorządowego Publicznego Punktu Przedszkolnego </w:t>
        <w:br/>
        <w:t xml:space="preserve">w Korczynie,  do którego zostało zakwalifikowan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                                                            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dpis matki/ opiekuna prawnego                                                                               podpis ojca /opiekuna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zgodnie z art. 158 ust. 2 ustawy Prawo oświatowe komisja rekrutacyjna przyjmuje kandydata do danego publicznego przedszkola/publicznej szkoły, jeżeli w  wyniku postępowania rekrutacyjnego kandydat został zakwalifikowany oraz złożył wymagane dokumen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4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6:00Z</dcterms:created>
  <dc:creator>Monika Sideł</dc:creator>
  <dc:description/>
  <dc:language>en-US</dc:language>
  <cp:lastModifiedBy>Robert</cp:lastModifiedBy>
  <dcterms:modified xsi:type="dcterms:W3CDTF">2021-05-24T06:36:00Z</dcterms:modified>
  <cp:revision>2</cp:revision>
  <dc:subject/>
  <dc:title/>
</cp:coreProperties>
</file>