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ykaz podręczników kl. VII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1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19/2020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60"/>
        <w:gridCol w:w="3400"/>
        <w:gridCol w:w="3680"/>
        <w:gridCol w:w="2700"/>
      </w:tblGrid>
      <w:tr>
        <w:trPr>
          <w:trHeight w:val="283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i nazwisko autora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tuł ćwiczenia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pols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Joanna Kościerzyńska, Małgorzata Chmiel i inn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we słowa na start!. 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angiels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ngela Bandis, Diana Shotton, Katrina Gormley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Teen Explorer. Poziom B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ęzyk niemiec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Ewa Kościelniak-Walewsk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eine Deutschtour. Podręcznik do języka niemieckiego dla kl. 8. Poziom A1+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OS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wona Janick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ś i jutro 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---------------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istor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bert Śniegock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czoraj i dziś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nieszka Zielińsk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eograf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masz Rachwał, Dawid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laneta Nowa 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5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czypińsk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olog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ata Sągin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ls życia 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uls życia 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rzej Boczarowski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ian Sęktas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em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n Kulawik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mia Nowej Ery 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esa Kulawik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ria Litwi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z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żyna Franc – Ornot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tkania z fizyk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esa Kulawi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tematy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ystyna Pałek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 z kluczem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in Brau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818" w:gutter="0" w:header="0" w:top="450" w:footer="0" w:bottom="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60"/>
        <w:gridCol w:w="3400"/>
        <w:gridCol w:w="3680"/>
        <w:gridCol w:w="2700"/>
      </w:tblGrid>
      <w:tr>
        <w:trPr>
          <w:trHeight w:val="283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tyka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żyna Koba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ubię to!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ig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. Krzysztof Mielnick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łogosławieni, którzy ufaj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dność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ezusowi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B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rosław Słom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Żyję i działam bezpiecznie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 Era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D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radztwo zawodow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460" w:right="818" w:gutter="0" w:header="0" w:top="4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7:00Z</dcterms:created>
  <dc:creator>Szkola</dc:creator>
  <dc:description/>
  <cp:keywords/>
  <dc:language>en-US</dc:language>
  <cp:lastModifiedBy>Admin</cp:lastModifiedBy>
  <dcterms:modified xsi:type="dcterms:W3CDTF">2019-08-27T11:27:00Z</dcterms:modified>
  <cp:revision>4</cp:revision>
  <dc:subject/>
  <dc:title/>
</cp:coreProperties>
</file>