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760"/>
        <w:gridCol w:w="2860"/>
        <w:gridCol w:w="260"/>
        <w:gridCol w:w="2780"/>
        <w:gridCol w:w="2620"/>
      </w:tblGrid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kaz podręczników do klasy VI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ok szkolny 2019/202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 auto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zeszytu ćwicz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 polsk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nna Klimowicz</w:t>
              <w:br/>
              <w:t>Marlena Derlukiewicz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e Słowa na start! 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we Słowa na start! 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. angielski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nior Explorer 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nior Explorer 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8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arcin Braun</w:t>
              <w:br/>
              <w:t>Agnieszka Mańkowska</w:t>
              <w:br/>
              <w:t>Małgorzata Paszyńsk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 6, cz. 1, cz. 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 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ologi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uls życia 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ls życia 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Joanna Stawarz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ografi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mila Skomoroko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neta Nowa 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neta Nowa 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istoria  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Bogumiła Olszewska</w:t>
              <w:br/>
              <w:t>Wiesława Surdyk-Fertsch</w:t>
              <w:br/>
              <w:t>Grzegorz Wojciechowski</w:t>
              <w:b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czoraj i dziś 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---------------____________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8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zy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 Gromek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kcja muzyki! 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----------------___________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. Kilbach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sty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Jadwiga Lukas</w:t>
              <w:br/>
              <w:t>Krystyna Ona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dzieła! 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--------------____________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chni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Lech Łabecki</w:t>
              <w:br/>
              <w:t>Marta Łabeck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k to działa? 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-------------_____________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tyk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ichał Kęsk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ię to! 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---------------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8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DŻ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ligi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ja dotycząca podręcznika ukaże się w połowie września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9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8:00Z</dcterms:created>
  <dc:creator>Szkola</dc:creator>
  <dc:description/>
  <cp:keywords/>
  <dc:language>en-US</dc:language>
  <cp:lastModifiedBy>Admin</cp:lastModifiedBy>
  <dcterms:modified xsi:type="dcterms:W3CDTF">2019-08-27T11:30:00Z</dcterms:modified>
  <cp:revision>8</cp:revision>
  <dc:subject/>
  <dc:title/>
</cp:coreProperties>
</file>