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ykaz podręczników kl. V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SZKOLNY 2019/2020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60"/>
        <w:gridCol w:w="3400"/>
        <w:gridCol w:w="3680"/>
        <w:gridCol w:w="2700"/>
      </w:tblGrid>
      <w:tr>
        <w:trPr>
          <w:trHeight w:val="283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miot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i nazwisko autora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ćwiczenia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pols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na Klimowicz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e Słowa na start! Podręcznik do języka polskiego dla klasy 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Marlena Derlukiewicz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angiels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Jennifer Heath and Michele Crawford i inn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Junior Explorer 5</w:t>
            </w:r>
          </w:p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oziom A1+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uz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ika Gromek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ekcja muzyki 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ast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dwiga Lukas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dzieła! 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ystyna Onak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istor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zegorz Wojciechowsk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czoraj i dziś. Klasa 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eograf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liks Szlajfer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laneta Nowa 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laneta Nowa 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Zbigniew Zaniewicz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oman Malarz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olog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ian Sęktas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ls życia 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ls życia 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anna Stawarz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temat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gnieszka Masikowsk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 z kluczem cz. I i II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 z kluczem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in Brau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t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chał Kęsk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ubię to!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3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chni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ch Łabęcki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ak to działa. Podręcznik do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ta Łabęck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echniki do klasy 5.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ig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dność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Spotkanie UBOGAcające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0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D 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818" w:gutter="0" w:header="0" w:top="450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8:00Z</dcterms:created>
  <dc:creator>Szkola</dc:creator>
  <dc:description/>
  <cp:keywords/>
  <dc:language>en-US</dc:language>
  <cp:lastModifiedBy>Admin</cp:lastModifiedBy>
  <dcterms:modified xsi:type="dcterms:W3CDTF">2019-08-27T11:26:00Z</dcterms:modified>
  <cp:revision>4</cp:revision>
  <dc:subject/>
  <dc:title/>
</cp:coreProperties>
</file>