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color w:val="0F243E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F243E"/>
          <w:sz w:val="24"/>
        </w:rPr>
        <w:t>Wykaz podręczników do klasy IV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color w:val="0F243E"/>
          <w:sz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color w:val="0F243E"/>
          <w:sz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</w:rPr>
        <w:t>ROK SZKOLNY 2019/2020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color w:val="0F243E"/>
          <w:sz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180"/>
        <w:gridCol w:w="2840"/>
        <w:gridCol w:w="3620"/>
        <w:gridCol w:w="2900"/>
      </w:tblGrid>
      <w:tr>
        <w:trPr>
          <w:trHeight w:val="283" w:hRule="atLeast"/>
        </w:trPr>
        <w:tc>
          <w:tcPr>
            <w:tcW w:w="3040" w:type="dxa"/>
            <w:tcBorders>
              <w:top w:val="single" w:sz="8" w:space="0" w:color="0F243E"/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Przedmiot</w:t>
            </w:r>
          </w:p>
        </w:tc>
        <w:tc>
          <w:tcPr>
            <w:tcW w:w="3180" w:type="dxa"/>
            <w:tcBorders>
              <w:top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Imię i nazwisko autora</w:t>
            </w:r>
          </w:p>
        </w:tc>
        <w:tc>
          <w:tcPr>
            <w:tcW w:w="2840" w:type="dxa"/>
            <w:tcBorders>
              <w:top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Tytuł podręcznika</w:t>
            </w:r>
          </w:p>
        </w:tc>
        <w:tc>
          <w:tcPr>
            <w:tcW w:w="3620" w:type="dxa"/>
            <w:tcBorders>
              <w:top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Tytuł ćwiczenia</w:t>
            </w:r>
          </w:p>
        </w:tc>
        <w:tc>
          <w:tcPr>
            <w:tcW w:w="2900" w:type="dxa"/>
            <w:tcBorders>
              <w:top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Wydawnictwo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Język polski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Anna Klimowicz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8"/>
                <w:sz w:val="24"/>
                <w:szCs w:val="24"/>
              </w:rPr>
              <w:t>Nowe słowa na start!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WSiP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arlena Derlukiewicz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F243E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8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8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Język angielski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Jennifer Heath 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Junior Explorer 4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Nowa Era</w:t>
            </w:r>
          </w:p>
        </w:tc>
      </w:tr>
      <w:tr>
        <w:trPr>
          <w:trHeight w:val="128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i inni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Muzy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onika Gromek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Lekcja muzyki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Nowa Era</w:t>
            </w:r>
          </w:p>
        </w:tc>
      </w:tr>
      <w:tr>
        <w:trPr>
          <w:trHeight w:val="339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Plasty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Jadwiga Lukas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Do dzieła!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Krystyna Onak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Histori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Grzegorz Wojciechowski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i inni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Wczoraj i  dziś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123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Przyrod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Maria Marko – Worłowska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Tajemnice przyrody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Tajemnice przyrody –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Janina Stawarz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zeszyt ćwiczeń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Feliks Szlajfer</w:t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Matematy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arcin Braun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Matematyka z kluczem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atematyka z kluczem – zeszyt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Agnieszka Mańkowska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ćwiczeń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ałgorzata Paszyńska</w:t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Techni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Lech Łabęcki,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Jak to działa?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arta Łabęcka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Informaty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Michał Kęska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Lubię to!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Religia /etyka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Miejsca pełne Bogactw </w:t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Jedność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>WDŻ</w:t>
            </w:r>
          </w:p>
        </w:tc>
        <w:tc>
          <w:tcPr>
            <w:tcW w:w="318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  <w:t>________________</w:t>
            </w:r>
          </w:p>
        </w:tc>
        <w:tc>
          <w:tcPr>
            <w:tcW w:w="284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F243E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w w:val="99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F243E"/>
              <w:right w:val="single" w:sz="8" w:space="0" w:color="0F243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18" w:gutter="0" w:header="0" w:top="450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9:00Z</dcterms:created>
  <dc:creator>Szkola</dc:creator>
  <dc:description/>
  <cp:keywords/>
  <dc:language>en-US</dc:language>
  <cp:lastModifiedBy>Admin</cp:lastModifiedBy>
  <dcterms:modified xsi:type="dcterms:W3CDTF">2019-08-27T11:25:00Z</dcterms:modified>
  <cp:revision>4</cp:revision>
  <dc:subject/>
  <dc:title/>
</cp:coreProperties>
</file>