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- podręcznik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odkrywc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arbara Stępień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Ćwiczenia ed., polon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wa Hryszkiewicz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. społ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nna Winiecka-Nowa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z odkrywców-matematy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Ćwiczenia ed. ma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llo Explorer 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eszyt ćwicze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nifer Heath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Rebecca Adlar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th Dorota Sikora - Banasik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d Marta Mrozi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ariusz Kurpiński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ziemy do Jezusa – 2 klas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ziemy do Jezus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rzy Snope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6785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6350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6350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Robert</dc:creator>
  <dc:description/>
  <cp:keywords/>
  <dc:language>en-US</dc:language>
  <cp:lastModifiedBy>Admin</cp:lastModifiedBy>
  <dcterms:modified xsi:type="dcterms:W3CDTF">2019-08-27T11:23:00Z</dcterms:modified>
  <cp:revision>5</cp:revision>
  <dc:subject/>
  <dc:title/>
</cp:coreProperties>
</file>