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STANOWISKO SEKRETAR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im. Jana Pawła II w Korc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im. Jana Pawła II w Korczynie ogłasza nab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stanowisko </w:t>
      </w:r>
      <w:r>
        <w:rPr>
          <w:rFonts w:cs="Times New Roman" w:ascii="Times New Roman" w:hAnsi="Times New Roman"/>
          <w:b/>
          <w:sz w:val="24"/>
          <w:szCs w:val="24"/>
        </w:rPr>
        <w:t>sekretarki w wymiarze ½ et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ogłoszenia</w:t>
      </w:r>
      <w:r>
        <w:rPr>
          <w:rFonts w:cs="Times New Roman" w:ascii="Times New Roman" w:hAnsi="Times New Roman"/>
          <w:sz w:val="24"/>
          <w:szCs w:val="24"/>
        </w:rPr>
        <w:t>: 02.08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jednostki: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Jana Pawła II w Korczynie, Korczyn 101, 26-067 Strawczyn, tel. 41 303 81 71, </w:t>
        <w:br/>
        <w:t xml:space="preserve">e-mai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mail to:szkolakorczyn@gmail.com"</w:instrText>
      </w:r>
      <w:r>
        <w:rPr>
          <w:rStyle w:val="InternetLink"/>
          <w:rFonts w:cs="Times New Roman" w:ascii="Times New Roman" w:hAnsi="Times New Roman"/>
          <w:sz w:val="24"/>
          <w:szCs w:val="24"/>
        </w:rPr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zkolakorczyn@gmail.com</w:t>
      </w:r>
      <w:r/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stanowisko prac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ka w Szkole Podstawowej im. Jana Pawła II w Korczyn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 i płacy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na ½ etatu w oparciu o umowę o pracę. Pierwsze zatrudnienie na okres próbny. Wynagrodzenie zgodne z Regulaminem wynagrodzenia pracowników  niebędących nauczycielami zatrudnionych w Szkole Podstawowej im. Jana Pawła II w Korczyn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 powinien spełniać następujące wymagani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ow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ie był karany za przestępstwo przeciwko: mieniu, obrotowi gospodarczemu, działalności instytucji państwowych oraz samorządu terytorialnego, wiarygodności dokumentów lub przestępstwo karnoskarbow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 administracyjne, ekonomiczne lub informatyczn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zeciwwskazań do pracy na danym stanowisku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obsługa komputera (pakiet Office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 związane ze stanowiskiem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problematyki oświatowej, przepisów prawa oświatowego, Kodeksu pracy, ustawy o finansach publicznych, ustawy Karta Nauczyciela, przepisów ustawy </w:t>
        <w:br/>
        <w:t>o pracownikach samorządowych i znajomość ustawy o systemie oświaty oraz ustawy o rachunkowości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o ochronie danych osobow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a obsługa urządzeń biurow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osobowościowe: odpowiedzialność, rzetelność, sumienność, odporność na stres, kreatywność, komunikatywność, perfekcyjna umiejętność organizacji czasu prac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ysoki poziom kultury osobistej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na samodzielnym stanowisku administr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ch zadań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ncelarii szkolnej w oparciu o obowiązującą instrukcję kancelaryjną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 dokumentacji przebiegu nauczania tj. księgi ewidencji dzieci, księgi uczniów, arkuszy ocen, księga arkuszy ocen uczniów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kt osobowych nauczycieli zatrudnionych w szkole i załatwianie wszystkich spraw związanych z ich zatrudnieniem, zgodnie z przepisami (w tym przygotowywanie umów o pracę oraz innych druków i akt kadrowych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łatwianie spraw uczniowskich, a w szczególn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wydawanie legitymacji szkolnych i ich duplikat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aświadczeń na potrzeby różnych instytuc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o odpisy arkuszy ocen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nie przygotowywanych przez wychowawców odpisów arkuszy oce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uplikatów świadectw i innych dokumentów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GUS i innych sprawozdań oświatowych zakresie spraw pracowniczych i uczniowski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ie administratorowi danych do systemu SIO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 danych osobowych pracowników zgodnie z odrębnymi przepisam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kontrola ewidencji urlopów i zwolnień nauczyciel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kancelaryjnych biurowych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 i poligraficznych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gości i interesantów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interesantom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zwolnień lekarskich pracowników szkoły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 dokumentacji świadectw ukończenia szkoły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szkolnego dotyczącego emerytów i rencistów nauczyciel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 przechowywanie pieczęci urzędowych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ie druków ścisłego zarachowa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 i przepisów bhp i p/poż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obowiązków pracownika samorządoweg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należyty porządek i ład na stanowisku pracy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należyty stan techniczny urządzeń znajdujących się na sekretariaci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raźnych prac zleconych przez Dyrektora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 z opisem przebiegu pracy zawodow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kumentów potwierdzających posiadane wykształcenie i staż prac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erokopie innych dokumentów potwierdzających posiadane kwalifikacje </w:t>
        <w:br/>
        <w:t>i umiejętności (jeśli kandydat takie posiada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ełnej zdolności do czynności prawnych oraz braku ograniczeń  korzystaniu w pełni z praw publicznych i niekaralności za przestępstwa popełnione umyśl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enie o niekaralności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złożyć bezpośrednio w Szkole Podstawowej im. Jana Pawła II w Korczynie, Korczyn 101, 26-067 Strawczyn lub za pośrednictwem poczty w zamkniętej kopercie formatu A4 oznaczonej imieniem, nazwiskiem i adresem do korespondencji z dopiskiem: „Dotyczy naboru na stanowisko sekretarki” </w:t>
        <w:br/>
        <w:t>w nieprzekraczalnym terminie do dnia 16.08.2019 r. do godz. 12.00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 i list motywacyjny należy opatrzyć klauzulą: „Wyrażam zgodę na przetwarzanie danych osobowych zawartych w ofercie pracy dla potrzeb niezbędnych do realizacji procesu rekrutacji zgodnie z ustawą z dnia 29 sierpnia 1997 r. o ochronie danych osobowych (Dz. U. z 2016 r., poz. 922 t.j.) oraz ustawą z dnia 21 listopada 2008 r. o pracownikach samorządowych (Dz. U. z 2016 r., poz. 902 t.j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po wyżej określonym terminie, niekompletne lub przesłane za pomocą poczty elektronicznej nie będą rozpatrywane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spełniający wymagania formalne zostaną telefonicznie poinformowani </w:t>
        <w:br/>
        <w:t>o terminie rozmowy kwalifik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czyn, 02.08.2019 r.</w:t>
        <w:tab/>
        <w:tab/>
        <w:tab/>
        <w:tab/>
        <w:t xml:space="preserve">               Anna Kowalczyk-Ja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pieczęć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1:00Z</dcterms:created>
  <dc:creator>PC</dc:creator>
  <dc:description/>
  <cp:keywords/>
  <dc:language>en-US</dc:language>
  <cp:lastModifiedBy>Robert</cp:lastModifiedBy>
  <dcterms:modified xsi:type="dcterms:W3CDTF">2019-08-05T11:47:00Z</dcterms:modified>
  <cp:revision>6</cp:revision>
  <dc:subject/>
  <dc:title/>
</cp:coreProperties>
</file>