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ARMONOGRAM EGZAMINU ÓSMOKLASIS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8"/>
        <w:gridCol w:w="2137"/>
        <w:gridCol w:w="2001"/>
        <w:gridCol w:w="1943"/>
        <w:gridCol w:w="1798"/>
      </w:tblGrid>
      <w:tr>
        <w:trPr>
          <w:trHeight w:val="49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edmiot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dzina rozpoczęcia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as trwania (min)</w:t>
            </w:r>
          </w:p>
        </w:tc>
      </w:tr>
      <w:tr>
        <w:trPr>
          <w:trHeight w:val="5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ndard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edłużony</w:t>
            </w:r>
          </w:p>
        </w:tc>
      </w:tr>
      <w:tr>
        <w:trPr>
          <w:trHeight w:val="4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2019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. pols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</w:tr>
      <w:tr>
        <w:trPr>
          <w:trHeight w:val="4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4.2019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ematy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4.2019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. angiels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simy uczniów o przybycie na godzinę 8: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sz w:val="28"/>
          <w:szCs w:val="28"/>
          <w:u w:val="single"/>
        </w:rPr>
        <w:t>Niezbędnik” i zasady zdającego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tymacja szkoln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ługopis z czarnym atramentem (niedozwolony jest długopis ścieralny)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jka (tylko na czas egzaminu z matematyki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ysunki-jeżeli trzeba je wykonywać- zdający wyk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nują długopisem. Nie wykonuje się rysunków ołówkiem!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a mineralna (mała butelka)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ój galowy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AZ WNOSZENIA DO SALI EGZAMINACYJNEJ SPRZETU TELEKOMUNIKACYJNEGO (np. komórki) I KORZYSTANIA Z NIEGO!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a praca;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6:00Z</dcterms:created>
  <dc:creator>Admin</dc:creator>
  <dc:description/>
  <dc:language>en-US</dc:language>
  <cp:lastModifiedBy>Robert</cp:lastModifiedBy>
  <cp:lastPrinted>2019-04-11T10:45:00Z</cp:lastPrinted>
  <dcterms:modified xsi:type="dcterms:W3CDTF">2019-04-12T15:56:00Z</dcterms:modified>
  <cp:revision>2</cp:revision>
  <dc:subject/>
  <dc:title/>
</cp:coreProperties>
</file>