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kl. VII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8/2019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400"/>
        <w:gridCol w:w="368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ćwiczeni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po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oanna Kościerzyńska, Małgorzata Chmiel i inn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we słowa na start!. 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gela Bandis, Diana Shotton, Katrina Gormley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een Explorer. Poziom B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niemiec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Ewa Kościelniak-Walew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ine Deutschtour. Podręcznik do języka niemieckiego dla kl. 8. Poziom A1+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wona Janic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ś i jutro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s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rt Śniegoc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czoraj i dziś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nieszka Zieliń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masz Rachwał, Dawid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czypińs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ata Sągin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rzej Boczarowsk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an Sęktas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em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 Kulawik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mia Nowej Ery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sa Kulawik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ria Litwi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Franc – Ornot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tkania z fizyk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sa Kulawi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styna Pałek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400"/>
        <w:gridCol w:w="368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tyka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Kob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ubię to!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. Krzysztof Mielnic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łogosławieni, którzy ufaj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dność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zusowi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B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rosław Słom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Żyję i działam bezpieczni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D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radztwo zawod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60" w:right="818" w:gutter="0" w:header="0" w:top="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8:00Z</dcterms:created>
  <dc:creator>Szkola</dc:creator>
  <dc:description/>
  <cp:keywords/>
  <dc:language>en-US</dc:language>
  <cp:lastModifiedBy>Szkola</cp:lastModifiedBy>
  <dcterms:modified xsi:type="dcterms:W3CDTF">2018-09-12T11:28:00Z</dcterms:modified>
  <cp:revision>4</cp:revision>
  <dc:subject/>
  <dc:title/>
</cp:coreProperties>
</file>