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580"/>
        <w:gridCol w:w="60"/>
        <w:gridCol w:w="3440"/>
        <w:gridCol w:w="270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ykaz podręczników kl. VI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K SZKOLNY 2018/201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7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ćwicze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po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Joanna Kościerzyńska, Małgorzata Chmiel, Maciej Szulc i inn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we Słowa na start!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-------------------------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Nowa Era 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gela Bandis, Diana Shotto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een Explorer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----------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niemiec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Ewa Kościelniak-Walewsk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ine Deutschtou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------------------------------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ika Gromek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kcja Muzy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s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ta Ipczyńska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zieł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alia Mrozkowiak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s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isław Roszak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czoraj i dziś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a Łaszkiewicz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man Malarz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łgorzata Jefimow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em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 Kulawik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emia Nowej Ery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sa Kulawik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Francuz - Ornot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otkanie z Fizyk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Kob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ubię To!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. Krzysztof Mielnick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łogosławieni, którzy szukaj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-------------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dność</w:t>
            </w:r>
          </w:p>
        </w:tc>
      </w:tr>
      <w:tr>
        <w:trPr>
          <w:trHeight w:val="40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Jezus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580"/>
        <w:gridCol w:w="350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>WDŻ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radztwo zawod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60" w:right="818" w:gutter="0" w:header="0" w:top="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7:00Z</dcterms:created>
  <dc:creator>Szkola</dc:creator>
  <dc:description/>
  <cp:keywords/>
  <dc:language>en-US</dc:language>
  <cp:lastModifiedBy>Szkola</cp:lastModifiedBy>
  <dcterms:modified xsi:type="dcterms:W3CDTF">2018-09-12T11:13:00Z</dcterms:modified>
  <cp:revision>3</cp:revision>
  <dc:subject/>
  <dc:title/>
</cp:coreProperties>
</file>