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760"/>
        <w:gridCol w:w="2860"/>
        <w:gridCol w:w="260"/>
        <w:gridCol w:w="2780"/>
        <w:gridCol w:w="2620"/>
      </w:tblGrid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kaz podręczników do klasy VI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k szkolny 2018/201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zeszytu ćwic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 polsk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 Derlukiewicz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a na start. Cz. 1 i cz. 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łowa na star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ęz. angielsk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ke Bear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olution plus 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olution plus 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cmillan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 Braun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Mańkowska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 Paszyńska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od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anna Stawarz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jemnice przyrody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jemnice przyrody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liks Szlajfer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na Kowalczyk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storia i społeczeństw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. Wojciechow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czoraj i dziś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---------------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z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 Gromek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a muzyk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----------------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. Kilbach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st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Lukas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zieła!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--------------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. Ona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techniczn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. Łabęcki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 to działa!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-------------_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 Łabęcka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komputerow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hał Kęsk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ię to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---------------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DŻ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igi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. Krzysztof Mielnic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jemnice BOGAtego życ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4:00Z</dcterms:created>
  <dc:creator>Szkola</dc:creator>
  <dc:description/>
  <cp:keywords/>
  <dc:language>en-US</dc:language>
  <cp:lastModifiedBy>Szkola</cp:lastModifiedBy>
  <dcterms:modified xsi:type="dcterms:W3CDTF">2018-09-12T10:50:00Z</dcterms:modified>
  <cp:revision>3</cp:revision>
  <dc:subject/>
  <dc:title/>
</cp:coreProperties>
</file>