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Wykaz podręczników kl. V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K SZKOLNY 2018/2019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260"/>
        <w:gridCol w:w="3400"/>
        <w:gridCol w:w="3680"/>
        <w:gridCol w:w="2700"/>
      </w:tblGrid>
      <w:tr>
        <w:trPr>
          <w:trHeight w:val="283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zedmiot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mię i nazwisko autora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ytuł podręcznika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ytuł ćwiczenia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ydawnictwo</w:t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ęzyk polski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na Klimowicz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we Słowa na start! Podręcznik do języka polskiego dla klasy 5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___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wa Era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Marlena Derlukiewicz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ęzyk angielski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Jennifer Heath and Michele Crawford i inn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Junior Explorer 5</w:t>
            </w:r>
          </w:p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oziom A1+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wa Era</w:t>
            </w:r>
          </w:p>
        </w:tc>
      </w:tr>
      <w:tr>
        <w:trPr>
          <w:trHeight w:val="27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7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uzyk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nika Gromek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ekcja muzyki 5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33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lastyk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dwiga Lukas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dzieła! 5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__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rystyna Onak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istori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zegorz Wojciechowsk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czoraj i dziś. Klasa 5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33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eografi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eliks Szlajfer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laneta Nowa 5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laneta Nowa 5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Zbigniew Zaniewicz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Roman Malarz,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iologi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ian Sęktas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uls życia 5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uls życia 5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oanna Stawarz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tematyk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gnieszka Masikowsk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ematyka z kluczem cz. I i II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ematyka z kluczem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cin Braun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formatyk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chał Kęsk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ubię to!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_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33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echnik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ch Łabęcki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Jak to działa. Podręcznik do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ta Łabęcka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echniki do klasy 5.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eligi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Jedność</w:t>
            </w:r>
          </w:p>
        </w:tc>
      </w:tr>
      <w:tr>
        <w:trPr>
          <w:trHeight w:val="27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 xml:space="preserve">Spotkanie UBOGAcające 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07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D Ż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818" w:gutter="0" w:header="0" w:top="450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sectPr>
      <w:type w:val="nextPage"/>
      <w:pgSz w:orient="landscape" w:w="16838" w:h="1190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25:00Z</dcterms:created>
  <dc:creator>Szkola</dc:creator>
  <dc:description/>
  <cp:keywords/>
  <dc:language>en-US</dc:language>
  <cp:lastModifiedBy>Szkola</cp:lastModifiedBy>
  <dcterms:modified xsi:type="dcterms:W3CDTF">2018-09-12T11:28:00Z</dcterms:modified>
  <cp:revision>4</cp:revision>
  <dc:subject/>
  <dc:title/>
</cp:coreProperties>
</file>