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do klasy II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980"/>
        <w:gridCol w:w="3960"/>
        <w:gridCol w:w="2560"/>
        <w:gridCol w:w="2200"/>
      </w:tblGrid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mię i nazwisko autora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zeszytu ćwiczeń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wa Hryszkiewicz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asze ćwiczeni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lementarz XXI wiek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czesnoszkol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arbara Stępień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lementarz XXI wiek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Ćwiczenia ed., polon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łgorzata Ogrodowicz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. społ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Ćwiczenia ed. mat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nny Dooley- Virginia Evans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miley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oziom 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xpress Publishing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ariusz Kurpiński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zus jest z nam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zus jest z nam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rzy Snope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71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789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63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841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2716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3922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6785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6350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6785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6350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0" w:right="129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9:00Z</dcterms:created>
  <dc:creator>Robert</dc:creator>
  <dc:description/>
  <cp:keywords/>
  <dc:language>en-US</dc:language>
  <cp:lastModifiedBy>Robert</cp:lastModifiedBy>
  <dcterms:modified xsi:type="dcterms:W3CDTF">2018-09-13T05:48:00Z</dcterms:modified>
  <cp:revision>6</cp:revision>
  <dc:subject/>
  <dc:title/>
</cp:coreProperties>
</file>