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do klasy I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980"/>
        <w:gridCol w:w="3960"/>
        <w:gridCol w:w="2560"/>
        <w:gridCol w:w="2200"/>
      </w:tblGrid>
      <w:tr>
        <w:trPr>
          <w:trHeight w:val="3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mię i nazwisko autora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ytuł zeszytu ćwiczeń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 odkrywców- podręcznik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lementarz odkrywc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czesnoszkol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arbara Stępień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Ćwiczenia ed., polon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wa Hryszkiewicz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. społ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anna Winiecka-Nowa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 odkrywców-matematyk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Ćwiczenia ed. ma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ello Explorer 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eszyt ćwicz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nifer Heath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Rebecca Adlar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ith Dorota Sikora - Banasik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Marta Mrozi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ariusz Kurpiński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ziemy do Jezusa – 2 klas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ziemy do Jezus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rzy Snope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705100</wp:posOffset>
            </wp:positionV>
            <wp:extent cx="63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718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583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789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6350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841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2716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39225</wp:posOffset>
            </wp:positionH>
            <wp:positionV relativeFrom="paragraph">
              <wp:posOffset>-2705100</wp:posOffset>
            </wp:positionV>
            <wp:extent cx="6350" cy="19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6785</wp:posOffset>
            </wp:positionH>
            <wp:positionV relativeFrom="paragraph">
              <wp:posOffset>-1808480</wp:posOffset>
            </wp:positionV>
            <wp:extent cx="6350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6350</wp:posOffset>
            </wp:positionH>
            <wp:positionV relativeFrom="paragraph">
              <wp:posOffset>-1808480</wp:posOffset>
            </wp:positionV>
            <wp:extent cx="6350" cy="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6785</wp:posOffset>
            </wp:positionH>
            <wp:positionV relativeFrom="paragraph">
              <wp:posOffset>-913765</wp:posOffset>
            </wp:positionV>
            <wp:extent cx="6350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6350</wp:posOffset>
            </wp:positionH>
            <wp:positionV relativeFrom="paragraph">
              <wp:posOffset>-913765</wp:posOffset>
            </wp:positionV>
            <wp:extent cx="6350" cy="6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00" w:right="129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9:00Z</dcterms:created>
  <dc:creator>Robert</dc:creator>
  <dc:description/>
  <cp:keywords/>
  <dc:language>en-US</dc:language>
  <cp:lastModifiedBy>Robert</cp:lastModifiedBy>
  <dcterms:modified xsi:type="dcterms:W3CDTF">2018-09-13T05:44:00Z</dcterms:modified>
  <cp:revision>3</cp:revision>
  <dc:subject/>
  <dc:title/>
</cp:coreProperties>
</file>