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4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b/>
          <w:sz w:val="24"/>
        </w:rPr>
        <w:t>PROCEDURY BEZPIECZEŃSTWA W OKRESIE PANDEMII COVID-19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A TEREN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ły Podstawowej im. Jana Pawła II w Korczyn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ktualizacja na dzień 1 września 2021 r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NIA ZAPOBIEGAJĄCE, PRZECIDZIAŁAJĄCE, ZWALCZAJĄCE COVID 19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  <w:br/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gólne zasady organizacji pracy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85"/>
        <w:ind w:left="366" w:hanging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zkoła Podstawowa im. Jana Pawła II w Korczynie wznawia funkcjonowanie z uwzględnieniem wytycznych Głównego Inspektora Sanitarnego, Ministra Zdrowia, Ministerstwa Edukacji Narodowej oraz Kuratorium Oświaty.</w:t>
      </w:r>
    </w:p>
    <w:p>
      <w:pPr>
        <w:pStyle w:val="Normal"/>
        <w:tabs>
          <w:tab w:val="clear" w:pos="720"/>
          <w:tab w:val="left" w:pos="366" w:leader="none"/>
        </w:tabs>
        <w:spacing w:lineRule="auto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trosce o bezpieczeństwo uczniów, pracowników szkoły i ich najbliższych rekomendowane jest szczepienie jako świadoma decyzja w zakresie ochrony przed zachorowaniem i przenoszeniem COVID-19</w:t>
      </w:r>
    </w:p>
    <w:p>
      <w:pPr>
        <w:pStyle w:val="Normal"/>
        <w:tabs>
          <w:tab w:val="clear" w:pos="720"/>
          <w:tab w:val="left" w:pos="366" w:leader="none"/>
        </w:tabs>
        <w:spacing w:lineRule="auto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oby z zewnątrz na terenie szkoły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3"/>
        </w:rPr>
        <w:t>ograniczone zostaje przebywanie w placówce osób z zewnątrz, zalecany jest kontakt telefoniczny lub mailowy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tel. sekretariat – 413038171, mail: szkolakorczyn@gmail.com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3"/>
        </w:rPr>
        <w:t>w przypadku konieczności kontaktu bezpośredniego osoby z zewnątrz są zobowiązane do stosowania środków ochronnych: osłona ust i nosa przy użyciu maseczki, rękawiczki jednorazowe lub dezynfekcja rąk, zachowanie dystansu społecznego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budynku szkoły mogą wchodzić tylko osoby bez objawów chorobowych sugerujących infekcję dróg oddechowych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zastrzega sobie możliwość mierzenia temperatury ciała każdej osobie wchodzącej na teren, w tym podopiecznych szkoły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eratura ciała będzie mierzona przez upoważnionego pracownika przy wejściu do szkoły, a wyniki pomiaru nie będą utrwalan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pomiar temperatury ciała danej osoby przekroczy 38°C, szkoła odmawia wpuszczenia takiej osoby do budynku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 z zewnątrz mogą przebywać tylko na parterze w części korytarza w obrębie portierni; w pozostałych częściach budynku tylko za zgodą dyrektora szkoły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prowadzi rejestr wejść i wyjść.</w:t>
      </w:r>
    </w:p>
    <w:p>
      <w:pPr>
        <w:pStyle w:val="Normal"/>
        <w:spacing w:lineRule="exact" w:line="43"/>
        <w:rPr>
          <w:rFonts w:ascii="Times New Roman" w:hAnsi="Times New Roman" w:eastAsia="Symbol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zkoły nie mogą wchodzić osoby, które są chore, przebywają na kwarantannie lub w izolacji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 wejściu do szkoły należy skorzystać z płynu do dezynfekcji rąk (nie dotyczy dzieci poniżej 6 roku życia) lub umyć ręce mydłem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do mycia rąk używają mydła w płynie i wody lub środka do dezynfekcji. Płynu do dezynfekcji nie mogą używać dzieci do 6 roku życ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czynna jest w godzinach: od 7.00 do 15.30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Termometry do pomiaru temperatury znajdują się na portierni oraz świetlicy szkolnej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użyty jednorazowy sprzęt ochrony osobistej (m.in. maseczki, rękawiczki), zdejmowany z zachowaniem ostrożności, należy wyrzucić do pojemnika-kosza wyposażonego w wor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w/w odpady pochodzą od osób z podejrzeniem zarażenia koronawirusem, należy je spakować do specjalnego worka foliowego i przekazać do utylizacj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e, w których odbywają się zajęcia, są porządkowane i dezynfekowane co najmniej raz dziennie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tLeast" w:line="0"/>
        <w:ind w:lef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6" w:leader="none"/>
        </w:tabs>
        <w:spacing w:lineRule="atLeast" w:line="0"/>
        <w:ind w:left="5666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bór formy kształcenia</w:t>
        <w:br/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Wyboru formy kształcenia – stacjonarnej lub zdalnej w zależności od stopnia zagrożenia epidemicznego na obszarze powiatu kieleckiego, na terenie którego ma siedzibę Szkoła Podstawowa im. Jana Pawła II , podejmuje dyrektor szkoły.</w:t>
      </w:r>
    </w:p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W zależności od tego, czy powiat na terenie którego ma siedzibę szkoła, został zaliczony do strefy </w:t>
      </w:r>
    </w:p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„</w:t>
      </w:r>
      <w:r>
        <w:rPr>
          <w:rFonts w:eastAsia="Times New Roman" w:cs="Times New Roman" w:ascii="Times New Roman" w:hAnsi="Times New Roman"/>
          <w:sz w:val="24"/>
        </w:rPr>
        <w:t>czerwonej” lub „żółtej”, zgodnie z Rozporządzeniem RM z dnia 7 sierpnia 2020 r. w sprawie ustanowienia określonych ograniczeń, nakazów i zakazów w związku z wystąpieniem stanu epidemii (Dz.U. z 2020 r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6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. 1356), dyrektor podejmuje decyzję o rozpoczęciu procedury ograniczenia funkcjonowania szkoły przewidzianej w odrębnych przepisach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 niezaliczenia powiatu do strefy „żółtej” lub „czerwonej” w szkole funkcjonuje kształcenie w trybie stacjonarnym. Obowiązują wytyczne GIS, MZ i MEN dla szkół i placówek oświatowy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aliczenia powiatu do strefy „żółtej” dyrektor podejmuje decyzję o przeprowadzeniu procedury wprowadzeni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lineRule="auto" w:line="271"/>
        <w:ind w:left="72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szanej formy kształcenia (hybrydowej) – dającej możliwość wprowadzenia zawieszenia zajęć stacjonarnych grupy, grupy wychowawczej, oddziału, klasy, etapu edukacyjnego lub całej szkoły lub placówki w zakresie wszystkich lub poszczególnych zajęć. Zawieszenie zajęć stacjonarnych oznacza wprowadzenie kształcenia na odległość (zdalnego)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a zdalnego – oznaczającego zawieszenie zajęć stacjonarnych na cza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6" w:leader="none"/>
          <w:tab w:val="left" w:pos="2066" w:leader="none"/>
          <w:tab w:val="left" w:pos="3666" w:leader="none"/>
          <w:tab w:val="left" w:pos="4026" w:leader="none"/>
          <w:tab w:val="left" w:pos="4646" w:leader="none"/>
          <w:tab w:val="left" w:pos="5446" w:leader="none"/>
          <w:tab w:val="left" w:pos="6686" w:leader="none"/>
          <w:tab w:val="left" w:pos="7106" w:leader="none"/>
          <w:tab w:val="left" w:pos="8206" w:leader="none"/>
        </w:tabs>
        <w:spacing w:lineRule="atLeast" w:line="0"/>
        <w:ind w:left="726" w:hanging="0"/>
        <w:rPr/>
      </w:pPr>
      <w:r>
        <w:rPr>
          <w:rFonts w:eastAsia="Times New Roman" w:cs="Times New Roman" w:ascii="Times New Roman" w:hAnsi="Times New Roman"/>
          <w:sz w:val="24"/>
        </w:rPr>
        <w:t>określony</w:t>
        <w:tab/>
        <w:t>i</w:t>
        <w:tab/>
        <w:t>wprowadzeniu</w:t>
        <w:tab/>
        <w:t>w</w:t>
        <w:tab/>
        <w:t>całej</w:t>
        <w:tab/>
        <w:t>szkole</w:t>
        <w:tab/>
        <w:t>kształcenia</w:t>
        <w:tab/>
        <w:t>na</w:t>
        <w:tab/>
        <w:t>odległ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edukacji zdalnej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8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aliczenia powiatu do strefy „czerwonej” dyrektor podejmuje decyzję o przeprowadzeniu procedury wprowadzenia kształcenia zdalnego – oznaczającego zawieszenie zajęć stacjonarnych na określony czas i wprowadzeniu w całej szkole kształcenia na odległość (edukacji zdalnej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8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enie formy kształcenia, o której mowa w ust. 4 pkt 1 wymaga uzyskania zgody organu prowadzącego</w:t>
      </w:r>
    </w:p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 o trzymania pozytywnej opinii Państwowego Powiatowego Inspektora Sanitarn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8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enie formy kształcenia, o której mowa w ust. 4 pkt 2 i ust.5 wymaga uzyskania zgody organu prowadzącego i otrzymania pozytywnej opinii Państwowego Powiatowego Inspektora Sanitarnego.</w:t>
      </w:r>
    </w:p>
    <w:p>
      <w:pPr>
        <w:pStyle w:val="Normal"/>
        <w:spacing w:lineRule="auto" w:line="276"/>
        <w:ind w:left="100" w:hanging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  Przed upływem okresu wprowadzenia form kształcenia, o których mowa w ust.4 i 5 dyrektor może podjąć </w:t>
      </w:r>
    </w:p>
    <w:p>
      <w:pPr>
        <w:pStyle w:val="Normal"/>
        <w:spacing w:lineRule="auto" w:line="276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decyzję o ponownym wprowadzeniu wymienionych form kształcenia na czas określony.</w:t>
      </w:r>
    </w:p>
    <w:tbl>
      <w:tblPr>
        <w:tblW w:w="1119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3"/>
      </w:tblGrid>
      <w:tr>
        <w:trPr>
          <w:trHeight w:val="317" w:hRule="atLeast"/>
        </w:trPr>
        <w:tc>
          <w:tcPr>
            <w:tcW w:w="11193" w:type="dxa"/>
            <w:tcBorders/>
            <w:vAlign w:val="bottom"/>
          </w:tcPr>
          <w:p>
            <w:pPr>
              <w:pStyle w:val="Normal"/>
              <w:spacing w:lineRule="auto" w:line="276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  W przypadku wprowadzenia w szkole form kształcenia, o których mowa w ust. 4 i 5 dyrektor ustala    </w:t>
            </w:r>
          </w:p>
          <w:p>
            <w:pPr>
              <w:pStyle w:val="Normal"/>
              <w:spacing w:lineRule="auto" w:line="276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szczegółowe zasady organizacji nauki zdalnej, zgodnie z wymogami zawartymi w przepisach szczególnych.</w:t>
            </w:r>
          </w:p>
          <w:p>
            <w:pPr>
              <w:pStyle w:val="Normal"/>
              <w:spacing w:lineRule="auto" w:line="276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§ 3</w:t>
              <w:br/>
            </w:r>
          </w:p>
          <w:p>
            <w:pPr>
              <w:pStyle w:val="Normal"/>
              <w:spacing w:lineRule="exact" w:line="41"/>
              <w:ind w:right="-112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ganizacja zajęć w szkole – informacje dla rodziców i uczniów</w:t>
            </w:r>
          </w:p>
          <w:p>
            <w:pPr>
              <w:pStyle w:val="Normal"/>
              <w:spacing w:lineRule="exact" w:line="288"/>
              <w:ind w:right="-112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 szkoły może uczęszczać uczeń bez objawów chorobowych sugerujących infekcję dróg oddechowych oraz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dy domownicy nie przebywają na kwarantannie lub w izolacji w warunkach domowych.</w:t>
            </w:r>
          </w:p>
          <w:p>
            <w:pPr>
              <w:pStyle w:val="Normal"/>
              <w:spacing w:lineRule="exact" w:line="24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drodze do i ze szkoły opiekunowie z dziećmi oraz uczniowie przestrzegają aktualnych przepisów praw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tyczących zachowania w przestrzeni publicznej.</w:t>
            </w:r>
          </w:p>
          <w:p>
            <w:pPr>
              <w:pStyle w:val="Normal"/>
              <w:spacing w:lineRule="exact" w:line="55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szkole jest obowiązek chodzenia w maseczkach w tzw. przestrzeni wspólnej (korytarze, bibliotek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C dla uczniów, szatnie, sekretariat). Dotyczy to uczniów i wszystkich pracowników.</w:t>
            </w:r>
          </w:p>
          <w:p>
            <w:pPr>
              <w:pStyle w:val="Normal"/>
              <w:spacing w:lineRule="exact" w:line="27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 szkoły dzieci i uczniowie przychodzą (są przyprowadzani) o wyznaczonych godzinach (wcześniej niż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minut przed rozpoczęciem zajęć - (nie dotyczy to dzieci korzystających ze świetlicy).</w:t>
            </w:r>
          </w:p>
          <w:p>
            <w:pPr>
              <w:pStyle w:val="Normal"/>
              <w:spacing w:lineRule="exact" w:line="12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biór dziecka po zakończonych zajęciach odbywa się przy wejściach wymienionych w §3 pkt.8.</w:t>
            </w:r>
          </w:p>
          <w:p>
            <w:pPr>
              <w:pStyle w:val="Normal"/>
              <w:spacing w:lineRule="exact" w:line="53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dzice muszą liczyć się z wydłużeniem czasu oddania i odbierania dziecka ze szkoły, ze względu n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e procedury.</w:t>
            </w:r>
          </w:p>
          <w:p>
            <w:pPr>
              <w:pStyle w:val="Normal"/>
              <w:spacing w:lineRule="exact" w:line="28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iców zobowiązuje się o przekazanie powyższych zasad wszystkim osobom, które będą przyprowadza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ziecko oraz osobom upoważnionym do odbioru dziecka ze szkoły.</w:t>
            </w:r>
          </w:p>
          <w:p>
            <w:pPr>
              <w:pStyle w:val="Normal"/>
              <w:spacing w:lineRule="exact" w:line="14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ła udostępnia 3 wejścia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ejście nr 1 – główne – przeznaczone dla uczniów klasy VIII, oddziału przedszkolnego i punkt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9"/>
              <w:ind w:left="108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szkolnego, pracowników szkoły, ewentualnych interesantów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80" w:leader="none"/>
              </w:tabs>
              <w:spacing w:lineRule="auto" w:line="249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Wejście nr 2 – w pobliżu wejścia na świetlicę wiejską - przeznaczone dla  uczniów klas I-III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80" w:leader="none"/>
              </w:tabs>
              <w:spacing w:lineRule="auto" w:line="249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jście nr 3 – (przy sali gimnastycznej)- wejście dla uczniów klasy IV, V, VI i VII.</w:t>
            </w:r>
          </w:p>
          <w:p>
            <w:pPr>
              <w:pStyle w:val="Normal"/>
              <w:spacing w:lineRule="exact" w:line="39"/>
              <w:ind w:right="-1126" w:hanging="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owie mogą być przyprowadzani do szkoły i z niej odbierani przez opiekunów bez objawów chorobowych sugerujących infekcję dróg oddechowych.</w:t>
            </w:r>
          </w:p>
          <w:p>
            <w:pPr>
              <w:pStyle w:val="Normal"/>
              <w:spacing w:lineRule="exact" w:line="28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85"/>
              <w:ind w:left="360" w:right="-1126" w:hanging="3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piekunowie odprowadzają dzieci tylko do wejścia(dotyczy to tylko klas I-III, oddziału przedszkolnego i </w:t>
              <w:br/>
              <w:t xml:space="preserve">przedszkola) chodzić Opiekunowie przedszkolaków, oddziałów przedszkolnych mogą wejść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tylko w pierwszym </w:t>
              <w:br/>
              <w:t xml:space="preserve">tygodniu nauki) wraz z dzieckiem również do szatni, skąd dziecko będzie odebrane przez pracownika szkoły.                                  </w:t>
              <w:br/>
              <w:t xml:space="preserve">            Wszyscy wchodzący opiekunowie zachowują zasady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8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opiekun z dzieckiem/dziećmi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8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tans społeczny od kolejnego opiekuna z dzieckiem/dziećm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8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tans społeczny od pracowników szkoł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8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ie środków ochronnych: (osłona ust i nosa, rękawiczki jednorazowe lub dezynfekcja rąk).</w:t>
            </w:r>
          </w:p>
          <w:p>
            <w:pPr>
              <w:pStyle w:val="Normal"/>
              <w:spacing w:lineRule="exact" w:line="53"/>
              <w:ind w:right="-1126" w:hanging="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68"/>
              <w:ind w:left="360" w:right="-1126" w:hanging="3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e względu na konieczność zapewnienia szybkiej, skutecznej komunikacji z opiekunami ucznia, rodz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rzekazują szkole co najmniej dwa sposoby skutecznego kontaktu (telefony, maile itp.); w razie zmi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bowiązani są do uaktualnienia danych.</w:t>
            </w:r>
          </w:p>
          <w:p>
            <w:pPr>
              <w:pStyle w:val="Normal"/>
              <w:spacing w:lineRule="exact" w:line="17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-1126" w:hanging="359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Jeżeli pracownik szkoły zaobserwuje u ucznia objawy mogące wskazywać na infekcję dróg oddechowych, w tym</w:t>
            </w:r>
          </w:p>
          <w:p>
            <w:pPr>
              <w:pStyle w:val="Normal"/>
              <w:spacing w:lineRule="exact" w:line="53"/>
              <w:ind w:right="-112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szczególności gorączkę, kaszel, ma obowiązek odizolować ucznia w odrębnym pomieszczeniu lub </w:t>
            </w:r>
          </w:p>
          <w:p>
            <w:pPr>
              <w:pStyle w:val="Normal"/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znaczonym miejscu, zapewniając min. 2 m odległości od innych osób, i niezwłocznie powiadomić</w:t>
            </w:r>
          </w:p>
          <w:p>
            <w:pPr>
              <w:pStyle w:val="Normal"/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rodziców/opiekunów o konieczności odebrania ucznia ze szkoł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right="20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owiązują ogólne zasady higieny: częste mycie rąk (po przyjściu do szkoły należy bezzwłocznie umyć ręce), ochrona podczas kichania i kaszlu oraz unikanie dotykania oczu, nosa i ust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right="20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 posiada własne przybory i podręczniki, które w czasie zajęć mogą znajdować się na stoliku szkolnym ucznia lub w tornistrze/plecaku. Uczniowie nie powinni wymieniać się przyborami szkolnymi między sobą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leży wietrzyć sale, części wspólne (korytarze) co najmniej raz na godzinę, w czasie zajęć i podczas przerwy, a także w dni wolne od zajęć.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leca się korzystanie przez uczniów z boiska szkolnego oraz pobytu na świeżym powietrzu na terenie szkoły, w tym w czasie przerw. Uczniowie korzystają z wyjść wymienionych w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§ 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st. 8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71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 nie powinien zabierać ze sobą do szkoły niepotrzebnych przedmiotów. Ograniczenie to nie dotyczy dzieci ze specjalnymi potrzebami edukacyjnymi, w szczególności z niepełnosprawnościami. W takich przypadkach należy dopilnować, aby dzieci nie udostępniały swoich zabawek innym, natomiast opiekunowie dziecka powinni zadbać o regularne czyszczenie (pranie lub dezynfekcję) zabawki, rzeczy.</w:t>
            </w:r>
          </w:p>
          <w:p>
            <w:pPr>
              <w:pStyle w:val="Normal"/>
              <w:spacing w:lineRule="exact" w:line="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świetlicowe odbywają się w świetlicy szkolnej, a razie potrzeby w innych salach dydaktycznych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szatni klas IV-VIII jednorazowo wchodzi nie więcej niż 8 osób.</w:t>
            </w:r>
          </w:p>
          <w:p>
            <w:pPr>
              <w:pStyle w:val="Normal"/>
              <w:spacing w:lineRule="exact" w:line="3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§ 4</w:t>
              <w:br/>
            </w:r>
          </w:p>
          <w:p>
            <w:pPr>
              <w:pStyle w:val="Normal"/>
              <w:spacing w:lineRule="exact" w:line="4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ganizacja zajęć w szkole – informacje dla nauczycieli i pracowników administracyjno-obsługowych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acy stawiają się jedynie osoby bez objawów chorobowych sugerujących infekcję dróg oddechowych oraz gdy domownicy nie przebywają na kwarantannie lub w izolacji w warunkach domowych.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żeli w domu pracownika przebywa osoba objęta kwarantanną, pracownik przez okres kwarantanny tej osoby również przebywa na kwarantannie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lineRule="auto" w:line="288"/>
              <w:ind w:left="366" w:hanging="36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 szkole wprowadza się obowiązek codziennego pomiaru temperatury ciała każdemu pracownikowi przed przystąpieniem przez niego do wykonywania obowiązków. W przypadku stwierdzenia, że temperatura przekracza 38°C (przy pomiarze dwukrotnym) pracownik nie zostaje dopuszczony do świadczenia pracy na terenie szkoł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cy szkoły powinni zwracać szczególną uwagę na profilaktykę zdrowotną i dołożyć wszelkich starań, by chronić siebie, dzieci i innych pracowników przed zarażeniem.</w:t>
            </w:r>
          </w:p>
          <w:p>
            <w:pPr>
              <w:pStyle w:val="Normal"/>
              <w:spacing w:lineRule="exact" w:line="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acownicy zostaną zaopatrzeni w środki ochrony osobistej (maseczki, rękawiczki, środki myjące i dezynfekujące</w:t>
            </w:r>
          </w:p>
          <w:p>
            <w:pPr>
              <w:pStyle w:val="Normal"/>
              <w:spacing w:lineRule="exact" w:line="4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6" w:leader="none"/>
              </w:tabs>
              <w:spacing w:lineRule="atLeast" w:line="0"/>
              <w:ind w:left="546" w:hanging="1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razie potrzeby przyłbice i fartuchy)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seczki winny być używane w kontaktach z rodzicami z zachowaniem dystansu odległości oraz w kontaktach z osobami z zewnątrz. Zaleca się stosowanie maseczek w pomieszczeniach wspólnych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wykonywania czynności służbowych, wykonywanych bez kontaktu z osobami z zewnątrz, maseczkę można zdjąć, nie ma obowiązku zakrywania ust i nosa.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8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ochrony osobistej wielokrotnego użytku jak: fartuchy wodoodporne należy dezynfekować zgodnie z zaleceniem producenta.</w:t>
            </w:r>
          </w:p>
          <w:p>
            <w:pPr>
              <w:pStyle w:val="Normal"/>
              <w:spacing w:lineRule="exact" w:line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żdy pracownik ma obowiązek niezwłocznego informowania dyrektora szkoły o zdarzeniach mogących mieć wpływ na bezpieczeństwo dzieci oraz pracowników w zakresie szerzenia się COVID-19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8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      </w:r>
          </w:p>
          <w:p>
            <w:pPr>
              <w:pStyle w:val="Normal"/>
              <w:spacing w:lineRule="exact" w: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ali gimnastycznej używany sprzęt sportowy, wskazany przez nauczyciela, oraz podłoga powinny zostać umyte detergentem lub zdezynfekowane po każdym dniu zajęć, a w miarę możliwości części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hanging="3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 w klasach I-III może organizować przerwy dla swoich uczniów w interwałach adekwatnych do potrzeb, jednak nie rzadziej niż co 45 min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right="20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realizacji zajęć, w tym zajęć wychowania fizycznego i sportowych, w których nie można zachować dystansu, należy ograniczyć/ wyeliminować ćwiczenia i gry kontaktowe.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 się prowadzenie zajęć wychowania fizycznego na świeżym powietrzu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przemieszczania się uczniów należy pamiętać o zachowaniu obowiązku ruchu prawostronnego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8"/>
              <w:ind w:left="359" w:hanging="3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 na zajęciach z klasą systematycznie wdrażają uczniów do konieczności regularnego mycia rąk, szczególnie po przybyciu do szkoły, przed jedzeniem, po skorzystaniu z toalety i po powrocie z zajęć na świeżym powietrzu.</w:t>
            </w:r>
          </w:p>
          <w:p>
            <w:pPr>
              <w:pStyle w:val="Normal"/>
              <w:spacing w:lineRule="exact" w:line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 zobowiązany jest zwracać uwagę uczniom na konieczność regularnego mycia rąk, szczególnie po przybyciu do szkoły, przed jedzeniem, po skorzystaniu z toalety i po powrocie z zajęć na świeżym powietrzu.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razie wystąpienia niepokojących objawów nauczyciel może zmierzyć uczniowi/dziecku temperaturę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71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Świetlice należy wietrzyć (nie rzadziej, niż co godzinę w trakcie przebywania dzieci w świetlicy), w tym w szczególności przed przyjęciem wychowanków oraz po przeprowadzeniu dezynfekcji.</w:t>
            </w:r>
          </w:p>
          <w:p>
            <w:pPr>
              <w:pStyle w:val="Normal"/>
              <w:spacing w:lineRule="exact" w:line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cy administracji oraz obsługi sprzątającej powinni ograniczyć kontakty z uczniami oraz nauczycielami.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71"/>
              <w:ind w:left="359" w:hanging="3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      </w:r>
          </w:p>
          <w:p>
            <w:pPr>
              <w:pStyle w:val="Normal"/>
              <w:spacing w:lineRule="exact" w:line="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 się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rzymywanie ciągów komunikacyjnych w czystości (podłóg szatni i korytarzy) – mycie 2 razy dziennie lub częściej w razie potrzeb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zynfekcja powierzchni dotykowych: poręcze, klamki, rany, wyłączniki – po każdej przerwie oraz w razie potrzeb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zynfekcja sprzętu i powierzchni płaskich w tym blatów, poręczy krzeseł przynajmniej raz dziennie oraz w razie potrzeb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zynfekcja toalet – 2 razy dziennie całościowo, doraźnie po każdej przerwie oraz w razie potrzeb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szczenie z użyciem detergentów lub dezynfekcję sprzętu na placu zabaw  po każdej grupie przedszkolnej w dni, w których warunki pogodowe pozwalają na korzystanie z placu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zynfekcja monitorów, klawiatur, myszek (zaleca się korzystanie przez uczniów z prywatnych słuchawek)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obowiązków personelu obsługi należy takż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dzanie poziomu płynów do dezynfekcji rąk w pojemnikach umieszczonych przy wejściu do szkoły oraz w użytkowanych salach i pomieszczeniach i bieżące uzupełniani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dzanie ilości rękawiczek jednorazowego użytku i bieżące uzupełniani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pełnianie i uzupełnianie podajników i dozowników w toaletach, a także ich mycie i dezynfekowani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ana worków w koszach na śmieci, opróżnianie koszy oraz ich mycie i dezynfekcja.</w:t>
            </w:r>
          </w:p>
          <w:p>
            <w:pPr>
              <w:pStyle w:val="Normal"/>
              <w:spacing w:lineRule="auto" w:line="276"/>
              <w:ind w:left="-6" w:firstLine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66" w:leader="none"/>
              </w:tabs>
              <w:spacing w:lineRule="atLeast" w:line="0"/>
              <w:ind w:left="5666" w:hanging="17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  <w:br/>
            </w:r>
          </w:p>
          <w:p>
            <w:pPr>
              <w:pStyle w:val="Normal"/>
              <w:spacing w:lineRule="exact" w:line="4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sady korzystania z biblioteki szkolnej</w:t>
            </w:r>
          </w:p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biblioteki (do odwołania) mogą korzystać wyłącznie uczniowie i pracownicy szkoły.</w:t>
            </w:r>
          </w:p>
          <w:p>
            <w:pPr>
              <w:pStyle w:val="Normal"/>
              <w:spacing w:lineRule="exact" w:line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rmonogram pracy biblioteki będzie dostosowany do potrzeb i możliwości szkoły; będzie udostępniony w bibliotece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bibliotece jednorazowo (oprócz bibliotekarza) może przebywać 4 osób (z zachowaniem dystansu społecznego).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zystanie z czytelni będzie się odbywać w ograniczonym zakresie.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życzający nie może dotykać księgozbioru, prosi bibliotekarza o podanie książki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 się jak najczęstsze wietrzenie pomieszczenia oraz dezynfekcję klamek, blatów, włączników światła i innych powierzchni lub elementów wyposażenia często używanych co najmniej raz dziennie.</w:t>
            </w:r>
          </w:p>
          <w:p>
            <w:pPr>
              <w:pStyle w:val="Normal"/>
              <w:spacing w:lineRule="exact" w:line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 przyjęciu książek od czytelnika należy każdorazowo zdezynfekować ręce i zdezynfekować blat, na którym leżały książki.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 wejściem do biblioteki należy zdezynfekować ręce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bibliotece obowiązuje nakaz chodzenia w maseczce.</w:t>
            </w:r>
          </w:p>
          <w:p>
            <w:pPr>
              <w:pStyle w:val="Normal"/>
              <w:spacing w:lineRule="exact" w:line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racane książki  należy złożyć do pudła znajdującego się przy wejściu do biblioteki w obecności nauczyciela bibliotekarza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ęte książki należy odłożyć na okres minimum 2 dni do skrzyni, pudła, torby lub na wydzielone półki, oznaczone datą zwrotu, odizolowane od innych egzemplarzy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-6" w:firstLine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§ 6</w:t>
            </w:r>
          </w:p>
          <w:p>
            <w:pPr>
              <w:pStyle w:val="Normal"/>
              <w:spacing w:lineRule="exact" w:line="35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sady korzystania z sali gimnastycznej, placu zabaw, boisk szkolnych, siłowni zewnętrznej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 powrocie ze świeżego powietrza dzieci muszą dokładnie umyć ręce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zajęć wychowania fizycznego w sali gimnastycznej i na boisku może przebywać jedna grupa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right="20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 kl. I-III organizuje przerwy dla swojej grupy, w interwałach adekwatnych do potrzeb, jednak nie rzadziej niż co 45 min. Grupa spędza przerwy pod nadzorem nauczyciela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lasach starszych przerwy są organizowane zgodnie z planem zajęć i planem dyżurów. Uczniowie spędzają przerwy pod opieką nauczycieli dyżurujących.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żeli pozwalają na to warunki atmosferyczne zaleca się korzystanie przez uczniów w czasie przerw z boiska szkolnego oraz pobyt na świeżym powietrzu na terenie szkoły, przy zachowaniu zmianowości grup i dystansu między nimi (na boisku mogą przebywać jednocześnie dwie grupy zachowujące względem siebie odpowiedni dystans).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 się korzystanie przez dzieci i uczniów z przebywania na świeżym powietrzu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zajęć można korzystać tylko z takich pomocy, sprzętów, które można dezynfekować, umyć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ywane do zajęć i zabaw przybory sportowe, zabawki np. piłki, skakanki, obręcze, powinny być systematycznie dezynfekowane lub myte. Klocki, puzzle przechodzą „dwudniową kwarantannę”.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leży ograniczać aktywności sprzyjające bliskiemu kontaktowi pomiędzy ucznia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rania się korzystania z boisk przez osoby trzecie.</w:t>
            </w:r>
          </w:p>
          <w:p>
            <w:pPr>
              <w:pStyle w:val="Normal"/>
              <w:spacing w:lineRule="exact" w: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a godzinami pracy szkoły obowiązuje zakaz wchodzenia na teren szkoły przez osoby trzecie.</w:t>
            </w:r>
          </w:p>
          <w:p>
            <w:pPr>
              <w:pStyle w:val="Normal"/>
              <w:spacing w:lineRule="auto" w:line="276"/>
              <w:ind w:left="-6" w:firstLine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85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03"/>
        <w:gridCol w:w="760"/>
        <w:gridCol w:w="933"/>
        <w:gridCol w:w="414"/>
        <w:gridCol w:w="346"/>
        <w:gridCol w:w="78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06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W PRZYPADKU POJAWIENIA SIĘ PODEJRZENIA ZAKAŻENIA COVID 19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§ 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ostępowanie w przypadku podejrzenia choroby zakaźnej u dziecka 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Jeżeli rodzice dziecka zauważą niepokojące objawy u siebie lub swojego dziecka, nie mogą przychodzić do szkoły.</w:t>
            </w:r>
          </w:p>
          <w:p>
            <w:pPr>
              <w:pStyle w:val="Normal"/>
              <w:spacing w:lineRule="exact" w:line="5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podejrzeniu choroby muszą niezwłocznie poinformować dyrektora, a także skontaktować się telefonicznie ze stacją sanitarno-epidemiologiczną lub oddziałem zakaźnym.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73"/>
              <w:ind w:left="366" w:hanging="36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, który zauważył u dziecka oznaki choroby (min. podwyższoną temperaturę ciała powyżej 38</w:t>
            </w:r>
            <w:r>
              <w:rPr>
                <w:rFonts w:eastAsia="Times New Roman" w:cs="Times New Roman"/>
                <w:sz w:val="24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, niezwłocznie powiadamia dyrektora szkoły. Rodzic nie wnosi sprzeciwu do mierzenia temperatury swojemu dziecku.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zkole jest wydzielone miejsce, tzw. izolatorium, służące do odizolowania dziecka/ucznia, u którego zaobserwowano podczas pobytu w szkole oznaki chorobowe.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zolatorium to jest wyposażone w środki ochrony osobistej oraz środki do dezynfekcji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izolatorium dziecko przebywa pod opieką nauczyciela/pracownika szkoły (który stwierdził u dziecka niepokojące objawy zdrowotne) z zapewnieniem minimum 2 m odległości i środków bezpieczeństwa, w oczekiwaniu na rodziców/opiekunów prawnych, którzy muszą jak najszybciej odebrać dziecko ze szkoły.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zaistniałej sytuacji dyrektor  lub inna wyznaczona osoba niezwłocznie powiadamia rodziców dziecka, SANEPiD (696750596) oraz organ prowadzący szkołę (41 3038002)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sze kroki podejmuje dyrektor w porozumieniu z organem prowadzącym i o podjętych działaniach niezwłoczne informuje rodziców i pracowników szkoły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zar, w którym przebywało i poruszało się dziecko/uczeń należy poddać gruntownemu sprzątaniu, zgodnie z funkcjonującymi w szkole procedurami oraz zdezynfekować powierzchnie dotykowe (klamki, poręcze, uchwyty itp.).</w:t>
            </w:r>
          </w:p>
          <w:p>
            <w:pPr>
              <w:pStyle w:val="Normal"/>
              <w:spacing w:lineRule="exact" w: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leży ustalić liczbę osób przebywających w tym samym czasie w części/częściach placówki, 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268"/>
              <w:ind w:left="366"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tórych przebywało dziecko podejrzane o zakażenie i zastosować się do wytycznych GIS odnoszących się do osób, które miały kontakt z zakażonym.</w:t>
            </w:r>
          </w:p>
          <w:p>
            <w:pPr>
              <w:pStyle w:val="Normal"/>
              <w:spacing w:lineRule="auto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0603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06" w:leader="none"/>
              </w:tabs>
              <w:spacing w:lineRule="atLeast" w:line="0"/>
              <w:ind w:left="5606" w:hanging="17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lineRule="exact" w:line="35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ępowanie w przypadku podejrzenia zakażenia u pracownika szkoły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k przebywający w domu, w razie wystąpienia niepokojących objawów, nie powinien przychodzić do pracy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k o niepokojących objawach powinien niezwłocznie powiadomić dyrektora szkoły i skontaktować się ze stacją sanitarno – epidemiologiczną, oddziałem zakaźnym szpitala, a w razie pogarszającego się stanu zdrowia zadzwonić na pogotowie pod numer 999 lub 112.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śli stan choroby ujawni się podczas pracy w szkole, pracownik natychmiast powiadamia dyrektora lub osoby uprawnione i izoluje się od wszystkich osób w izolatorium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rektor szkoły powiadamia o sytuacji, o której mowa w p.2, odpowiednie służby sanitarne, medyczne i organ prowadzący.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omieszczeniu pełniącym rolę izolatorium nie mogą przebywać inne osob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k z podejrzeniem zachorowania, o ile jej/jego stan zdrowia na to pozwoli, będzie przebywać w wyznaczonym pomieszczeniu sam do czasu przybycia odpowiednich służb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szar, w którym poruszał się i przebywał pracownik, należy poddać gruntownemu sprzątaniu oraz zdezynfekować powierzchnie dotykowe (klamki, poręcze, uchwyty, itp.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leży stosować się do zaleceń inspekcji sanitarnej przy ustaleniu, czy należy wdrożyć dodatkowe procedury biorąc pod uwagę zaistniały przypad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ne jest ustalenie listy osób przebywających w tym samym czasie w części budynku, w których przebywała osoba podejrzana o zakażeni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zaistniałym przypadku choroby lub podejrzeniu zarażenia należy powiadomić wszystkich pracowników oraz rodziców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tLeast" w:line="0"/>
              <w:ind w:lef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96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§ </w:t>
            </w: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stępowanie z pomieszczeniami, w przypadku podejrzenia zakażenia u ucznia lub pracownika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0" w:right="15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uczeń lub pracownik szkoły został skierowany do szpitala z podejrzeniem koronawirusa, dyrektor w porozumieniu z właściwym państwowym powiatowym inspektorem sanitarnym może podjąć decyzję o zamknięciu instytucji na czas niezbędny do wykonania koniecznych czynności sanitarno-epidemiologicznych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22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snapToGrid w:val="false"/>
              <w:spacing w:lineRule="atLeast" w:line="0"/>
              <w:ind w:left="1079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54" w:right="1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18"/>
        </w:numPr>
        <w:tabs>
          <w:tab w:val="clear" w:pos="720"/>
          <w:tab w:val="left" w:pos="5606" w:leader="none"/>
        </w:tabs>
        <w:spacing w:lineRule="atLeast" w:line="0"/>
        <w:ind w:left="5606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wchodzi w życie z dniem podpisania i obowiązuje do odwołani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może być modyfikowana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zostanie opublikowana na stronie szkoły oraz udostępniona w formie papierowej w sekretariacie szkoł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cy pracownicy szkoły stwierdzają podpisem fakt zapoznania się z procedurą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szelkich zmianach w procedurze będą niezwłocznie powiadamiane osoby zainteresowane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Anna Kowalczyk - Jas, dyrektor szkoły/</w:t>
      </w:r>
    </w:p>
    <w:p>
      <w:pPr>
        <w:pStyle w:val="Normal"/>
        <w:spacing w:lineRule="auto" w:line="268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44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efony Alarmow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atorium Oświaty w Kielcach tel. 41 342 16 34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ąd Gminy w Strawczynie - Referat Oświaty tel. 41 30 38 019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rządowy Zespół Opieki Zdrowotnej w Strawczynie tel. 41 30 38 006</w:t>
      </w:r>
    </w:p>
    <w:p>
      <w:pPr>
        <w:pStyle w:val="Normal"/>
        <w:spacing w:lineRule="exact" w:line="13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a Stacja Sanitarno-Epidemiologiczna w Kielcach tel. sekretariat 41 345 46 22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kcja Nadzoru Przeciwepidemiologicznego tel. 41 345 22 79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jewódzki Szpital Zespolony, Klinika Chorób Zakaźnych w Kielcach tel. 41 363 71 31</w:t>
      </w:r>
    </w:p>
    <w:p>
      <w:pPr>
        <w:pStyle w:val="Normal"/>
        <w:spacing w:lineRule="exact" w:line="13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jewódzka Stacja Sanitarno – Epidemiologiczna w Kielcach tel. 41 365 54 00</w:t>
      </w:r>
    </w:p>
    <w:p>
      <w:pPr>
        <w:pStyle w:val="Normal"/>
        <w:spacing w:lineRule="exact" w:line="15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ojewódzkie Centrum Zarządzania Kryzysowego w Kielcach tel. 41 342 11 10, 342 11 99, 344 3333,987</w:t>
      </w:r>
    </w:p>
    <w:p>
      <w:pPr>
        <w:pStyle w:val="Normal"/>
        <w:spacing w:lineRule="exact" w:line="138"/>
        <w:rPr>
          <w:rFonts w:ascii="Times New Roman" w:hAnsi="Times New Roman" w:eastAsia="Symbol" w:cs="Times New Roman"/>
          <w:sz w:val="23"/>
        </w:rPr>
      </w:pPr>
      <w:r>
        <w:rPr>
          <w:rFonts w:eastAsia="Symbol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uto" w:line="36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odobowa infolinia NFZ tel. 800 190 59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uto" w:line="36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Inspekcja sanitarna w sprawie koronawirusa tel. 22 25 00 115</w:t>
      </w:r>
    </w:p>
    <w:p>
      <w:pPr>
        <w:sectPr>
          <w:type w:val="nextPage"/>
          <w:pgSz w:w="11906" w:h="16838"/>
          <w:pgMar w:left="520" w:right="1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  <w:bookmarkStart w:id="4" w:name="page6"/>
      <w:bookmarkStart w:id="5" w:name="page5"/>
      <w:bookmarkStart w:id="6" w:name="page6"/>
      <w:bookmarkStart w:id="7" w:name="page5"/>
      <w:bookmarkEnd w:id="6"/>
      <w:bookmarkEnd w:id="7"/>
    </w:p>
    <w:p>
      <w:pPr>
        <w:sectPr>
          <w:type w:val="nextPage"/>
          <w:pgSz w:w="11906" w:h="16838"/>
          <w:pgMar w:left="521" w:right="16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Imię i nazwisko dziecka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/rok szkolny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Zgodnie z art. 68 ust. 1 pkt 6 Ustawy z dnia 14 grudnia 2016 r. Prawo oświatowe (Dz.U. z 2020 r. poz. 910),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w zw. z art. 8a ust. 5 pkt 2 Ustawy z dnia 14 marca 1985 r. o Państwowej Inspekcji Sanitarnej (Dz.U. z 2019 r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z. 59 ze zm.), oraz Rozporządzenia Parlamentu Europejskiego i Rady (UE) 2016/679 z dnia 27 kwietnia 2016 r. sprawie ochrony osób fizycznych w związku z przetwarzaniem danych osobowych i w sprawie swobodnego przepływu takich danych oraz uchylenia dyrektywy 95/46/WE (Dz.U. UE.L. z 2016 r. Nr 119 poz. 1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Ja niżej podpisana/podpisany oświadczam, że </w:t>
      </w:r>
      <w:r>
        <w:rPr>
          <w:rFonts w:eastAsia="Times New Roman" w:cs="Times New Roman" w:ascii="Times New Roman" w:hAnsi="Times New Roman"/>
          <w:b/>
          <w:sz w:val="24"/>
        </w:rPr>
        <w:t>(proszę zaznaczyć kółko lub podkreślić właściwe)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4"/>
        <w:ind w:left="7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łam/łem się z treścią Procedury bezpieczeństwa w okresie pandemii COVID-19 na terenie Szkoły Podstawowej im. Jana Pawła II w Korczy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ę się do przestrzegania obowiązującej procedury bezpieczeństwa i zasad związanych z reżimem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nitarnym a przede wszystkim: przyprowadzani/ puszczenia do szkoły tylko i wyłącznie zdrowego dziecka, (bez kataru, kaszlu, podwyższonej temperatury ciała) oraz natychmiastowego odebrania dziecka z placówki (max.30 min) w razie wystąpienia jakichkolwiek oznak chorobowych w czasie pobytu w placówc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68"/>
        <w:ind w:left="720" w:right="120" w:hanging="364"/>
        <w:jc w:val="both"/>
        <w:rPr>
          <w:rFonts w:ascii="Times New Roman" w:hAnsi="Times New Roman" w:eastAsia="Courier New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yjmuję do wiadomości i akceptuję, iż w chwili widocznych oznak choroby u mojego dziecka, dziecko nie zostanie w danym dniu przyjęte do placówki i będzie mogło do niej wrócić po ustaniu wszelkich objawów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robowych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4"/>
        <w:ind w:left="720" w:right="74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omiar temperatury ciała termometrem bezdotykowym w razie zaobserwowania u dziecka niepokojących objawów zdrowotnych w trakcie pobytu w szkol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ę  się  do  poinformowania  szkoły  o  wszelkich  zmianach  w  sytuacji  zdrowotnej  odnośn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onawirusa SARS-CoV-2 lub choroby COVID-19 w moim najbliższym otoczeniu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59"/>
        <w:ind w:left="720" w:right="20" w:hanging="364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je dziecko nie miało kontaktu z osobą zakażoną koronawirusem lub chorą na COVID-19 </w:t>
      </w:r>
    </w:p>
    <w:p>
      <w:pPr>
        <w:pStyle w:val="Normal"/>
        <w:tabs>
          <w:tab w:val="left" w:pos="720" w:leader="none"/>
        </w:tabs>
        <w:spacing w:lineRule="auto" w:line="259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az nikt z członków najbliższej rodziny, otoczenia nie przebywa na kwarantannie, nie przejawia </w:t>
      </w:r>
    </w:p>
    <w:p>
      <w:pPr>
        <w:pStyle w:val="Normal"/>
        <w:tabs>
          <w:tab w:val="left" w:pos="720" w:leader="none"/>
        </w:tabs>
        <w:spacing w:lineRule="auto" w:line="259"/>
        <w:ind w:left="720" w:right="20" w:hanging="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docznych oznak choroby.</w:t>
      </w:r>
    </w:p>
    <w:p>
      <w:pPr>
        <w:sectPr>
          <w:type w:val="nextPage"/>
          <w:pgSz w:w="11906" w:h="16838"/>
          <w:pgMar w:left="460" w:right="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Courier New" w:cs="Times New Roman"/>
          <w:sz w:val="23"/>
        </w:rPr>
      </w:pPr>
      <w:r>
        <w:rPr>
          <w:rFonts w:eastAsia="Courier New" w:cs="Times New Roman" w:ascii="Times New Roman" w:hAnsi="Times New Roman"/>
          <w:sz w:val="23"/>
        </w:rPr>
        <w:t>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oj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zieck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oruje/choruj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wlekł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oroby.(Należ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mienić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ie.............</w:t>
      </w:r>
    </w:p>
    <w:p>
      <w:pPr>
        <w:sectPr>
          <w:type w:val="continuous"/>
          <w:pgSz w:w="11906" w:h="16838"/>
          <w:pgMar w:left="460" w:right="166" w:gutter="0" w:header="0" w:top="1440" w:footer="0" w:bottom="1440"/>
          <w:cols w:num="10" w:equalWidth="false" w:sep="false">
            <w:col w:w="500" w:space="220"/>
            <w:col w:w="500" w:space="240"/>
            <w:col w:w="740" w:space="240"/>
            <w:col w:w="300" w:space="240"/>
            <w:col w:w="1500" w:space="240"/>
            <w:col w:w="240" w:space="240"/>
            <w:col w:w="1040" w:space="260"/>
            <w:col w:w="1600" w:space="240"/>
            <w:col w:w="940" w:space="24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)</w:t>
      </w:r>
    </w:p>
    <w:p>
      <w:pPr>
        <w:sectPr>
          <w:type w:val="continuous"/>
          <w:pgSz w:w="11906" w:h="16838"/>
          <w:pgMar w:left="460" w:right="1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Courier New" w:cs="Times New Roman"/>
          <w:sz w:val="23"/>
        </w:rPr>
      </w:pPr>
      <w:r>
        <w:rPr>
          <w:rFonts w:eastAsia="Courier New" w:cs="Times New Roman" w:ascii="Times New Roman" w:hAnsi="Times New Roman"/>
          <w:sz w:val="23"/>
        </w:rPr>
        <w:t>o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oje dziecko jest/nie jest alergikiem. (należy wpisać na co jest uczulone i jak objawia się alergia )</w:t>
      </w:r>
    </w:p>
    <w:p>
      <w:pPr>
        <w:sectPr>
          <w:type w:val="continuous"/>
          <w:pgSz w:w="11906" w:h="16838"/>
          <w:pgMar w:left="460" w:right="166" w:gutter="0" w:header="0" w:top="1440" w:footer="0" w:bottom="1440"/>
          <w:cols w:num="2" w:equalWidth="false" w:sep="false">
            <w:col w:w="500" w:space="220"/>
            <w:col w:w="10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20" w:right="6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je dziecko nie jest/jest  uczulone na wszelkie środki dezynfekując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……………………………………………………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28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czytelny podpis matki/ojca)</w:t>
      </w:r>
    </w:p>
    <w:p>
      <w:pPr>
        <w:sectPr>
          <w:type w:val="continuous"/>
          <w:pgSz w:w="11906" w:h="16838"/>
          <w:pgMar w:left="460" w:right="1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rukcja pomiaru temperatury termometrem bezdotykowym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znaczony przez dyrektora szkoły pracownik dokonuje pomiaru temperatury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/opiekun dziecka wyraża zgodę na dokonywanie pomiaru temperatury /oświadczenie/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 wykonaniu pomiaru urządzenie musi być wyłączone, włączone ponownie przy kolejnym pomiarze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uto" w:line="264"/>
        <w:ind w:left="366" w:right="54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kontaktu urządzenia z osobą, której mierzono temperaturę, należy go niezwłocznie zdezynfekować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uto" w:line="266"/>
        <w:ind w:left="366" w:right="136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, dokonujący pomiaru temperatury, musi zachować reżim sanitarny- założona maseczka/przyłbica oraz rękawiczk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owi szkoły pomiaru temperatury dokonuje się niezwłocznie po przyjściu do pracy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uto" w:line="264"/>
        <w:ind w:left="366" w:right="240" w:hanging="366"/>
        <w:rPr/>
      </w:pPr>
      <w:r>
        <w:rPr>
          <w:rFonts w:eastAsia="Times New Roman" w:cs="Times New Roman" w:ascii="Times New Roman" w:hAnsi="Times New Roman"/>
          <w:sz w:val="24"/>
        </w:rPr>
        <w:t>Jeśli temperatury wynosi równo lub powyżej 38</w:t>
      </w:r>
      <w:r>
        <w:rPr>
          <w:rFonts w:eastAsia="Times New Roman" w:cs="Times New Roman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 xml:space="preserve"> C należy natychmiast powiadomić dyrektora szkoły o zaistniałej sytuacji, a taką osobę odizolować do wskazanego miejsca odosobnienia.</w:t>
      </w:r>
    </w:p>
    <w:p>
      <w:pPr>
        <w:sectPr>
          <w:type w:val="nextPage"/>
          <w:pgSz w:w="11906" w:h="16838"/>
          <w:pgMar w:left="454" w:right="1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54" w:right="166" w:gutter="0" w:header="0" w:top="1415" w:footer="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2"/>
      <w:bookmarkStart w:id="10" w:name="page2"/>
      <w:bookmarkEnd w:id="10"/>
    </w:p>
    <w:p>
      <w:pPr>
        <w:pStyle w:val="Normal"/>
        <w:spacing w:lineRule="atLeast" w:line="0"/>
        <w:ind w:left="3140" w:hanging="0"/>
        <w:rPr/>
      </w:pPr>
      <w:bookmarkStart w:id="11" w:name="page13"/>
      <w:bookmarkStart w:id="12" w:name="page12"/>
      <w:bookmarkStart w:id="13" w:name="page9"/>
      <w:bookmarkStart w:id="14" w:name="page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</w:rPr>
        <w:t>Rejestr pomiaru temperatu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207010</wp:posOffset>
                </wp:positionV>
                <wp:extent cx="5767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6.3pt" to="410.2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882650</wp:posOffset>
                </wp:positionV>
                <wp:extent cx="57677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9.5pt" to="410.2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1246505</wp:posOffset>
                </wp:positionV>
                <wp:extent cx="5767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98.15pt" to="410.2pt,9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1609090</wp:posOffset>
                </wp:positionV>
                <wp:extent cx="57677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26.7pt" to="410.2pt,1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1973580</wp:posOffset>
                </wp:positionV>
                <wp:extent cx="5767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55.4pt" to="410.2pt,1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7530</wp:posOffset>
                </wp:positionH>
                <wp:positionV relativeFrom="paragraph">
                  <wp:posOffset>2338070</wp:posOffset>
                </wp:positionV>
                <wp:extent cx="57677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84.1pt" to="410.2pt,1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7530</wp:posOffset>
                </wp:positionH>
                <wp:positionV relativeFrom="paragraph">
                  <wp:posOffset>2700655</wp:posOffset>
                </wp:positionV>
                <wp:extent cx="57677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12.65pt" to="410.2pt,2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7530</wp:posOffset>
                </wp:positionH>
                <wp:positionV relativeFrom="paragraph">
                  <wp:posOffset>3065145</wp:posOffset>
                </wp:positionV>
                <wp:extent cx="57677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41.35pt" to="410.2pt,2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7530</wp:posOffset>
                </wp:positionH>
                <wp:positionV relativeFrom="paragraph">
                  <wp:posOffset>3429635</wp:posOffset>
                </wp:positionV>
                <wp:extent cx="57677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70.05pt" to="410.2pt,2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7530</wp:posOffset>
                </wp:positionH>
                <wp:positionV relativeFrom="paragraph">
                  <wp:posOffset>3792220</wp:posOffset>
                </wp:positionV>
                <wp:extent cx="57677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98.6pt" to="410.2pt,2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7530</wp:posOffset>
                </wp:positionH>
                <wp:positionV relativeFrom="paragraph">
                  <wp:posOffset>4156075</wp:posOffset>
                </wp:positionV>
                <wp:extent cx="57677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27.25pt" to="410.2pt,3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7530</wp:posOffset>
                </wp:positionH>
                <wp:positionV relativeFrom="paragraph">
                  <wp:posOffset>4520565</wp:posOffset>
                </wp:positionV>
                <wp:extent cx="5767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55.95pt" to="410.2pt,35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57530</wp:posOffset>
                </wp:positionH>
                <wp:positionV relativeFrom="paragraph">
                  <wp:posOffset>4883785</wp:posOffset>
                </wp:positionV>
                <wp:extent cx="57677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84.55pt" to="410.2pt,3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57530</wp:posOffset>
                </wp:positionH>
                <wp:positionV relativeFrom="paragraph">
                  <wp:posOffset>5247640</wp:posOffset>
                </wp:positionV>
                <wp:extent cx="57677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13.2pt" to="410.2pt,4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57530</wp:posOffset>
                </wp:positionH>
                <wp:positionV relativeFrom="paragraph">
                  <wp:posOffset>5612130</wp:posOffset>
                </wp:positionV>
                <wp:extent cx="57677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41.9pt" to="410.2pt,4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7530</wp:posOffset>
                </wp:positionH>
                <wp:positionV relativeFrom="paragraph">
                  <wp:posOffset>5974715</wp:posOffset>
                </wp:positionV>
                <wp:extent cx="57677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70.45pt" to="410.2pt,47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57530</wp:posOffset>
                </wp:positionH>
                <wp:positionV relativeFrom="paragraph">
                  <wp:posOffset>6339205</wp:posOffset>
                </wp:positionV>
                <wp:extent cx="576770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99.15pt" to="410.2pt,4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57530</wp:posOffset>
                </wp:positionH>
                <wp:positionV relativeFrom="paragraph">
                  <wp:posOffset>6703695</wp:posOffset>
                </wp:positionV>
                <wp:extent cx="57677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27.85pt" to="410.2pt,5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57530</wp:posOffset>
                </wp:positionH>
                <wp:positionV relativeFrom="paragraph">
                  <wp:posOffset>7066280</wp:posOffset>
                </wp:positionV>
                <wp:extent cx="57677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56.4pt" to="410.2pt,5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57530</wp:posOffset>
                </wp:positionH>
                <wp:positionV relativeFrom="paragraph">
                  <wp:posOffset>7430770</wp:posOffset>
                </wp:positionV>
                <wp:extent cx="57677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85.1pt" to="410.2pt,5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54355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6.1pt" to="-43.65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1pt" to="-8.1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6.1pt" to="176.05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17670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6.1pt" to="332.1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07000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6.1pt" to="410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242"/>
        <w:ind w:left="560" w:right="1026" w:hanging="7525"/>
        <w:rPr/>
      </w:pPr>
      <w:r>
        <w:rPr>
          <w:rFonts w:eastAsia="Times New Roman" w:cs="Times New Roman" w:ascii="Times New Roman" w:hAnsi="Times New Roman"/>
          <w:sz w:val="24"/>
        </w:rPr>
        <w:t>L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zwisko i imię ucznia                    Data pomiaru</w:t>
        <w:br/>
        <w:t xml:space="preserve">                                                                   tempera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57530</wp:posOffset>
                </wp:positionH>
                <wp:positionV relativeFrom="paragraph">
                  <wp:posOffset>7215505</wp:posOffset>
                </wp:positionV>
                <wp:extent cx="57677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68.15pt" to="410.2pt,5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ry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454" w:right="16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2:00Z</dcterms:created>
  <dc:creator>Robert</dc:creator>
  <dc:description/>
  <cp:keywords/>
  <dc:language>en-US</dc:language>
  <cp:lastModifiedBy>Dawid Smolarczyk</cp:lastModifiedBy>
  <cp:lastPrinted>2020-09-01T11:21:00Z</cp:lastPrinted>
  <dcterms:modified xsi:type="dcterms:W3CDTF">2021-10-27T11:33:00Z</dcterms:modified>
  <cp:revision>3</cp:revision>
  <dc:subject/>
  <dc:title/>
</cp:coreProperties>
</file>