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5" w:leader="none"/>
        </w:tabs>
        <w:suppressAutoHyphens w:val="true"/>
        <w:autoSpaceDE w:val="true"/>
        <w:spacing w:lineRule="auto" w:line="36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93235" cy="988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15" w:leader="none"/>
        </w:tabs>
        <w:suppressAutoHyphens w:val="true"/>
        <w:autoSpaceDE w:val="true"/>
        <w:spacing w:lineRule="auto" w:line="360"/>
        <w:jc w:val="center"/>
        <w:textAlignment w:val="baseline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  <w:t>Operacja pt. „</w:t>
      </w:r>
      <w:r>
        <w:rPr>
          <w:b/>
          <w:sz w:val="22"/>
          <w:szCs w:val="26"/>
        </w:rPr>
        <w:t xml:space="preserve">Warsztaty edukacyjno – rekreacyjne dla dzieci i młodzieży z terenu Gminy Chąśno” </w:t>
      </w:r>
      <w:r>
        <w:rPr>
          <w:rFonts w:eastAsia="Calibri"/>
          <w:b/>
          <w:sz w:val="22"/>
          <w:szCs w:val="26"/>
          <w:lang w:eastAsia="en-US"/>
        </w:rPr>
        <w:t xml:space="preserve">w ramach działania 413 </w:t>
      </w:r>
    </w:p>
    <w:p>
      <w:pPr>
        <w:pStyle w:val="Normal"/>
        <w:widowControl/>
        <w:tabs>
          <w:tab w:val="clear" w:pos="708"/>
          <w:tab w:val="left" w:pos="915" w:leader="none"/>
        </w:tabs>
        <w:suppressAutoHyphens w:val="true"/>
        <w:autoSpaceDE w:val="true"/>
        <w:spacing w:lineRule="auto" w:line="360"/>
        <w:jc w:val="center"/>
        <w:textAlignment w:val="baseline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  <w:t xml:space="preserve">Wdrażanie lokalnych strategii rozwoju </w:t>
      </w:r>
    </w:p>
    <w:p>
      <w:pPr>
        <w:pStyle w:val="Normal"/>
        <w:widowControl/>
        <w:tabs>
          <w:tab w:val="clear" w:pos="708"/>
          <w:tab w:val="left" w:pos="915" w:leader="none"/>
        </w:tabs>
        <w:suppressAutoHyphens w:val="true"/>
        <w:autoSpaceDE w:val="true"/>
        <w:spacing w:lineRule="auto" w:line="360"/>
        <w:jc w:val="center"/>
        <w:textAlignment w:val="baseline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  <w:t>objętego PROW na lata 2007 – 2013 w zakresie małych projektów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ab/>
        <w:t xml:space="preserve">Warsztaty realizowane we współpracy ze szkołami: Szkołą Podstawową w Mastkach oraz Zespołem Szkół Publicznych w Błędowie. 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 ramach projektu zorganizowane zostaną następujące warsztat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Rzeźbiarstw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Garncarstw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apieroplastyk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ojektowanie ozdób i dekoracji z koralików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Nauka tańca klasyczneg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Zumb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arsztaty prawidłowej emisji, estetyki i higieny głosu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Gminna Biblioteka Publiczna w Chąśnie zobowiązała się do realizacji operacji pt. „Warsztaty edukacyjno – rekreacyjne dla dzieci i młodzieży z terenu Gminy Chąśno”, której celem jest podniesienie wiedzy i nabywanie nowych umiejętności poprzez edukację dzieci z terenu Gminy Chąśno oraz podnoszenie ich sprawności fizycznej. Zorganizowane na zakończenie warsztatów uroczyste zakończenie wpłynie na integrację i aktywizację mieszkańców.</w:t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5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3541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17" w:firstLine="3541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17" w:firstLine="354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942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3541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17" w:firstLine="354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tab/>
    </w:r>
  </w:p>
  <w:p>
    <w:pPr>
      <w:pStyle w:val="Header"/>
      <w:ind w:left="-1418" w:firstLine="2834"/>
      <w:jc w:val="center"/>
      <w:rPr/>
    </w:pPr>
    <w:r>
      <w:rPr/>
    </w:r>
  </w:p>
  <w:p>
    <w:pPr>
      <w:pStyle w:val="Header"/>
      <w:ind w:left="-141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mkosiada</dc:creator>
  <dc:description/>
  <cp:keywords/>
  <dc:language>en-US</dc:language>
  <cp:lastModifiedBy>HP</cp:lastModifiedBy>
  <cp:lastPrinted>2014-08-01T11:46:00Z</cp:lastPrinted>
  <dcterms:modified xsi:type="dcterms:W3CDTF">2014-09-10T07:10:00Z</dcterms:modified>
  <cp:revision>3</cp:revision>
  <dc:subject/>
  <dc:title>Umowa Nr 5/SSR/08</dc:title>
</cp:coreProperties>
</file>