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2893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W dniu 02.09.2013 r. Gmina Chąśno podpisała z Wojewódzkim Funduszem Ochrony Środowiska i Gospodarki Wodnej w Łodzi  umowę o datację na utworzenie ekopracowni  -zadanie pn: „Utworzenie ekopracowni Atelier młodego przyrodnika w Szkole Podstawowej im. Józefa Ufy w Mastkach” – na kwotę do 39.973,00 z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0:00Z</dcterms:created>
  <dc:creator>HP</dc:creator>
  <dc:description/>
  <cp:keywords/>
  <dc:language>en-US</dc:language>
  <cp:lastModifiedBy>Czekolada</cp:lastModifiedBy>
  <dcterms:modified xsi:type="dcterms:W3CDTF">2013-12-10T21:00:00Z</dcterms:modified>
  <cp:revision>5</cp:revision>
  <dc:subject/>
  <dc:title/>
</cp:coreProperties>
</file>