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istoria jednego święta…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wielu krajach Święta Bożego Narodzenia są najważniejszym wydarzeniem roku - okresem radości oraz szczodrości. Powszechnie uważa się, że święto to wywodzi się z tradycji chrześcijańskiej, lecz w rzeczywistości jego korzenie są znacznie starsz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Geneza Święta zwanego dzisiaj Bożym Narodzeniem sięga początków ludzkości. Człowiek był uzależniony od Słońca, którego    życiodajna    energia zapewniała   mu   pożywienie i powodzenie. Święta nawiązywały często do zmieniających się pór roku i do wędrówki Słońca. Szczególne znaczenie miało zimowe i letnie przesilenie dnia z nocą. Przesilenie zimowe, przypadające 22 grudnia, po którym dni znowu stają się dłuższe, miało najważniejsze znaczenie. Na długo przed okresem rzymskim ludy zamieszkujące Europę uroczyście obchodziły ponowne przebudzenie przyrody i powrót światła, z którym łączyła się nadzieja i życ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Starożytni Rzymianie między 17 a 24 grudnia obchodzili Saturnalia, ku czci Saturna, boga rolnictwa i zasiewów. W porze zimowej przyroda odpoczywa, ustają roboty w polu. W dawnych czasach oznaczało to mniej pracy oraz spichrze i spiżarnie pełne jesiennych zbiorów: idealna pora, by świętować. Później połączono Saturnalia z obchodami Nowego Roku i dwutygodniowy okres zabawy stał się regułą w Cesarstwie Rzymski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Kiedy religia chrześcijańska zataczała coraz szersze kręgi, trudno było się wyrzec dwóch tygodni nieograniczonej swobody. Ludzie niechętnie rezygnowali ze starego, pogańskiego święta na rzecz religii bardziej powściągliwej i surowej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Znacznie groźniejszym jednak rywalem dla chrześcijaństwa, był wywodzący się z Persji kult bóstwa słonecznego - Mitry. W pogańskiej tradycji Mitra był bogiem światła, uosobieniem czystości i cnoty. 25 grudnia dzień jego narodzin, był dla jego czcicieli najważniejszym dniem w roku. W II i III wieku n.e. kult Mitry, który zawierał wiele analogii do znacznie młodszej religii chrześcijańskiej, ogarnął swym zasięgiem całe Cesarstw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Kościół chrześcijański, którego misją było zdobyć jak najwięcej wyznawców, walczył z bardzo popularnym kultem Mitry. W IV wieku n.e. hierarchia Kościoła chrześcijańskiego wpadła na pomysł przejęcia 25 grudnia i obchodzenia w tym dniu   święta   chrześcijańskiego   -  narodzin  Jezusa,  które  wcześniej  czczono 6 stycznia (dokładna data narodzin jest nieznana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Gdy później wiara chrześcijańska objęła Europę północną, także i tam obrzędy związane z zimowym przesileniem dnia z nocą zastąpiono świętem narodzin, czyli Bożym Narodzeniem. W miarę chrystianizacji kolejnych państw i ludów ich pogańskie obrzędy przenikały do obchodów tego święta. Dlatego też, decyzja o przeniesieniu obchodów narodzin Jezusa na dzień 25 grudnia, pozwoliła włączyć do święta niektóre elementy legendy o narodzinach  Mitry.  Bóstwo  to  przyszło  na świat w grocie, a zdarzeniu temu towarzyszyła tajemnicza jasność na niebie. Miejscem narodzin Jezusa była także grota nieopodal Betlejem, a Trzej Królowie wędrowali do niej kierując się blaskiem gwiazdy. Dopiero znacznie później grotę zastąpiła stajenka. Wzruszająca opowieść o dzieciątku spoczywającym w żłobie jest dziś głównym motywem bożonarodzeniowym w większości krajów zachodniej oraz północnej  Europy.  Wątek  Trzech  Króli  natomiast  zachował  swoje  znaczenie w tradycji wschodnioeuropejskiej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Przeniesienie święta narodzin Jezusa na 25 grudnia pociągało za sobą zmianę obrzędów. Kościół nie mógł się jednak pogodzić z wesołymi, często rubasznymi przedstawieniami  i  tańcami,  typowymi  dla  pogańskich  obrzędów  związanych z przesileniem zimowym. Ostatecznie postanowiono zmienić ich charakter oraz nadać im religijny wydźwięk. Powstały więc przedstawienia  misteryjne  i  szopki, a kolędy zaczęły stopniowo wypierać tradycyjne, ludowe piosenk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raz z ekspansją wiary chrześcijańskiej na północ należało pomieścić w niej pogańskie obrzędy Germanów. Pomimo dużej niechęci wobec zwyczajów związanych z kultem światła i ognia, to właśnie one stały się charakterystycznym elementem współcześnie obchodzonych świąt Bożego Narodzenia: rozświetlone drzewko, symbol nadziei, jest niczym innym, jak zapożyczeniem z tradycji krajów Europy północnej, któremu nadano nowe, chrześcijańskie znaczenie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25 grudnia 336 r. n.e. Rzym obchodzi pierwsze święta Bożego Narodzenia. Pod koniec IV wieku chrześcijaństwo ostatecznie wyparło kult Mitry i stopniowo objęło całą Europę. W VII - XV w. Boże Narodzenie staje się uniwersalnym chrześcijańskim świętem religijnym. W XVI w. święto przeistacza się w cichą uroczystość w rodzinnym gronie, w Europie zaczęły bowiem obowiązywać nowe wartości, sformułowane w toku reformacyjnych i kontrreformacyjnych przemian. Boże Narodzenie stało się spokojnym, refleksyjnym, rodzinnym świętem, jakie wszyscy dzisiaj znamy i kocham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Mało jest chwil w roku, których oczekujemy tak bardzo jak Świąt Bożego Narodzenia. Szczególny charakter ma wigilijna wieczerza. Jej nastrój tworzą obyczaje: ubieranie choinki, śpiewanie kolęd, obdarowywanie upominkami oraz tradycyjne potraw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strajanie choinki jest tradycją wigilijną dość młodą. Zwyczaj ten dotarł do Polski w drugiej połowie XVII wieku z Niemiec, a z nim łączy się obdarowywanie upominkami. Natomiast staropolskim obyczajem jest zapraszanie na Wigilię ludzi samotnych. Do wigilijnej wieczerzy według starej tradycji, zasiadamy najczęściej z chwilą ukazania się na niebie pierwszej gwiazdy. Rozpoczyna ją dzielenie się opłatkie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 Polsce wigilijna wieczerza była i jest posiłkiem postnym - dominują potrawy z ry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W tych dniach prawie wszyscy wraz z rodzinami zasiadają do wigilijnego stołu. Dla tych którzy z rozmaitych przyczyn będą musieli spędzić święta z dala od domów, pozostaną przy stołach wolne nakrycia. Powszechnie szanowany to zwyczaj.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arunki. Wręczanie podarunków to kolejny prastary zwyczaj wchłonięty przez Boże Narodzenie. W starożytnym Rzymie podczas grudniowego święta ku czci Saturna bogaci wymieniali się prezentami nie tylko między sobą, ale też rozdawali dary służbie i biednym. Chrześcijaństwo przejęło te obyczaje, nadając im zarazem nowe znaczenie - świąteczne podarunki wręczane dzisiaj bliskim mają upamiętniać dary jakie Trzej Królowie złożyli małemu Jezusowi. Tradycja ta w swojej obecnej postaci rozprzestrzeniła się, podobnie jak zwyczaj wstawiania do domu zielonego drzewka, w wiekach XVIII i XIX, kiedy to Boże Narodzenie stało się uroczystością bardziej rodzinną.</w:t>
      </w:r>
    </w:p>
    <w:p>
      <w:pPr>
        <w:pStyle w:val="Normal"/>
        <w:ind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  <w:t>Źródło: WWW.emkom.republika.pl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Zrób to sam …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hoinki z filcu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Opis: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fektowne ozdoby na choinkę można zrobić z filcu, a następnie pięknie udekorować nimi dom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Składniki: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ały i zielony filc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pier, cyrkiel, nożyczki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rebrna nić, igła, klej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lorowe guziczki o dowolnym kształcie, świecąc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myki, duży guzik i dwa srebrne korale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siemka (ok. 25 cm) do zawieszki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Wykonanie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a kartce za pomocą cyrkla narysuj koło o takiej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średnicy, jakiej wysokości ma być choinka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ytnij 1/3 część koła - będzie to szablon dla twojej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hoinki. Odrysuj go na filcu i wytnij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zdób wyciętą część według uznania - przyklej lub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przyszyj do niej guziki, koraliki bądź kamyki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zyszyj złożoną tasiemkę do lewej strony tak, żeb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 góry była pętelka do zawieszenia, a na dole koniec,</w:t>
      </w:r>
    </w:p>
    <w:p>
      <w:pPr>
        <w:pStyle w:val="Normal"/>
        <w:ind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</w:t>
      </w:r>
      <w:r>
        <w:rPr>
          <w:rFonts w:cs="Comic Sans MS" w:ascii="Comic Sans MS" w:hAnsi="Comic Sans MS"/>
          <w:sz w:val="24"/>
          <w:szCs w:val="24"/>
        </w:rPr>
        <w:t xml:space="preserve">który będzie pniem drzewka. </w:t>
      </w:r>
    </w:p>
    <w:p>
      <w:pPr>
        <w:pStyle w:val="Normal"/>
        <w:ind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</w:t>
      </w:r>
      <w:r>
        <w:rPr>
          <w:rFonts w:cs="Comic Sans MS" w:ascii="Comic Sans MS" w:hAnsi="Comic Sans MS"/>
          <w:sz w:val="24"/>
          <w:szCs w:val="24"/>
        </w:rPr>
        <w:t xml:space="preserve">Teraz zwiń materiał w stożek i zszyj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 koniec do czubka choinki przyszyj gwiazdkę, a d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"pnia" koralik, guzik lub śnieżynkę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GOTOWE!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Pomysłowych życzeń worek otwieramy…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cs="Comic Sans MS" w:ascii="Comic Sans MS" w:hAnsi="Comic Sans MS"/>
          <w:b/>
          <w:sz w:val="28"/>
          <w:szCs w:val="28"/>
        </w:rPr>
        <w:t xml:space="preserve"> i do lektury miłej zapraszamy!!!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Niech się spełnią świąteczne życzenia, te łatwe i trudne do spełnienia. Niech się spełnią te duże i te małe, te mówione głośno lub wcale. Niech się spełnią te wszystkie krok po kroku, tego życzę w Nowym Roku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W dniu Bożego Narodzenia przyjmijcie najserdeczniejsze życzenia, żyjcie wesoło i lat dużo, smutki czoła niech nie chmurzą, wszelkie troski niechaj giną, chwile życia w szczęściu płyną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ięknie ubrana pachnie choinka. Przy stole siedzi cała rodzinka i wszyscy razem życzymy Ci szczerze Radosnych Świat w miłości i wierze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Niechaj Boże Narodzenie stopi wszelkie bólów lody, niech usunie wszystkie troski i otworzy marzeń grody, niechaj przy najlepszym zdrowiu życie szczęściem opromienia - oto szczere są życzenia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 ten wigilijny dzień zaśnieżony, kiedy w kościele uderzą dzwony, przyjmijcie pełne życzenia radości, a w Nowym Roku szczęścia, zdrowia i pomyślności!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  <w:t xml:space="preserve">Źródło: </w:t>
      </w:r>
      <w:hyperlink r:id="rId2">
        <w:r>
          <w:rPr>
            <w:rStyle w:val="InternetLink"/>
            <w:rFonts w:cs="Comic Sans MS" w:ascii="Comic Sans MS" w:hAnsi="Comic Sans MS"/>
            <w:sz w:val="12"/>
            <w:szCs w:val="12"/>
          </w:rPr>
          <w:t>WWW.24grudnia.net</w:t>
        </w:r>
      </w:hyperlink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Życzenia z serca płynące, brzmią niekiedy bardzo dziwnie, cóż… co kraj, to obyczaj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WESOŁYCH ŚWIĄT BOŻEGO NARODZENIA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erry Christmas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Joyeux Noël       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‘</w:t>
      </w:r>
      <w:r>
        <w:rPr>
          <w:rFonts w:cs="Comic Sans MS" w:ascii="Comic Sans MS" w:hAnsi="Comic Sans MS"/>
          <w:sz w:val="28"/>
          <w:szCs w:val="28"/>
        </w:rPr>
        <w:t>Yd Mylād Mjyd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есела Коледа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圣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/>
          <w:sz w:val="28"/>
          <w:szCs w:val="28"/>
        </w:rPr>
        <w:t>快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selé Vánoc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lædelig jul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yvää Joulua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eliz Navidad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メリークリスマス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ohe Weihnachten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od jul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eliz Natal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 Рождеством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on Natal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ldog Karácsonyt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4grudni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4:00Z</dcterms:created>
  <dc:creator>irek</dc:creator>
  <dc:description/>
  <cp:keywords/>
  <dc:language>en-US</dc:language>
  <cp:lastModifiedBy>irek</cp:lastModifiedBy>
  <dcterms:modified xsi:type="dcterms:W3CDTF">2010-12-02T10:12:00Z</dcterms:modified>
  <cp:revision>10</cp:revision>
  <dc:subject/>
  <dc:title/>
</cp:coreProperties>
</file>