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rPr/>
      </w:pPr>
      <w:r>
        <w:rPr/>
        <w:t>Zgoda na przetwarzanie wizerunku dziecka w okresie nauki w szkole podstaw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, poniżej podpisana/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yrażam zgodę</w:t>
        <w:tab/>
        <w:t>□ Nie wyrażam zgod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zetwarzanie i publikowanie zdjęć i filmów mojego dziecka w mediach społecznościowych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yrażam zgodę</w:t>
        <w:tab/>
        <w:t>□ Nie wyrażam zgod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zetwarzanie i publikowanie zdjęć i filmów mojego dziecka na stronie internetowej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yrażam zgodę</w:t>
        <w:tab/>
        <w:t>□ Nie wyrażam zgod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zetwarzanie i publikowanie zdjęć i filmów mojego dziecka na tablicach ogłoszeń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yrażam zgodę</w:t>
        <w:tab/>
        <w:t>□ Nie wyrażam zgod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zetwarzanie i publikowanie zdjęć i filmów mojego dziecka na plakatach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</w:t>
      </w:r>
      <w:r>
        <w:rPr>
          <w:sz w:val="20"/>
          <w:szCs w:val="20"/>
          <w:vertAlign w:val="superscript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 Zespół Szkolno - Przedszkolny nr 6 w Jawiszowicach z siedzibą: ul. Kusocińskiego 1, 32-626 Jawiszowice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ostałam/em poinformowana/y na podstawie art. 13 Rozporządzenia Parlamentu Europejskiego i Rady (UE) 2016/679 z dnia 27 kwietnia 2016 roku w sprawie ochrony osób fizycznych w związku z przetwarzaniem danych osobowych i w sprawie swobodnego przepływu takich danych oraz uchylenia dyrektywy 95/46/WE, że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danych osobowych jest: Zespół Szkolno - Przedszkolny nr 6 w Jawiszowicach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 wyznaczył Inspektora Ochrony Danych, z którym można się skontaktować poprzez </w:t>
        <w:br/>
        <w:t xml:space="preserve">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iod@brzeszcze.edu.pl</w:t>
        </w:r>
      </w:hyperlink>
      <w:r>
        <w:rPr>
          <w:color w:val="000000"/>
          <w:sz w:val="20"/>
          <w:szCs w:val="20"/>
        </w:rPr>
        <w:t>. Z inspektorem ochrony danych można się kontaktować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m przetwarzania jest: Promocja szkoły oraz osiągnięć dzieci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wą przetwarzania jest: Zgoda opiekuna prawnego dziecka, którego dane dotyczą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orcami danych osobowych są: Wszyscy, ponieważ wizerunek będzie podany do publicznej wiadomości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zerunek upubliczniony może być przekazywany do państwa trzeciego lub organizacji międzynarodowej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do dnia wycofania się ze zgody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 zgody można wycofać się w każdej chwili. Wycofanie się ze zgody należy złożyć pisemnie do administrator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cofanie się ze zgody wiąże się z brakiem możliwości przetwarzania wizerunku mojego dziecka przez administratora od dnia złożenia wycofania, usunięciem wizerunku z materiałów wewnętrznych, mediów społecznościowych, strony internetowej, tablic ogłoszeń, tablicy absolwentów. Nie będzie możliwe zebranie plakatów oraz ulotek, które zostały upublicznion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cofanie zgody nie wpływa na zgodność z prawem przetwarzania, którego dokonano na podstawie ww. zgody przed jej wycofaniem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m prawo do: bycia poinformowanym, wglądu, poprawiania, wycofania w dowolnym momencie zgody na przetwarzanie danych osobowych mojego dziecka, żądania dostępu do tych danych, ich sprostowania, usunięcia lub ograniczenia przetwarzania lub o prawie do wniesienia sprzeciwu wobec przetwarzania, wniesienia skargi do organu nadzorczego tj. Prezesa Urzędu Ochrony Danych, gdy uzna Pani/Pan, iż przetwarzanie danych osobowych narusza przepisy ogólnego rozporządzenia o ochronie danych osobowych z dnia 27 kwietnia 2016 r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yzje dotyczące przetwarzania danych osobowych nie będą podejmowane w sposób zautomatyzowany. Administrator nie profiluje danych osobowych. Administrator nie przewiduje przetwarzania danych osobowych w celu innym niż cel, w którym dane osobowe zostały zebran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osobowych jest dobrowolne.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po ustaniu celu przetwarzania planuje dalsze przetwarzanie danych tylko w przypadku, gdy osoba, której dane dotyczą, wyrazi na to zgodę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160"/>
        <w:ind w:firstLine="15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rodzica/ opiekuna</w:t>
      </w:r>
    </w:p>
    <w:sectPr>
      <w:type w:val="nextPage"/>
      <w:pgSz w:w="11906" w:h="16838"/>
      <w:pgMar w:left="567" w:right="56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zeszcz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4:00Z</dcterms:created>
  <dc:creator>Rafał Szałaśny</dc:creator>
  <dc:description/>
  <cp:keywords/>
  <dc:language>en-US</dc:language>
  <cp:lastModifiedBy>Admin 2018</cp:lastModifiedBy>
  <cp:lastPrinted>2023-02-13T10:24:00Z</cp:lastPrinted>
  <dcterms:modified xsi:type="dcterms:W3CDTF">2023-02-13T09:24:00Z</dcterms:modified>
  <cp:revision>2</cp:revision>
  <dc:subject/>
  <dc:title>OŚWIADCZENIE</dc:title>
</cp:coreProperties>
</file>