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Oświadczam, że chcę aby moje dziecko 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zestniczyło w lekcjach e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Rozporządzenie Ministra Edukacji Narodowej w sprawie warunków i sposobu organizowania nauki religii w publicznych przedszkolach i szkołach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iejscowość, data)                                                                                                                            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Oświadczam, że chcę aby moje dziecko 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zestniczyło w lekcjach relig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a prawna: Rozporządzenie Ministra Edukacji Narodowej w sprawie warunków i sposobu organizowania nauki religii w publicznych przedszkolach i szkoł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iejscowość, data                                                                                                                              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GODA NA UDZIAŁ W „PROGRAMIE DLA SZKÓŁ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Wyrażam zgodę na udział mojego dziecka 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„Programie dla szkół” oraz prowadzonej ocenie programu (owoce, warzywa, mleko i produkty mleczne) w roku szkolnym 2023/20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wagi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</w:t>
      </w:r>
      <w:r>
        <w:rPr>
          <w:rFonts w:cs="Times New Roman" w:ascii="Times New Roman" w:hAnsi="Times New Roman"/>
          <w:sz w:val="28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1:00Z</dcterms:created>
  <dc:creator>Admin</dc:creator>
  <dc:description/>
  <cp:keywords/>
  <dc:language>en-US</dc:language>
  <cp:lastModifiedBy>Admin 2018</cp:lastModifiedBy>
  <cp:lastPrinted>2023-02-13T10:21:00Z</cp:lastPrinted>
  <dcterms:modified xsi:type="dcterms:W3CDTF">2023-02-13T09:21:00Z</dcterms:modified>
  <cp:revision>2</cp:revision>
  <dc:subject/>
  <dc:title>OŚWIADCZENIE</dc:title>
</cp:coreProperties>
</file>