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Załącznik </w:t>
      </w:r>
      <w:r>
        <w:rPr>
          <w:rFonts w:cs="Garamond" w:ascii="Garamond" w:hAnsi="Garamond"/>
          <w:i/>
          <w:iCs/>
          <w:sz w:val="20"/>
          <w:szCs w:val="20"/>
        </w:rPr>
        <w:t>nr 1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 Regulaminu korzystania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0"/>
          <w:szCs w:val="20"/>
        </w:rPr>
        <w:t>ze stołówki szkolnej i przedszkol</w:t>
      </w:r>
      <w:r>
        <w:rPr>
          <w:rFonts w:cs="Garamond" w:ascii="Garamond" w:hAnsi="Garamond"/>
          <w:i/>
          <w:iCs/>
          <w:sz w:val="26"/>
          <w:szCs w:val="26"/>
        </w:rPr>
        <w:t xml:space="preserve">nej 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Umowa o korzystanie z obiadów w stołówce szkolnej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Garamond" w:ascii="Garamond" w:hAnsi="Garamond"/>
          <w:sz w:val="26"/>
          <w:szCs w:val="26"/>
        </w:rPr>
        <w:t>zawarta w dniu ....................................... roku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pomiędzy Zespołem Szkolno- Przedszkolnym nr 6 w Jawiszowicach ul. Kusocińskiego 1, NIP:549 24 34 13 reprezentowanym przez Bernardę Bąk Dyrektora, zwanym dalej "Szkołą", a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dzicami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ką dziecka: 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 i nazwisko)</w:t>
      </w:r>
    </w:p>
    <w:p>
      <w:pPr>
        <w:pStyle w:val="NormalnyWeb"/>
        <w:spacing w:before="0" w:after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ieszkałą 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adres zamieszkania)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Garamond" w:ascii="Garamond" w:hAnsi="Garamond"/>
          <w:sz w:val="26"/>
          <w:szCs w:val="26"/>
        </w:rPr>
        <w:t>legitymującą się dowodem osobistym seria .....................................nr ................................</w:t>
      </w:r>
    </w:p>
    <w:p>
      <w:pPr>
        <w:pStyle w:val="NormalnyWeb"/>
        <w:spacing w:lineRule="auto" w:line="360" w:before="0" w:after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danym przez 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6"/>
          <w:szCs w:val="26"/>
        </w:rPr>
        <w:t>ojcem dziecka:…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 i nazwisko)</w:t>
      </w:r>
    </w:p>
    <w:p>
      <w:pPr>
        <w:pStyle w:val="NormalnyWeb"/>
        <w:spacing w:before="0" w:after="0"/>
        <w:ind w:firstLine="708"/>
        <w:rPr/>
      </w:pPr>
      <w:r>
        <w:rPr>
          <w:rFonts w:cs="Garamond" w:ascii="Garamond" w:hAnsi="Garamond"/>
          <w:sz w:val="26"/>
          <w:szCs w:val="26"/>
        </w:rPr>
        <w:t>zamieszkałym 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adres zamieszkania)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Garamond" w:ascii="Garamond" w:hAnsi="Garamond"/>
          <w:sz w:val="26"/>
          <w:szCs w:val="26"/>
        </w:rPr>
        <w:t>legitymującą się dowodem osobistym seria .....................................nr ................................</w:t>
      </w:r>
    </w:p>
    <w:p>
      <w:pPr>
        <w:pStyle w:val="NormalnyWeb"/>
        <w:spacing w:lineRule="auto" w:line="360" w:before="0" w:after="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danym przez 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wanymi dalej "Rodzicem" o świadczenie usług dla dziecka: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.................ur. dnia .........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                    </w:t>
      </w:r>
      <w:r>
        <w:rPr>
          <w:rFonts w:cs="Garamond" w:ascii="Garamond" w:hAnsi="Garamond"/>
          <w:sz w:val="26"/>
          <w:szCs w:val="26"/>
          <w:vertAlign w:val="superscript"/>
        </w:rPr>
        <w:t>(imię i nazwisko dziecka)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wanego dalej </w:t>
      </w:r>
      <w:r>
        <w:rPr>
          <w:rFonts w:cs="Garamond" w:ascii="Garamond" w:hAnsi="Garamond"/>
          <w:sz w:val="26"/>
          <w:szCs w:val="26"/>
          <w:vertAlign w:val="subscript"/>
        </w:rPr>
        <w:t>"</w:t>
      </w:r>
      <w:r>
        <w:rPr>
          <w:rFonts w:cs="Garamond" w:ascii="Garamond" w:hAnsi="Garamond"/>
          <w:sz w:val="26"/>
          <w:szCs w:val="26"/>
        </w:rPr>
        <w:t>dzieckiem"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1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dmiotem umowy jest korzystanie z obiadów w stołówce szkolnej przez dziecko/dzieci: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, nazwisko, klasa)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6"/>
          <w:szCs w:val="26"/>
        </w:rPr>
        <w:t>2. 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, nazwisko, klasa)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6"/>
          <w:szCs w:val="26"/>
        </w:rPr>
        <w:t>3. 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  <w:t>(imię, nazwisko, klasa)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Przedmiot umowy realizowany jest przez szkołę w oparciu o art. 106 ustawy z dnia 14 grudnia 2016r. Prawo oświatowe (t.j. Dz. U. z 2021 r. poz. 1080)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dzic deklaruje, że dziecko będzie korzystało z obiadów w stołówce szkolnej w okresie od .......................................do 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Garamond" w:ascii="Garamond" w:hAnsi="Garamond"/>
          <w:sz w:val="26"/>
          <w:szCs w:val="26"/>
        </w:rPr>
        <w:t>Cena jednego obiadu wynosi 7 zł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odzic zobowiązuje się do wnoszenia opłat w wysokości określonej w niniejszej umowie do dnia </w:t>
      </w:r>
      <w:r>
        <w:rPr>
          <w:rFonts w:cs="Garamond" w:ascii="Garamond" w:hAnsi="Garamond"/>
          <w:b/>
          <w:sz w:val="26"/>
          <w:szCs w:val="26"/>
        </w:rPr>
        <w:t>15-go każdego miesiąca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płaty za obiady powinny być dokonywane przelewem na konto bankowe szkoły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ank Spółdzielczy w Miedźnej o/Brzeszcze </w:t>
      </w:r>
      <w:r>
        <w:rPr>
          <w:rFonts w:cs="Garamond" w:ascii="Garamond" w:hAnsi="Garamond"/>
          <w:b/>
          <w:sz w:val="26"/>
          <w:szCs w:val="26"/>
        </w:rPr>
        <w:t>84 8446 1016 2002 0012 6957 000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 treści przelewu należy wpisać: </w:t>
      </w:r>
      <w:r>
        <w:rPr>
          <w:rFonts w:cs="Garamond" w:ascii="Garamond" w:hAnsi="Garamond"/>
          <w:b/>
          <w:i/>
          <w:iCs/>
          <w:sz w:val="26"/>
          <w:szCs w:val="26"/>
        </w:rPr>
        <w:t>wpłata za obiady, imię i nazwisko dziecka, klasa ucznia, wpłata za miesiąc 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 opóźnienie przy wnoszeniu opłat Szkoła naliczy odsetki w ustawowej wysokośc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obecność dziecka Rodzic jest zobowiązany zgłosić do godziny 8:00, w pierwszym dniu nieobecności dziecka, telefonicznie – numer telefonu 32-7370559 lub 695383129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szystkie nieobecności zgłoszone z zachowaniem powyższego terminu zostaną odliczone od wpłaty za kolejny miesiąc lub zwrócone na konto wpłacającego po zakończeniu lub rozwiązani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przypadku nie zgłoszenia nieobecności o której mowa w ust. 6 Rodzic nie będzie mógł się ubiegać o zwrot kosztó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>Nie będą odliczane nieobecności nie zgłoszone lub zgłoszone po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omiesięczna informacja o wysokości należnej opłaty będzie podawana na stronie internetowej szkoły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http://spjawiszowice.brzeszcze.edu.pl</w:t>
        </w:r>
      </w:hyperlink>
      <w:r>
        <w:rPr>
          <w:rFonts w:cs="Garamond" w:ascii="Garamond" w:hAnsi="Garamond"/>
          <w:sz w:val="26"/>
          <w:szCs w:val="26"/>
        </w:rPr>
        <w:t xml:space="preserve"> oraz na tablicy ogłos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wrot mylnej wpłaty lub zwrot należności za nieobecności dziecka będzie przekazywany na poniższy rachunek bankowy wpłacającego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wpisać nr konta rodzica/wpłacającego)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Garamond" w:hAnsi="Garamond" w:eastAsia="Times New Roman" w:cs="Garamond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sz w:val="26"/>
          <w:szCs w:val="26"/>
          <w:lang w:eastAsia="pl-PL"/>
        </w:rPr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koła może rozwiązać umowę bez okresu wypowiedzenia w razie zwłoki w terminowym regulowaniu opłat, po uprzednim, jednorazowym pisemnym wezwaniu Rodzica do zapłat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rak wpłaty należności, o której mowa w ust.1 spowoduje wszczęcie postępowania windykacyjnego oraz uniemożliwi dziecku korzystanie z obiadów w stołówce szkolnej od następnego miesiąc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dzic może rozwiązać umowę w każdym czasie za dwutygodniowym okresem wypowiedzenia, ze skutkiem na koniec miesiąca kalendarz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zygnacja z obiadów wymaga formy pisemnej. Informację o rezygnacji należy złożyć w sekretariacie szkoły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6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Wszelkie zmiany niniejszej umowy dla swej ważności wymagają formy pisemnego aneksu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7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sprawach nieuregulowanych niniejszą umową mają zastosowanie przepisy Kodeksu cywilnego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8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9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twierdzam, że zapoznałam/em się z regulaminem korzystania z usług stołówki szkolnej i przestrzegania jego warunków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</w:t>
        <w:tab/>
        <w:tab/>
        <w:t xml:space="preserve">            .................................</w:t>
        <w:tab/>
        <w:tab/>
        <w:t xml:space="preserve"> ..............................</w:t>
      </w:r>
    </w:p>
    <w:p>
      <w:pPr>
        <w:pStyle w:val="NormalnyWeb"/>
        <w:spacing w:before="0" w:after="0"/>
        <w:rPr/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       </w:t>
      </w:r>
      <w:r>
        <w:rPr>
          <w:rFonts w:cs="Garamond" w:ascii="Garamond" w:hAnsi="Garamond"/>
          <w:sz w:val="26"/>
          <w:szCs w:val="26"/>
          <w:vertAlign w:val="superscript"/>
        </w:rPr>
        <w:t>podpis dyrektora placówki                                                        (data, podpis matki)                                   (data, podpis ojca)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Wyrażam zgodę na przetwarzanie zawartych w umowie danych osobowych dla potrzeb niezbędnych do realizacji usługi zgodnie z ustawą z dnia 10 maja 2018 r. o ochronie danych osobowych (t.j. Dz. U. 2019 r. poz. 1781).</w:t>
      </w:r>
    </w:p>
    <w:p>
      <w:pPr>
        <w:pStyle w:val="NormalnyWeb"/>
        <w:spacing w:before="0" w:after="0"/>
        <w:jc w:val="right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. ..........................................        ...........................................</w:t>
      </w:r>
    </w:p>
    <w:p>
      <w:pPr>
        <w:pStyle w:val="NormalnyWeb"/>
        <w:spacing w:before="0" w:after="0"/>
        <w:ind w:left="2832" w:firstLine="708"/>
        <w:jc w:val="center"/>
        <w:rPr>
          <w:rFonts w:ascii="Garamond" w:hAnsi="Garamond" w:cs="Garamond"/>
          <w:i/>
          <w:i/>
          <w:iCs/>
          <w:sz w:val="26"/>
          <w:szCs w:val="26"/>
          <w:vertAlign w:val="superscript"/>
        </w:rPr>
      </w:pPr>
      <w:r>
        <w:rPr>
          <w:rFonts w:cs="Garamond" w:ascii="Garamond" w:hAnsi="Garamond"/>
          <w:i/>
          <w:iCs/>
          <w:sz w:val="26"/>
          <w:szCs w:val="26"/>
          <w:vertAlign w:val="superscript"/>
        </w:rPr>
        <w:t>(data, podpis matki)                                      (data, podpis ojca)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Załącznik nr 2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do Regulaminu korzystania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ze stołówki szkolnej i przedszkolnej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Zespołu Szkolno-Przedszkolnego nr 6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w Jawiszowicach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eastAsia="Garamond" w:cs="Garamond" w:ascii="Garamond" w:hAnsi="Garamond"/>
          <w:i/>
          <w:iCs/>
          <w:sz w:val="26"/>
          <w:szCs w:val="26"/>
          <w:vertAlign w:val="superscript"/>
        </w:rPr>
        <w:t xml:space="preserve">                         </w:t>
      </w:r>
      <w:r>
        <w:rPr>
          <w:rFonts w:cs="Garamond" w:ascii="Garamond" w:hAnsi="Garamond"/>
          <w:i/>
          <w:iCs/>
          <w:sz w:val="26"/>
          <w:szCs w:val="26"/>
          <w:vertAlign w:val="superscript"/>
        </w:rPr>
        <w:t>imię i nazwisko rodzica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uję o rezygnacji z obiadów w stołówce szkolnej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6"/>
          <w:szCs w:val="26"/>
        </w:rPr>
        <w:t>mojego dziecka 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                                                                    </w:t>
      </w:r>
      <w:r>
        <w:rPr>
          <w:rFonts w:cs="Garamond" w:ascii="Garamond" w:hAnsi="Garamond"/>
          <w:sz w:val="26"/>
          <w:szCs w:val="26"/>
          <w:vertAlign w:val="superscript"/>
        </w:rPr>
        <w:t>(imię i nazwisko dziecka, klasa)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6"/>
          <w:szCs w:val="26"/>
        </w:rPr>
        <w:t>od dnia 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ind w:left="6372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</w:t>
      </w:r>
    </w:p>
    <w:p>
      <w:pPr>
        <w:pStyle w:val="NormalnyWeb"/>
        <w:spacing w:before="0" w:after="0"/>
        <w:ind w:left="6372" w:hanging="0"/>
        <w:rPr/>
      </w:pPr>
      <w:r>
        <w:rPr>
          <w:rFonts w:eastAsia="Garamond" w:cs="Garamond" w:ascii="Garamond" w:hAnsi="Garamond"/>
          <w:sz w:val="26"/>
          <w:szCs w:val="26"/>
          <w:vertAlign w:val="superscript"/>
        </w:rPr>
        <w:t xml:space="preserve">    </w:t>
      </w:r>
      <w:r>
        <w:rPr>
          <w:rFonts w:cs="Garamond" w:ascii="Garamond" w:hAnsi="Garamond"/>
          <w:sz w:val="26"/>
          <w:szCs w:val="26"/>
          <w:vertAlign w:val="superscript"/>
        </w:rPr>
        <w:t>podpis rodzica/prawnego opiekuna</w:t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  <w:vertAlign w:val="superscript"/>
        </w:rPr>
      </w:pPr>
      <w:r>
        <w:rPr>
          <w:rFonts w:cs="Garamond" w:ascii="Garamond" w:hAnsi="Garamond"/>
          <w:sz w:val="26"/>
          <w:szCs w:val="26"/>
          <w:vertAlign w:val="superscript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* należy zgłosić na 7 dni przed planowaną rezygnacją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jawiszowice.brzeszcz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3:00Z</dcterms:created>
  <dc:creator>Użytkownik systemu Windows</dc:creator>
  <dc:description/>
  <cp:keywords/>
  <dc:language>en-US</dc:language>
  <cp:lastModifiedBy>Admin 2018</cp:lastModifiedBy>
  <cp:lastPrinted>2021-08-31T15:09:00Z</cp:lastPrinted>
  <dcterms:modified xsi:type="dcterms:W3CDTF">2021-08-31T13:13:00Z</dcterms:modified>
  <cp:revision>2</cp:revision>
  <dc:subject/>
  <dc:title>Załącznik nr 1</dc:title>
</cp:coreProperties>
</file>