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DZIECKA DO ŚWIETLICY SZKOLNEJ -</w:t>
        <w:br/>
        <w:t xml:space="preserve">SP IM. K. I. GAŁCZYŃSKIEGO </w:t>
        <w:br/>
        <w:t>W JAWISZOWICACH NA ROK SZKOLNY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do udziału w zajęciach świetlicowych mojego syna/moją córk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………………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/uczennicę klasy…………………………. Szkoły Podstawowej w Jawiszowica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bjęcie opieką świetlicową mojego dziecka w następujących dniach i godzin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działek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torek            od ………………………   do ………………………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Środa           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wartek     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ątek          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uczęszczać będzie na zajęcia od dnia…………………………… do dnia ……………………….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ziecko po zajęciach dobierane będzie przez (imię i nazwisko , stopień pokrewieństwa, nr telefonu wskazanej osoby – wypełnić </w:t>
      </w:r>
      <w:r>
        <w:rPr>
          <w:rFonts w:cs="Times New Roman" w:ascii="Times New Roman" w:hAnsi="Times New Roman"/>
          <w:u w:val="single"/>
        </w:rPr>
        <w:t>drukowanymi literami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stopień pokrewieństwa) </w:t>
        <w:tab/>
        <w:tab/>
        <w:tab/>
        <w:tab/>
        <w:t xml:space="preserve">(nr telefonu)  </w:t>
        <w:tab/>
        <w:t xml:space="preserve">    </w:t>
        <w:tab/>
        <w:t xml:space="preserve">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stopień pokrewieństwa)</w:t>
        <w:tab/>
        <w:tab/>
        <w:tab/>
        <w:tab/>
        <w:t xml:space="preserve">(nr telefonu)  </w:t>
        <w:tab/>
        <w:t xml:space="preserve">    </w:t>
        <w:tab/>
        <w:t xml:space="preserve"> 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stopień pokrewieństwa)</w:t>
        <w:tab/>
        <w:tab/>
        <w:tab/>
        <w:tab/>
        <w:t xml:space="preserve">(nr telefonu)  </w:t>
        <w:tab/>
        <w:t xml:space="preserve">    </w:t>
        <w:tab/>
        <w:t xml:space="preserve">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 numer dowodu) </w:t>
        <w:tab/>
        <w:tab/>
        <w:tab/>
        <w:tab/>
        <w:t xml:space="preserve">(nr telefonu)  </w:t>
        <w:tab/>
        <w:t xml:space="preserve">    </w:t>
        <w:tab/>
        <w:t xml:space="preserve">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7 Rozporządzenia Parlamentu Europejskiego i Rady (UE) 2016/679 z dnia 27 kwietnia 2016r. w sprawie ochrony osób fizycznych                w związku z przetwarzaniem danych osobowych i w sprawie swobodnego przepływu takich danych oraz uchylenia dyrektywy 95/46/WE(RODO)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wyrażam zgodę </w:t>
      </w:r>
      <w:r>
        <w:rPr>
          <w:rFonts w:cs="Times New Roman" w:ascii="Times New Roman" w:hAnsi="Times New Roman"/>
          <w:sz w:val="16"/>
          <w:szCs w:val="16"/>
        </w:rPr>
        <w:t xml:space="preserve">na przetwarzanie moich danych osobowych </w:t>
      </w:r>
      <w:r>
        <w:rPr>
          <w:rFonts w:cs="Times New Roman" w:ascii="Times New Roman" w:hAnsi="Times New Roman"/>
          <w:sz w:val="16"/>
          <w:szCs w:val="16"/>
          <w:u w:val="single"/>
        </w:rPr>
        <w:t>w celu  zapewnienia bezpieczeństwa dziecka,</w:t>
      </w:r>
      <w:r>
        <w:rPr>
          <w:rFonts w:cs="Times New Roman" w:ascii="Times New Roman" w:hAnsi="Times New Roman"/>
          <w:sz w:val="16"/>
          <w:szCs w:val="16"/>
        </w:rPr>
        <w:t xml:space="preserve"> zgodnie z art. 68 Ustawy z dnia 14 grudnia 2016 r. Prawo oświatowe ( Dz.U. z 2017.O.5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obec powyższego przyjęłam/ przyjąłem do wiadomości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podanych przeze mnie w oświadczeniu, niezbędnych o realizacji celu jest Dyrektor Zespołu Szkolno  - Przedszkolnego nr 6 w Jawiszowica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W każdym momencie możliwe jest jej wycofani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będą przetwarzane wyłącznie w celu, w którym zostały podane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ysługuje mi prawo </w:t>
      </w:r>
      <w:r>
        <w:rPr>
          <w:rFonts w:cs="Times New Roman" w:ascii="Times New Roman" w:hAnsi="Times New Roman"/>
          <w:bCs/>
          <w:sz w:val="16"/>
          <w:szCs w:val="16"/>
        </w:rPr>
        <w:t>dostępu do swoich danych, ich sprostowania, usunięcia, ograniczenia przetwarzania, wniesienia sprzeciwu wobec przetwarzania oraz przenoszenia danych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m prawo do wniesienia skargi do organu nadzorczego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kres przechowywania danych zależy od decyzji rodziców/prawnych opiekunów: 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należy podać okres przechowywania danych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o zajęciach będzie samodzielnie wracać do domu o godz.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Akapitzlist"/>
        <w:spacing w:before="0" w:after="0"/>
        <w:ind w:left="4956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podpis rodziców/prawnych opiekunów)</w:t>
      </w:r>
    </w:p>
    <w:p>
      <w:pPr>
        <w:pStyle w:val="Akapitzlist"/>
        <w:spacing w:before="0" w:after="0"/>
        <w:ind w:left="4956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kontaktu wychowawcy świetlicy z rodzicami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mowy 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numery telefonów komórkowych 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 xml:space="preserve">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 xml:space="preserve">(matki/prawnej opiekunki)                                                                       </w:t>
        <w:tab/>
        <w:tab/>
        <w:t xml:space="preserve">   </w:t>
        <w:tab/>
        <w:t xml:space="preserve"> (ojca/prawnego opieku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e informacje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jest czynna codziennie od 6:55 do 16:00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są zobowiązani do punktualnego odbioru dziecka ze świetlic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dziecka jest zgłoszenie nauczycielowi swojego przyjścia do świetlicy na początku zajęć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rzebywające w świetlicy jest zobowiązane do przestrzegania panujących w niej zasad zachowania oraz czynnego udziału w zajęciach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może być odebrane jedynie przez jego rodziców lub osoby wskazane przez rodzica </w:t>
        <w:br/>
        <w:t xml:space="preserve">w „Karcie zgłoszenia dziecka do świetlicy”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bierające dziecko ze świetlicy biorą na siebie odpowiedzialność prawną za bezpieczeństwo odebranego dziecka od momentu jego odbioru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soba odbierająca dziecko ze świetlicy, czy zaraz po lekcjach z klasy, zobowiązana jest ten fakt zgłosić osobiście wychowawcom świetlicy i odnotować w zeszyc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iedmioletni, posiadający pisemną zgodę rodziców, mogą samodzielnie wychodzić ze świetlicy do domu, po zgłoszeniu wyjścia wychowawc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, których dziecko samodzielnie wraca do domu, ponoszą pełną odpowiedzialność za jego bezpieczeństwo w drodze ze szkoły do domu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szelkich zmianach dotyczących trybu odbierania dziecka ze świetlicy rodzice muszą powiadomić wychowawców świetlicy przez wiadomość w MobiDzienniku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z zajęć świetlicowych rodzice zobowiązani są poinformować o tym fakcie pisemnie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zgłoszeniowe rodzice przesyłają wychowawcom świetlicy szkolnej za pomocą wiadomości w MobiDzienniku. </w:t>
      </w:r>
    </w:p>
    <w:p>
      <w:pPr>
        <w:pStyle w:val="Akapitzlist"/>
        <w:spacing w:before="0" w:after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akceptuję w/w ustalenia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iszowice, dnia……………………………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Akapitzlist"/>
        <w:spacing w:before="0" w:after="0"/>
        <w:ind w:left="5676" w:right="0" w:firstLine="69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rodziców/prawnych opiekunów)</w:t>
      </w:r>
    </w:p>
    <w:sectPr>
      <w:type w:val="nextPage"/>
      <w:pgSz w:w="11906" w:h="16838"/>
      <w:pgMar w:left="1080" w:right="1080" w:gutter="0" w:header="0" w:top="946" w:footer="0" w:bottom="8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3:00Z</dcterms:created>
  <dc:creator>daniel l</dc:creator>
  <dc:description/>
  <dc:language>en-US</dc:language>
  <cp:lastModifiedBy>Użytkownik systemu Windows</cp:lastModifiedBy>
  <cp:lastPrinted>2019-09-02T09:18:00Z</cp:lastPrinted>
  <dcterms:modified xsi:type="dcterms:W3CDTF">2021-08-24T12:23:00Z</dcterms:modified>
  <cp:revision>2</cp:revision>
  <dc:subject/>
  <dc:title>KARTA ZGŁOSZENIA DZIECKA DO ŚWIETLICY SZKOLNEJ -</dc:title>
</cp:coreProperties>
</file>