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(nazwisko i imię matki /opiekunki dziecka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nazwisko i imię ojca /opiekuna dziec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P O W A Ż N I E N I 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 odbioru z przedszkola dziecka 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upoważniam/y następujące osob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(numer dowodu) </w:t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(numer dowodu) </w:t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/>
      </w:pPr>
      <w:r>
        <w:rPr>
          <w:rFonts w:cs="Arial" w:ascii="Arial" w:hAnsi="Arial"/>
        </w:rPr>
        <w:t>3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(numer dowodu) </w:t>
        <w:tab/>
        <w:tab/>
        <w:tab/>
        <w:tab/>
        <w:t xml:space="preserve">(nr telefonu)  </w:t>
        <w:tab/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imię i nazwisko)</w:t>
        <w:tab/>
        <w:tab/>
        <w:tab/>
        <w:t xml:space="preserve">             (numer dowodu) </w:t>
        <w:tab/>
        <w:tab/>
        <w:tab/>
        <w:tab/>
        <w:t xml:space="preserve">(nr telefonu)  </w:t>
        <w:tab/>
        <w:tab/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dając dane osobowe osób upoważnionych do odbioru mojego dziecka, zobowiązuję się do poinformowania ich o fakcie udostępnienia tych danych placówc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Calibri" w:hAnsi="Calibri" w:cs="Calibri"/>
          <w:color w:val="6666FF"/>
          <w:sz w:val="16"/>
          <w:szCs w:val="16"/>
        </w:rPr>
      </w:pPr>
      <w:r>
        <w:rPr>
          <w:rFonts w:cs="Calibri" w:ascii="Calibri" w:hAnsi="Calibri"/>
          <w:color w:val="6666FF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6666FF"/>
          <w:sz w:val="16"/>
          <w:szCs w:val="16"/>
        </w:rPr>
      </w:pPr>
      <w:r>
        <w:rPr>
          <w:rFonts w:cs="Calibri" w:ascii="Calibri" w:hAnsi="Calibri"/>
          <w:color w:val="6666FF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Zgodnie z art. 7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(RODO) </w:t>
      </w:r>
      <w:r>
        <w:rPr>
          <w:rFonts w:cs="Arial" w:ascii="Arial" w:hAnsi="Arial"/>
          <w:sz w:val="16"/>
          <w:szCs w:val="16"/>
          <w:u w:val="single"/>
        </w:rPr>
        <w:t xml:space="preserve">wyrażam zgodę </w:t>
      </w:r>
      <w:r>
        <w:rPr>
          <w:rFonts w:cs="Arial" w:ascii="Arial" w:hAnsi="Arial"/>
          <w:sz w:val="16"/>
          <w:szCs w:val="16"/>
        </w:rPr>
        <w:t xml:space="preserve">na przetwarzanie moich danych osobowych </w:t>
      </w:r>
      <w:r>
        <w:rPr>
          <w:rFonts w:cs="Arial" w:ascii="Arial" w:hAnsi="Arial"/>
          <w:sz w:val="16"/>
          <w:szCs w:val="16"/>
          <w:u w:val="single"/>
        </w:rPr>
        <w:t>w celu zapewnienia bezpieczeństwa dziecka,</w:t>
      </w:r>
      <w:r>
        <w:rPr>
          <w:rFonts w:cs="Arial" w:ascii="Arial" w:hAnsi="Arial"/>
          <w:sz w:val="16"/>
          <w:szCs w:val="16"/>
        </w:rPr>
        <w:t xml:space="preserve"> zgodnie z art. 68 Ustawy z dnia </w:t>
        <w:br/>
        <w:t>14 grudnia 2016 r. Prawo oświatowe ( Dz.U. z 2017.O.59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obec powyższego przyjęłam/ przyjąłem do wiadomości, że: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podanych przeze mnie w oświadczeniu, niezbędnych o realizacji celu jest Dyrektor </w:t>
        <w:br/>
        <w:t>Zespołu Szkolno - Przedszkolnego nr 6  w Jawiszowica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enie zgody jest dobrowolne. W każdym momencie możliwe jest jej wycofanie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yłącznie w celu, w którym zostały podane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przysługuje mi prawo </w:t>
      </w:r>
      <w:r>
        <w:rPr>
          <w:rFonts w:cs="Arial" w:ascii="Arial" w:hAnsi="Arial"/>
          <w:b/>
          <w:sz w:val="16"/>
          <w:szCs w:val="16"/>
        </w:rPr>
        <w:t>dostępu do swoich danych, ich sprostowania, usunięcia, ograniczenia przetwarzania, wniesienia sprzeciwu wobe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twarzania oraz przenoszenia danych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 prawo do wniesienia skargi do organu nadzorczego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: okres uczęszczania dziecka do  przedszkola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wiszowice, dnia ………………</w:t>
        <w:tab/>
        <w:tab/>
        <w:t xml:space="preserve">    ……………..……</w:t>
        <w:tab/>
        <w:tab/>
        <w:t xml:space="preserve">     …………………..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(podpis matki)</w:t>
        <w:tab/>
        <w:tab/>
        <w:t xml:space="preserve">                   (podpis ojca)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Start</dc:creator>
  <dc:description/>
  <cp:keywords/>
  <dc:language>en-US</dc:language>
  <cp:lastModifiedBy>Dyrektor</cp:lastModifiedBy>
  <dcterms:modified xsi:type="dcterms:W3CDTF">2021-06-08T06:26:00Z</dcterms:modified>
  <cp:revision>2</cp:revision>
  <dc:subject/>
  <dc:title/>
</cp:coreProperties>
</file>