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APISU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YŻUR WAKACYJNY 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ZKOLA Nr 4 „POD TĘCZĄ” W JAWISZO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terminie od ……………..do 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</w:t>
        <w:tab/>
        <w:t>Informacje ogólne o dziec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dziecka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i miejsce urodzenia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SEL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zamieszkania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owany dzienny czas pobytu dziecka w przedszkolu: od godz. ………. do godz.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zystanie z posiłków: </w:t>
      </w:r>
    </w:p>
    <w:p>
      <w:pPr>
        <w:pStyle w:val="Normal"/>
        <w:rPr/>
      </w:pPr>
      <w:r>
        <w:rPr/>
        <w:t xml:space="preserve">- śniadanie - 8.30 - TAK/NIE, </w:t>
      </w:r>
    </w:p>
    <w:p>
      <w:pPr>
        <w:pStyle w:val="Normal"/>
        <w:rPr/>
      </w:pPr>
      <w:r>
        <w:rPr/>
        <w:t>- obiad - 13.00 - TAK/NIE,</w:t>
      </w:r>
    </w:p>
    <w:p>
      <w:pPr>
        <w:pStyle w:val="Normal"/>
        <w:rPr/>
      </w:pPr>
      <w:r>
        <w:rPr/>
        <w:t>- podwieczorek - 15.00 - TAK/NIE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niepotrzebne skreślić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II</w:t>
        <w:tab/>
        <w:t>Informacje o rodzicach/ prawnych opiekunach dziec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i nazwisko matki: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i nazwisko ojca:  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res zamieszkania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umery telefonów: matki…………………...… ojca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res e-mail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</w:t>
      </w:r>
      <w:r>
        <w:rPr/>
        <w:t xml:space="preserve">      </w:t>
      </w:r>
      <w:r>
        <w:rPr>
          <w:b/>
        </w:rPr>
        <w:t>Dodatkowe informacje o dziecku /np. alergi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     Oświadczenie dotyczące niemożności zapewnienia dziecku opieki </w:t>
        <w:br/>
        <w:t xml:space="preserve">         w okresie wakacyj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nie jesteśmy w stanie zapewnić opieki ww. dziecku, ponieważ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motnie wychowuję dziecko i pracuję,*</w:t>
      </w:r>
    </w:p>
    <w:p>
      <w:pPr>
        <w:pStyle w:val="Normal"/>
        <w:numPr>
          <w:ilvl w:val="0"/>
          <w:numId w:val="3"/>
        </w:numPr>
        <w:rPr/>
      </w:pPr>
      <w:r>
        <w:rPr/>
        <w:t>oboje z mężem pracujemy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zaznacz właściwe</w:t>
      </w:r>
    </w:p>
    <w:p>
      <w:pPr>
        <w:pStyle w:val="Normal"/>
        <w:ind w:left="360" w:hanging="360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spacing w:before="0" w:after="150"/>
        <w:jc w:val="both"/>
        <w:rPr>
          <w:color w:val="706970"/>
        </w:rPr>
      </w:pPr>
      <w:r>
        <w:rPr/>
        <w:t xml:space="preserve">Oświadczam, że zapoznałam/ łem się z regulaminem dyżuru wakacyjnego oraz procedurami organizacji dyżuru wakacyjnego /dostępne na stronie internetowej przedszkola/ </w:t>
        <w:br/>
        <w:t xml:space="preserve">z zachowaniem </w:t>
      </w:r>
      <w:r>
        <w:rPr>
          <w:color w:val="000000"/>
        </w:rPr>
        <w:t xml:space="preserve">bezpiecznego funkcjonowania przedszkola zgodnie z wytycznymi Ministerstwa Zdrowia, GIS, MEiN w związku z zagrożeniem COVID-19. </w:t>
      </w:r>
    </w:p>
    <w:p>
      <w:pPr>
        <w:pStyle w:val="Normal"/>
        <w:ind w:left="360" w:hanging="360"/>
        <w:rPr>
          <w:color w:val="706970"/>
        </w:rPr>
      </w:pPr>
      <w:r>
        <w:rPr>
          <w:color w:val="70697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                                                 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i/>
          <w:sz w:val="18"/>
          <w:szCs w:val="18"/>
        </w:rPr>
        <w:t>data</w:t>
        <w:tab/>
      </w:r>
      <w:r>
        <w:rPr>
          <w:b/>
          <w:sz w:val="18"/>
          <w:szCs w:val="18"/>
        </w:rPr>
        <w:tab/>
        <w:tab/>
        <w:tab/>
        <w:t xml:space="preserve">                          </w:t>
      </w:r>
      <w:r>
        <w:rPr>
          <w:i/>
          <w:sz w:val="18"/>
          <w:szCs w:val="18"/>
        </w:rPr>
        <w:t xml:space="preserve">imię i nazwisko rodziców/prawnych opiekunów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b/>
          <w:bCs/>
          <w:i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  <w:t>Obowiązek informacyjn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a:</w:t>
      </w:r>
    </w:p>
    <w:p>
      <w:pPr>
        <w:pStyle w:val="Normal"/>
        <w:jc w:val="both"/>
        <w:rPr/>
      </w:pPr>
      <w:r>
        <w:rPr>
          <w:sz w:val="20"/>
          <w:szCs w:val="20"/>
        </w:rPr>
        <w:t>Uprzedzony o odpowiedzialności karnej z art. 233 kodeksu karnego oświadczam, że podane dane są zgodne ze stanem faktycznym. Przyjmuję do wiadomości, że dyrektor zespołu może zażądać przedstawienia dokumentów potwierdzających dane zapisane we wnio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czytaj, jak przetwarzamy Pani/Pana dane osobowe.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informuję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Administratorem Pani/Pana danych osobowych jest Dyrektor Zespołu Szkolno – Przedszkolnego nr 6 </w:t>
        <w:br/>
        <w:t>w Jawiszowica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Dane kontaktowe inspektora ochrony danych: </w:t>
      </w:r>
      <w:hyperlink r:id="rId2">
        <w:r>
          <w:rPr>
            <w:rStyle w:val="InternetLink"/>
            <w:sz w:val="20"/>
            <w:szCs w:val="20"/>
          </w:rPr>
          <w:t>iod@um.brzeszcze.edu.pl</w:t>
        </w:r>
      </w:hyperlink>
      <w:r>
        <w:rPr>
          <w:sz w:val="20"/>
          <w:szCs w:val="20"/>
        </w:rPr>
        <w:t>, nr telefonu 32 77 28 500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są w celu załatwienia spraw dotyczących przeprowadzenia rekrutacji do przedszkola na dyżur wakacyjny oraz w przypadku pozytywnego wyniku rekrutacji w celu sprawnego realizowania zadań przedszko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odstawa prawna przetwarzania danych osobowych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a z dnia 14 grudnia 2016 r. Prawo Oświatow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Edukacji Narodowej z 21 sierpnia 2019 r. w sprawie przeprowadzania postępowania rekrutacyjnego oraz postępowania uzupełniającego do publicznych przedszkoli, szkół i placówek a także innych ustaw i rozporządzeń wykonawczych regulujących ww. kwesti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mogą być przekazywane innym podmiotom wyłącznie na podstawie obowiązujących przepisów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Pani/Pana dane osobowe będą przetwarzane przez okres wynikający z rozporządzenia Prezesa Rady Ministrów w sprawie instrukcji kancelaryjnej, jednolitych rzeczowych wykazów akt oraz instrukcji </w:t>
        <w:br/>
        <w:t>w sprawie organizacji i zakresu działania archiwów zakładowych z dnia 18 stycznia 2011 r.</w:t>
        <w:br/>
        <w:t>(Dz. U. Nr 14, poz. 67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raz ich sprostowania, ograniczenia przetwarzania, wniesienia sprzeciwu wobec przetwarzaniach danych z uwzględnieniem przepisów praw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Prezesa Urzędu Ochrony Danych Osobowych, gdy przetwarzanie danych osobowych Pana/ią dotyczących naruszałoby przepisy ogólnego rozporządzenia o ochronie danych osobowych z dnia 27 kwietnia 2016 r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obowiązkiem ustawowym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 nie ma zamiaru przekazywać danych osobowych do państwa trzeciego lub organizacji międzynarodowej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odlegały profilowaniu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100" w:after="0"/>
        <w:jc w:val="both"/>
        <w:rPr>
          <w:sz w:val="18"/>
          <w:szCs w:val="18"/>
          <w:lang w:val="en-US"/>
        </w:rPr>
      </w:pPr>
      <w:r>
        <w:rPr>
          <w:lang w:val="en-US"/>
        </w:rPr>
        <w:t>Uwagi dyrektora jednostki macierzystej*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78" w:after="278"/>
        <w:ind w:left="-142" w:hanging="0"/>
        <w:jc w:val="both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78" w:after="278"/>
        <w:ind w:left="-142" w:hanging="0"/>
        <w:jc w:val="both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</w:r>
      <w:r>
        <w:rPr>
          <w:lang w:val="en-US"/>
        </w:rPr>
        <w:t>…………………………..………….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14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dyrektor jednostki macierzystej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100" w:after="0"/>
        <w:ind w:left="-14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nyWeb"/>
        <w:spacing w:before="0" w:after="150"/>
        <w:rPr/>
      </w:pPr>
      <w:r>
        <w:rPr>
          <w:b/>
          <w:sz w:val="20"/>
          <w:szCs w:val="20"/>
          <w:lang w:val="en-US"/>
        </w:rPr>
        <w:t xml:space="preserve">* </w:t>
      </w:r>
      <w:r>
        <w:rPr>
          <w:sz w:val="20"/>
          <w:szCs w:val="20"/>
          <w:lang w:val="en-US"/>
        </w:rPr>
        <w:t>Wypełnia na potwierdzenie, że oboje rodzice pracują.</w:t>
      </w:r>
      <w:r>
        <w:rPr>
          <w:rFonts w:cs="droid_sansregular;Times New Roman" w:ascii="droid_sansregular;Times New Roman" w:hAnsi="droid_sansregular;Times New Roman"/>
          <w:sz w:val="20"/>
          <w:szCs w:val="20"/>
        </w:rPr>
        <w:t>i</w:t>
      </w:r>
      <w:r>
        <w:rPr>
          <w:rStyle w:val="StrongEmphasis"/>
          <w:rFonts w:cs="droid_sansbold;Times New Roman" w:ascii="droid_sansbold;Times New Roman" w:hAnsi="droid_sansbold;Times New Roman"/>
          <w:sz w:val="20"/>
          <w:szCs w:val="20"/>
        </w:rPr>
        <w:t xml:space="preserve"> nie mogą pogodzić aktywnej pracy zawodowej </w:t>
        <w:br/>
        <w:t>z opieką nad dzieckiem.</w:t>
      </w:r>
      <w:r>
        <w:rPr>
          <w:sz w:val="20"/>
          <w:szCs w:val="20"/>
          <w:lang w:val="en-US"/>
        </w:rPr>
        <w:t xml:space="preserve"> (w przypadku zgłoszenia dziecka na dyżur wakacyjny do przedszkola innego niż macierzyste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roid_sansregular">
    <w:altName w:val="Times New Roman"/>
    <w:charset w:val="00"/>
    <w:family w:val="roman"/>
    <w:pitch w:val="default"/>
  </w:font>
  <w:font w:name="droid_sans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rzeszcz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3:00Z</dcterms:created>
  <dc:creator>admin</dc:creator>
  <dc:description/>
  <cp:keywords/>
  <dc:language>en-US</dc:language>
  <cp:lastModifiedBy>Admin 2018</cp:lastModifiedBy>
  <cp:lastPrinted>2020-06-20T16:27:00Z</cp:lastPrinted>
  <dcterms:modified xsi:type="dcterms:W3CDTF">2021-05-21T11:33:00Z</dcterms:modified>
  <cp:revision>2</cp:revision>
  <dc:subject/>
  <dc:title>KARTA ZAPISU DZIECKA</dc:title>
</cp:coreProperties>
</file>