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ulamin konkursu historyczno – literackiego „Historia się pisze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rganizatorzy</w:t>
      </w:r>
      <w:r>
        <w:rPr>
          <w:sz w:val="28"/>
          <w:szCs w:val="28"/>
        </w:rPr>
        <w:t>: p. Mateusz Strzelczyk, p. Marta Andrzejczak. p. Kinga Wron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rozbudzenie wśród dzieci i młodzieży zainteresowań historią oraz literaturą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zgłębianie wiedzy na temat wydarzeń i postaci historycznych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stworzenie możliwości rozwijania zdolności literackic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ady uczestnictwa</w:t>
      </w:r>
      <w:r>
        <w:rPr>
          <w:sz w:val="28"/>
          <w:szCs w:val="28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kurs jest adresowany do uczniów klas 4-8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daniem każdego uczestnika jest napisanie tekstu w dowolnej formie literackiej (opowiadanie, kartka z pamiętnika, opowieść detektywistyczna, science fiction itp.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a musi zawierać odniesienia do wybranych wydarzeń historycznych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kst powinien być napisana czcionką o kroju Times New Roman w rozmiarze 12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ce należy przesłać poprzez mobidziennik do jednego z organizatorów w terminie do 31 maja 2021 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pracy należy dołączyć zgodę rodzica/opiekuna na udział w konkursi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ureaci otrzymają nagrody rzeczowe oraz dyplomy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iduje się też wyróżnienia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 zakończeniu konkursu planowane jest stworzenie w wersji elektronicznej zbioru</w:t>
      </w:r>
      <w:bookmarkStart w:id="0" w:name="_GoBack"/>
      <w:bookmarkEnd w:id="0"/>
      <w:r>
        <w:rPr>
          <w:sz w:val="28"/>
          <w:szCs w:val="28"/>
        </w:rPr>
        <w:t xml:space="preserve"> nagrodzonych i wyróżnionych pra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2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9:00Z</dcterms:created>
  <dc:creator>Admin</dc:creator>
  <dc:description/>
  <dc:language>en-US</dc:language>
  <cp:lastModifiedBy>Admin</cp:lastModifiedBy>
  <dcterms:modified xsi:type="dcterms:W3CDTF">2021-03-14T10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