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rodzica)</w:t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wyrażeniu zgody na przetwarzanie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nieograniczone czasowo przetwarzanie moich danych osobowych w zakresie wizerunku w postaci fotografii cyfrowej i tradycyjnej na potrzeby promocyjno–marketingowe szkoły prowadzone za pośrednictwe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internetowej szkoły - spjawiszowice.brzeszcze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oni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u szkoły Facebook - facebook.com/spjawiszow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administratora danych Zespołu Szkolno – Przedszkolnego nr 6 w Jawiszowicach – Szkoła Podstawowa im. K. I. Gałczyńskiego, zgodnie z art. 7 i 9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mam świadomość o celu zbierania tych danych, prawie wglądu do nich oraz możliwości wycofania niniejszej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osoby składającej oświadczeni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ubliczne odczytanie mojego imienia i nazwiska podczas uroczystości zakończenia roku szkolnego w związku z odbiorem podziękowania/listu gratulacyjneg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osoby składającej oświadczeni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rodzica)</w:t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wyrażeniu zgody na przetwarzanie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i 9 Rozporządzenia Parlamentu Europejskiego i Rady (UE) 2016/679 z dnia 27 kwietnia 2016 r. w sprawie ochrony osób fizycznych w związku z przetwarzaniem danych osobowych i w sprawie swobodnego przepływu takich danych oraz uchylenia dyrektywy 95/46/WE, oświadczam, że wyrażam zgodę, na przetwarzanie danych osobowych mojego dziecka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owadzenia działalności dydaktycznej oraz opiekuńczo-wychow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wyłącznie w celu, w którym zostały poda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jest Dyrektor Zespołu Szkolno-Przedszkolnego nr 6 w Jawiszowic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dane będą przekazywane wyłącznie zgodnie z obowiązującymi w oświacie przepisami pra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mam świadomość o celu zbierania tych danych, prawie wglądu do nich oraz ich sprost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rodzica/ rodziców/prawnych opiekunów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rodzica)</w:t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przetwarzanie wizerunku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ach promocyjno – marketing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nieograniczone czasowo przetwarzanie danych osobowych w zakresie wizerunku mojego dziecka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(imię i nazwisko dziec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ci fotografii cyfrowej i tradycyjnej na potrzeby promocyjno – marketingowe szkoły prowadzone za pośrednictwe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internetowej szkoły - spjawiszowice.brzeszcze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oni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u szkoły Facebook - facebook.com/spjawisz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administratora danych Zespołu Szkolno – Przedszkolnego nr 6 w Jawiszowicach – Szkoła Podstawowa im. K. I. Gałczyńskiego, zgodnie z art. 7 i 9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mam świadomość o celu zbierania tych danych, prawie wglądu do nich oraz możliwości wycofania niniejszej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rodzica/ rodziców/prawnych opiekunów)</w:t>
        <w:tab/>
        <w:tab/>
        <w:tab/>
        <w:tab/>
        <w:tab/>
        <w:tab/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992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2:00Z</dcterms:created>
  <dc:creator>Użytkownik systemu Windows</dc:creator>
  <dc:description/>
  <cp:keywords/>
  <dc:language>en-US</dc:language>
  <cp:lastModifiedBy>Admin 2018</cp:lastModifiedBy>
  <cp:lastPrinted>2020-06-09T09:36:00Z</cp:lastPrinted>
  <dcterms:modified xsi:type="dcterms:W3CDTF">2021-02-22T06:42:00Z</dcterms:modified>
  <cp:revision>2</cp:revision>
  <dc:subject/>
  <dc:title>…………………………………………</dc:title>
</cp:coreProperties>
</file>