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 DZIECKA DO ŚWIETLICY SZKOLNEJ -</w:t>
        <w:br/>
        <w:t xml:space="preserve">SP IM. K. I. GAŁCZYŃSKIEGO </w:t>
        <w:br/>
        <w:t>W JAWISZOWICACH NA ROK SZKOLNY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do udziału w zajęciach świetlicowych mojego syna/moją córkę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…………………………………………………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ucznia/uczennicę klasy…………………………. Szkoły Podstawowej w Jawiszowica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objęcie opieką świetlicową mojego dziecka w następujących dniach i godzina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działek   od ………………………   do 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torek            od ………………………   do 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a              od ………………………   do 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wartek        od ………………………   do 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ątek             od ………………………   do 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uczęszczać będzie na zajęcia od dnia…………………………… do dnia ……………………….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po zajęciach dobierane będzie przez (imię i nazwisko , stopień pokrewieństwa, nr telefonu wskazanej osoby – wypełnić </w:t>
      </w:r>
      <w:r>
        <w:rPr>
          <w:rFonts w:cs="Times New Roman" w:ascii="Times New Roman" w:hAnsi="Times New Roman"/>
          <w:u w:val="single"/>
        </w:rPr>
        <w:t>drukowanymi literami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imię i nazwisko)</w:t>
        <w:tab/>
        <w:tab/>
        <w:tab/>
        <w:t xml:space="preserve">             (stopień pokrewieństwa) </w:t>
        <w:tab/>
        <w:tab/>
        <w:tab/>
        <w:tab/>
        <w:t xml:space="preserve">(nr telefonu)  </w:t>
        <w:tab/>
        <w:t xml:space="preserve">    </w:t>
        <w:tab/>
        <w:t xml:space="preserve">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>(imię i nazwisko)</w:t>
        <w:tab/>
        <w:tab/>
        <w:tab/>
        <w:t xml:space="preserve">             (stopień pokrewieństwa)</w:t>
        <w:tab/>
        <w:tab/>
        <w:tab/>
        <w:tab/>
        <w:t xml:space="preserve">(nr telefonu)  </w:t>
        <w:tab/>
        <w:t xml:space="preserve">    </w:t>
        <w:tab/>
        <w:t xml:space="preserve">    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imię i nazwisko)</w:t>
        <w:tab/>
        <w:tab/>
        <w:tab/>
        <w:t xml:space="preserve">             (stopień pokrewieństwa)</w:t>
        <w:tab/>
        <w:tab/>
        <w:tab/>
        <w:tab/>
        <w:t xml:space="preserve">(nr telefonu)  </w:t>
        <w:tab/>
        <w:t xml:space="preserve">    </w:t>
        <w:tab/>
        <w:t xml:space="preserve">   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(imię i nazwisko)</w:t>
        <w:tab/>
        <w:tab/>
        <w:tab/>
        <w:t xml:space="preserve">             ( numer dowodu) </w:t>
        <w:tab/>
        <w:tab/>
        <w:tab/>
        <w:tab/>
        <w:t xml:space="preserve">(nr telefonu)  </w:t>
        <w:tab/>
        <w:t xml:space="preserve">    </w:t>
        <w:tab/>
        <w:t xml:space="preserve">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7 Rozporządzenia Parlamentu Europejskiego i Rady (UE) 2016/679 z dnia 27 kwietnia 2016r. w sprawie ochrony osób fizycznych                w związku z przetwarzaniem danych osobowych i w sprawie swobodnego przepływu takich danych oraz uchylenia dyrektywy 95/46/WE(RODO)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wyrażam zgodę </w:t>
      </w:r>
      <w:r>
        <w:rPr>
          <w:rFonts w:cs="Times New Roman" w:ascii="Times New Roman" w:hAnsi="Times New Roman"/>
          <w:sz w:val="16"/>
          <w:szCs w:val="16"/>
        </w:rPr>
        <w:t xml:space="preserve">na przetwarzanie moich danych osobowych </w:t>
      </w:r>
      <w:r>
        <w:rPr>
          <w:rFonts w:cs="Times New Roman" w:ascii="Times New Roman" w:hAnsi="Times New Roman"/>
          <w:sz w:val="16"/>
          <w:szCs w:val="16"/>
          <w:u w:val="single"/>
        </w:rPr>
        <w:t>w celu  zapewnienia bezpieczeństwa dziecka,</w:t>
      </w:r>
      <w:r>
        <w:rPr>
          <w:rFonts w:cs="Times New Roman" w:ascii="Times New Roman" w:hAnsi="Times New Roman"/>
          <w:sz w:val="16"/>
          <w:szCs w:val="16"/>
        </w:rPr>
        <w:t xml:space="preserve"> zgodnie z art. 68 Ustawy z dnia 14 grudnia 2016 r. Prawo oświatowe ( Dz.U. z 2017.O.5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bec powyższego przyjęłam/ przyjąłem do wiadomości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podanych przeze mnie w oświadczeniu, niezbędnych o realizacji celu jest Dyrektor Zespołu Szkolno  - Przedszkolnego nr 6 w Jawiszowica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enie zgody jest dobrowolne. W każdym momencie możliwe jest jej wycofanie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będą przetwarzane wyłącznie w celu, w którym zostały podane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ysługuje mi prawo </w:t>
      </w:r>
      <w:r>
        <w:rPr>
          <w:rFonts w:cs="Times New Roman" w:ascii="Times New Roman" w:hAnsi="Times New Roman"/>
          <w:bCs/>
          <w:sz w:val="16"/>
          <w:szCs w:val="16"/>
        </w:rPr>
        <w:t>dostępu do swoich danych, ich sprostowania, usunięcia, ograniczenia przetwarzania, wniesienia sprzeciwu wobec przetwarzania oraz przenoszenia danych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m prawo do wniesienia skargi do organu nadzorczego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kres przechowywania danych zależy od decyzji rodziców/prawnych opiekunów: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należy podać okres przechowywania danych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po zajęciach będzie samodzielnie wracać do domu o godz.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.</w:t>
      </w:r>
    </w:p>
    <w:p>
      <w:pPr>
        <w:pStyle w:val="Akapitzlist"/>
        <w:spacing w:before="0" w:after="0"/>
        <w:ind w:left="4956" w:firstLine="708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rodziców/prawnych opiekunów)</w:t>
      </w:r>
    </w:p>
    <w:p>
      <w:pPr>
        <w:pStyle w:val="Akapitzlist"/>
        <w:spacing w:before="0" w:after="0"/>
        <w:ind w:left="4956" w:firstLine="708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kontaktu wychowawcy świetlicy z rodzicami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lefon domowy 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numery telefonów komórkowych d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 xml:space="preserve">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 xml:space="preserve">(matki/prawnej opiekunki)                                                                       </w:t>
        <w:tab/>
        <w:tab/>
        <w:t xml:space="preserve">   </w:t>
        <w:tab/>
        <w:t xml:space="preserve"> (ojca/prawnego opiekun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żne informacj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jest czynna codziennie od 6:55 do 16:0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są zobowiązani do punktualnego odbioru dziecka ze świetli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bowiązkiem dziecka jest zgłoszenie nauczycielowi swojego przyjścia do świetlicy na początku zajęć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iecko przebywające w świetlicy jest zobowiązane do przestrzegania panujących w niej zasad zachowania oraz czynnego udziału w zajęcia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może być odebrane jedynie przez jego rodziców lub osoby wskazane przez rodzica </w:t>
        <w:br/>
        <w:t xml:space="preserve">w „Karcie zgłoszenia dziecka do świetlicy”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bierające dziecko ze świetlicy biorą na siebie odpowiedzialność prawną za bezpieczeństwo odebranego dziecka od momentu jego odbior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ażda osoba odbierająca dziecko ze świetlicy, czy zaraz po lekcjach z klasy, zobowiązana jest ten fakt zgłosić osobiście wychowawcom świetlicy i odnotować w zeszyc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czniowie siedmioletni, posiadający pisemną zgodę rodziców, mogą samodzielnie wychodzić ze świetlicy do domu, po zgłoszeniu wyjścia wychowaw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, których dziecko samodzielnie wraca do domu, ponoszą pełną odpowiedzialność za jego bezpieczeństwo w drodze ze szkoły do dom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szelkich zmianach dotyczących trybu odbierania dziecka ze świetlicy rodzice muszą powiadomić wychowawców świetlicy pisemnie (z datą i podpisem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z zajęć świetlicowych rodzice zobowiązani są poinformować o tym fakcie pisemnie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akceptuję w/w ustale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iszowice, dnia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Akapitzlist"/>
        <w:spacing w:before="0" w:after="0"/>
        <w:ind w:left="5676" w:firstLine="696"/>
        <w:contextualSpacing/>
        <w:rPr/>
      </w:pPr>
      <w:r>
        <w:rPr>
          <w:rFonts w:cs="Times New Roman" w:ascii="Times New Roman" w:hAnsi="Times New Roman"/>
          <w:vertAlign w:val="superscript"/>
        </w:rPr>
        <w:t>(podpis rodziców/prawnych opiekunów)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9:00Z</dcterms:created>
  <dc:creator>daniel l</dc:creator>
  <dc:description/>
  <cp:keywords/>
  <dc:language>en-US</dc:language>
  <cp:lastModifiedBy>Admin 2018</cp:lastModifiedBy>
  <cp:lastPrinted>2019-09-02T09:18:00Z</cp:lastPrinted>
  <dcterms:modified xsi:type="dcterms:W3CDTF">2021-02-22T06:39:00Z</dcterms:modified>
  <cp:revision>2</cp:revision>
  <dc:subject/>
  <dc:title>KARTA ZGŁOSZENIA DZIECKA DO ŚWIETLICY SZKOLNEJ -</dc:title>
</cp:coreProperties>
</file>