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ykaz podręczników na rok szkolny 2017/2018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60"/>
        <w:gridCol w:w="3440"/>
        <w:gridCol w:w="1180"/>
        <w:gridCol w:w="2480"/>
      </w:tblGrid>
      <w:tr>
        <w:trPr>
          <w:trHeight w:val="31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I</w:t>
            </w:r>
          </w:p>
        </w:tc>
      </w:tr>
      <w:tr>
        <w:trPr>
          <w:trHeight w:val="12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dukacja wczesnoszkolna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ień B. Ryszkiewicz E. Winiecka-Nowak J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lementarz odkrywców" kl.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ostaną zakupione z dotacji MEN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C. Soberon 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s Team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60"/>
        <w:gridCol w:w="3440"/>
        <w:gridCol w:w="1080"/>
        <w:gridCol w:w="2480"/>
      </w:tblGrid>
      <w:tr>
        <w:trPr>
          <w:trHeight w:val="31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II</w:t>
            </w:r>
          </w:p>
        </w:tc>
      </w:tr>
      <w:tr>
        <w:trPr>
          <w:trHeight w:val="9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dukacja wczesnoszkolna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iia Lorek i Lidiia Wollman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Nasz elementarz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ostaną zakupione z dotacji MEN</w:t>
            </w:r>
          </w:p>
        </w:tc>
      </w:tr>
      <w:tr>
        <w:trPr>
          <w:trHeight w:val="10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rall A. Lambert V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New English Adventure 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60"/>
        <w:gridCol w:w="3440"/>
        <w:gridCol w:w="1080"/>
        <w:gridCol w:w="2480"/>
      </w:tblGrid>
      <w:tr>
        <w:trPr>
          <w:trHeight w:val="31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III</w:t>
            </w:r>
          </w:p>
        </w:tc>
      </w:tr>
      <w:tr>
        <w:trPr>
          <w:trHeight w:val="6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dukacja wczesnoszkolna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Lorek, M.Zatorska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Nasza szkoła - klasa 3 - edukacja zintegrowana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ostaną zakupione z dotacji MEN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Ludwa, M.Lorek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Nasza szkoła - klasa 3 - matematyka"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.Lochowski, A.Worrall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New English Adventure 3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60"/>
        <w:gridCol w:w="3440"/>
        <w:gridCol w:w="1180"/>
        <w:gridCol w:w="2480"/>
      </w:tblGrid>
      <w:tr>
        <w:trPr>
          <w:trHeight w:val="31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DO KLASY IV</w:t>
            </w:r>
          </w:p>
        </w:tc>
      </w:tr>
      <w:tr>
        <w:trPr>
          <w:trHeight w:val="8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chowski G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Wczoraj i dziś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ęczniki zostaną zakupione z dotacji MEN</w:t>
            </w:r>
          </w:p>
        </w:tc>
      </w:tr>
      <w:tr>
        <w:trPr>
          <w:trHeight w:val="8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Wczoraj i dziś" - zeszyt ćwic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ska 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Lubię to!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Bear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volution plus 1"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volution plus 1" - zeszyt ćwiczeń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erlukiewicz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Nowe słowa na start"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Nowe słowa na start" - zeszyt ćwiczeń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, Mańkowska A., Paszyńska 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atematyka z kluczem" - część 1 i 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, Mańkowska A., Paszyńska 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atematyka z kluczem" - zeszyt ćwic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Lukas J.,         Onak K. 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Do dzieła!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o- Worłowska M., Szlajfer F., Stawarz 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Tajemnice Przyrody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anko J., Moździerz U., Stawarz J., Wróbel I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Tajemnice Przyrody" - zeszyt ćwic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Gromek, G. Kilbach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Lekcja muzyki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becki L., Łabecka 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Jak to działa?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7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967"/>
        <w:gridCol w:w="3440"/>
        <w:gridCol w:w="1180"/>
        <w:gridCol w:w="2480"/>
      </w:tblGrid>
      <w:tr>
        <w:trPr>
          <w:trHeight w:val="315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V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chowski G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Wczoraj i dziś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Podręczniki zostały zakupione z dotacji MEN i znajdują się w szkolnej bibliotec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ska 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Lubię to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Bear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volution plus 2"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Beare, B.Ściborows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volution plus 2" - zeszyt ćwiczeń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Derlukiewic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Słowa na start - kształcenie literackie"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Wojciechowska, A.Marcinkiewicz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Słowa na start - kształcenie językowe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Słowa na start" - zeszyt ćwiczeń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., Paszyńska 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atematyka z kluczem" -część 1 i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., Paszyńska M., Mańkowska 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atematyka z kluczem" - zeszyt ćwic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as J.,                        Onak K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Do dzieła "- podrecznik do plastyki dla klas 4-6 szkoły podstawow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lósarczyk J., Kozik R.,            Szlajfer F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Tajemnice przyrody"- podręcznik do klasy V szkoły podstawow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anko J.,  Marszał D., Moździerz U., Pczkowska T., Stawarz J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Tajemnice przyrody" - zeszyt ćwiczeń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Gromek, G.Kilbach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e muzy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becki L., Łabecka 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Jak to działa?"- podręcznik z ćwiczeniami do zajęć technicznych dla klas 4-6 szkoły podstawow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60"/>
        <w:gridCol w:w="3440"/>
        <w:gridCol w:w="1180"/>
        <w:gridCol w:w="2480"/>
      </w:tblGrid>
      <w:tr>
        <w:trPr>
          <w:trHeight w:val="31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KLASY VI</w:t>
            </w:r>
          </w:p>
        </w:tc>
      </w:tr>
      <w:tr>
        <w:trPr>
          <w:trHeight w:val="10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chowski G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Wczoraj i dziś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odręczniki zostały zakupione z dotacji MEN i znajdują się w szkolnej bibliote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omputer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ska 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Lubię to!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are N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Evolution Plus 3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are N.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lution Plus 3 zeszyt ćwic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lukiewicz M. Wojciechowaska A Marcinkiewicz A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Słowa na start!" 6 cz.1 - ksztalcenie literackie              "Słowa na strart! 6 cz.2 - kształcenie język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Słowa na start!" 6 - zeszyt ćwiczeń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, Mańkowska A., Paszyńska 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Matematyka z kluczem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, Mańkowska A., Paszyńska 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atematyka z kluczem" ćwiczenia,  cz. 1, cz.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as J., Onak K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Do dzieła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arz J., Szlajfer F., Kowalczyk H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Tajemnice przyrody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zał D.,  Stawarz J., Mochnacz M., Marko-Worłowska M., Mańska 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Tajemnice przyrody" - zeszyt ćwiczeń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mek M.  Kilbach G.     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Lekcja muzyki"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becki L., Łabecka M.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Jak to działa?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340"/>
        <w:gridCol w:w="3240"/>
        <w:gridCol w:w="1260"/>
        <w:gridCol w:w="2185"/>
      </w:tblGrid>
      <w:tr>
        <w:trPr>
          <w:trHeight w:val="31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LASA VII</w:t>
            </w:r>
          </w:p>
        </w:tc>
      </w:tr>
      <w:tr>
        <w:trPr>
          <w:trHeight w:val="8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ia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ak S., Łaszkiewicz A., Kłaczkow J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Wczoraj i dziś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Podręczniki zostaną zakupione z dotacji MEN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a G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Lubię to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warth P.,              Reilly P.,               Morris D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All Clear 3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ith C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All Clear 3" - zeszyt ćwic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erzyńska J., Chmiel M., Szulc M., Gorzałczyńska-Mróz A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Nowe słowa na start!" 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cierzyńska J., Kuchta J., Ginter M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Nowe słowa na start!" 7 - zeszyt ćwiczeń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, Mańkowska A., Paszyńska M., Janowicz J.,  Babiański W., Szmytkiewicz E., Wejk K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Matematyka z kluczem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, Mańkowska A., Paszyńska M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atematyka z kluczem" zeszyt ćwic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czyńska M., Mrozkowiak N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Do dzieła!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imow M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Puls życi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mek M.  Kilbach G.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Lekcja muzyki"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wik J., Kulawik T., Litwin M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Chemia Nowej Ery"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n M, Mańkowska A., Paszyńska M., Janowicz J.,  Babiański W., Szmytkiewicz E., Wejk K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Spotkania z fizyką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rz R.,             Szubert M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Planeta Now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opik J., Kucharska M., Przybył R., Skomoroko K., Witek-Nowakowska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Planeta Nowa" - zeszyt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niem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biorow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Meine Deutschtour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biorow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ine Deutschtour" -  zeszyt ćwicze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794" w:right="79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9:00Z</dcterms:created>
  <dc:creator>KAPITAN NEMO</dc:creator>
  <dc:description/>
  <dc:language>en-US</dc:language>
  <cp:lastModifiedBy>Użytkownik systemu Windows</cp:lastModifiedBy>
  <dcterms:modified xsi:type="dcterms:W3CDTF">2017-07-28T07:09:00Z</dcterms:modified>
  <cp:revision>2</cp:revision>
  <dc:subject/>
  <dc:title>Wykaz podręczników na rok szkolny 2017/2018</dc:title>
</cp:coreProperties>
</file>