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 w:val="26"/>
          <w:szCs w:val="28"/>
        </w:rPr>
      </w:pPr>
      <w:r>
        <w:rPr>
          <w:rFonts w:cs="Times New Roman;Bold" w:ascii="Times New Roman;Bold" w:hAnsi="Times New Roman;Bold"/>
          <w:b/>
          <w:bCs/>
          <w:color w:val="000000"/>
          <w:sz w:val="26"/>
          <w:szCs w:val="28"/>
        </w:rPr>
        <w:t>WYMAGANIA EDUKACYJNE NA KONIEC KLASY III SZKOŁY PODSTAWOWEJ</w:t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color w:val="000000"/>
          <w:sz w:val="26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Edukacja polonistyczna i społe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Słucha wypowiedzi i korzysta z przekazywanych inform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Czyta i rozumie teksty przeznaczone dla dzieci i wyciąga z nich wnio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szukuje w tekście potrzebne informacje, korzysta ze słowników i encykloped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formy użytkowe i potrafi odczytać zawarte w nich informacje( życzenia, zaproszenie, zawiadomienie, lis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Analizuje i interpretuje teksty kul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 tekście literackim zaznacza wybrane fragmenty, określa czas, wyróżnia postacie, wydarzenia, miejsce i czas akcji. Określa chronologię wydarzeń. Wyraża własne zdanie o bohate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Czyta teksty i recytuje wiersze, z uwzględnieniem interpunkcji i inton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Tworzy w formie ustnej i pisemnej kilkudaniową wypowiedź, krótkie opowiadanie i opis, list prywatny, życzenia, zaprosz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adaje pytania, udziela odpowiedzi i prezentuje własne zd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ba o kulturę wypowiadania się: poprawnie artykułuje głoski, akcentuje wyrazy, stosuje pauzy i właściwą intonację w zdaniach, stosuje formuły grzeczności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powiada się zdaniami, wyrazami, odpowiada na pyt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powiada się poprawnie (pod względem stylistycznym i gramatycznym tworzy spójną logiczną całoś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powiada się w sposób ciekawy i zaangażowany (robi to chętnie i potrafi zainteresować kolegów swoimi wypowiedzi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ostrzega różnicę pomiędzy literą i głoską, dzieli wyrazy na sylaby, oddziela wyrazy w zdaniu, zdania w tekś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 xml:space="preserve">Pisze zachowując zasady kaligrafii, poprawnie łączy litery, dba o ich równomierne położenie i jednolite pochyle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rzepisuje teksty, pisze z pamięci i ze sł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ie, jak należy zachowywać się w stosunku do dorosłych i rówieś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dróżnia dobro od zła, stara się być sprawiedliwym i prawdomównym, nie krzywdzi słabszych i pomaga potrzebującym. Jest świadomy konieczności naprawienia wyrządzonej krzyw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Identyfikuje się ze swoją rodziną i jej tradycj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prawa ucznia i jego obowiązki (w tym zasady bycia dobrym koleg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najbliższą okolicę, jej ważniejsze obiekty, tradycje, wie, w jakim regionie miesz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symbole narodowe (barwy, godło, hymn narodowy) i najważniejsze wydarzenia historyczne kraju oraz Unii Europejsk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zagrożenia ze strony ludz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rafi powiadomić dorosłych o wypadku, zagrożeniu, niebezpieczeństwie, zna numery telefonów: pogotowia ratunkowego, straży pożarnej, policji oraz ogólnopolski numer alarmowy 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Edukacja przyrodni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bserwuje i prowadzi proste doświadczenia przyrodnic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pisuje życie w wybranych ekosystemach: w lesie, ogrodzie, parku, na łące i w zbiornikach wod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Nazywa charakterystyczne elementy typowych krajobrazów Pol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mienia zwierzęta i rośliny typowe dla wybranych regionów Pol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jaśnia zależność zjawisk przyrody od pór roku, prowadzi kalendarz pog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dejmuje działania na rzecz ochrony przyrody w swoim środowi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wpływ przyrody nieożywionej na życie ludzi, zwierząt i roślin, wpływ światła słonecznego na cykliczność życia na Ziemi, znaczenie powietrza i wody dla ż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Nazywa części ciała i organy wewnętrzne zwierząt i lu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ie jak zachować się w przypadku spotkania z chorym lub niebezpiecznym zwierzęc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podstawowe zasady racjonalnego odżywiania się i wie jak zachować się w przypadku zatru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ba o zdrowie i bezpieczeństwo swoje i in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dejmuje działania na rzecz ochrony przyrody (segregacja śmieci, opakowania ekologiczne, oszczędzanie wody i innych dóbr przyrody). Wskazuje negatywny wpływ człowieka na przyrodę (hałas, wypalanie łąk, zaśmiecanie…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podstawowe zasady udzielania pierwszej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Edukacja matematy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Liczy dziesiątkami w zakresie 100 i setkami w zakresie 1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apisuje cyframi i odczytuje liczby w zakresie 1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równuje dowolne dwie liczby w zakresie 1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odaje i odejmuje liczby w zakresie 100 i 1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daje z pamięci iloczyny w zakresie tabliczki mnożenia, sprawdza wyniki dzielenia za pomocą mnoż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wiązuje łatwe równania jednodziałaniowe z niewiadomą w postaci okien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wiązuje zadania tekstowe wymagające wykonania jednego działania (w tym zadania na porównywanie różnicow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wiązuje zadania tekstowe proste i wybrane złożone, dostrzega problem matematyczny oraz tworzy własną strategię jego rozwiąz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pisuje rozwiązanie za pomocą działań, równości z okienkiem, rysunku lub w inny wybrany przez siebie sp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konuje łatwe obliczenia pieniężne (cena, ilość, wartość) i radzi sobie w sytuacjach codziennych wymagających takich umiejęt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Mierzy i zapisuje wynik pomiaru długości, szerokości i wysokości przedmiotów oraz odległości, posługuje się jednostkami: milimetr, centymetr, metr; wykonuje łatwe obliczenia dotyczące tych mi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Używa określeń: kilogram, pół kilograma, dekagram, gram; wykonuje łatwe obliczenia, używając tych mi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trafi odmierzać płyny, używa określeń (litr, pół litra, ćwierć litr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dczytuje temperaturę na różnych termomet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dczytuje i zapisuje liczby w systemie rzymskim od I do X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daje i zapisuje daty, zna kolejność dni tygodnia i miesięcy; porządkuje chronologicznie daty, wykonuje obliczenia kalendarzowe w sytuacjach ży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dczytuje wskazania zegarów w systemach: 12- i 24-godzinnym, posługuje się pojęciami: godzina, pół godziny, kwadrans, minuta, wykonuje proste obliczenia zegar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poznaje i nazywa koła, kwadraty, prostokąty i trójkąty, rysuje odcinki o podanej długości; oblicza obwody trójkątów, kwadratów i prostoką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ysuje drugą połowę figury symetry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 sytuacjach  wymagających wysiłku intelektualnego dąży do ukończenia zadania, nie zraża się trudności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Zajęcia komputer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Umie obsługiwać komputer: posługuje się myszą i klawiatur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prawnie nazywa główne elementy zestawu komputer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sługuje się wybranymi programami i grami edukacyjnymi, rozwijając swoje zainteres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szukuje i korzysta z inform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rzegląda wybrane przez nauczyciela strony internet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ostrzega elementy aktywne 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dtwarza animacje i prezentacje multimedial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Tworzy teksty i rysu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pisuje za pomocą klawiatury litery, cyfry i inne znaki, wyrazy i z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konuje rysunki za pomocą wybranego edytora grafi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zagrożenia wynikające z korzystania z komputera, Internetu i multimedi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Korzysta z komputera tak, aby nie narażać własnego zdrow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Stosuje się do ograniczeń dotyczących korzystania z komputera, Intern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Edukacja muzy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Aktywnie słucha muzyki i określa jej cec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Śpiewa w zespole piosenki ze słuchu (nie mniej niż 10 utworów w roku szkolny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Gra na instrumentach perkusyjnych proste ryt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Tańczy podstawowe kroki i figury wybranych tańców lud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Tworzy proste ilustracje dźwiękowe do tekstów i obrazów oraz improwizacje ruchowe do muzy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różnia podstawowe elementy muzyki: melodia, rytm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Edukacja plasty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</w:t>
      </w:r>
      <w:r>
        <w:rPr>
          <w:rFonts w:cs="Times New Roman" w:ascii="Times New Roman" w:hAnsi="Times New Roman"/>
          <w:color w:val="000000"/>
          <w:szCs w:val="24"/>
        </w:rPr>
        <w:t>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różnia takie dziedziny działalności twórczej człowieka jak: architektura, sztuki plastyczne, fotografika, film, telewizja, Inter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poznaje i opisuje wybrane dzieła architektury i sztuk plastycznych należące do polskiego i europejskiego dziedzictwa kul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dejmuje działalność twórczą, posługując się takimi środkami wyrazu plastycznego, jak: kształt, barwa, faktura w kompozycji na płaszczyźnie i w przestrzeni; stosuje określone materiały, narzędzia i tech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asty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kreśla swoją przynależność kulturową poprzez kontakt z wybranymi dziełami sztuki, zabytkami i tradycją w środowisku rodzinnym  i lokalnym oraz projektuje różne formy użytk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sługuje się różnymi technikami plastyczny mina płaszczyźnie i w przestrze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Ilustruje sceny, sytuacje realne i fantastyczne inspirowane wyobraźnią, literatur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Zajęcia techn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Orientuje się w sposobach wytwarzania przedmiotów codziennego użyt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poznaje rodzaje maszyn i urządzeń: transportowych wytwórczych, informa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ealizuje „drogę” powstawania przedmiotów od pomysłu do wytw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rzedstawia pomysły rozwiązań technicznych: planuje kolejne czynności, dobiera odpowiednie materiały oraz narzędz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Zna różne rodzaje budowli (most ,tunel, wież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różnia materiały (metal, drewno, tworzywa sztuczne, materiały włókiennicz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ozumie potrzebę organizowania działania technicznego: pracy indywidualnej i zespoł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siada umiejętności: odmierzania potrzebnej ilości materiału, cięcia papieru, tektury itp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 xml:space="preserve">Korzysta z nieskomplikowanych instrukcji i schematów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ba o bezpieczeństwo własne i in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Utrzymuje ład i porządek w miejscu pracy oraz pomaga innym w utrzymaniu porząd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łaściwie używa narzędzi i urządzeń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ie, jak należy bezpiecznie poruszać się po drogach (w tym na rowerz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łaściwie korzysta ze środków komun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ie, jak trzeba zachować się w sytuacji wyp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color w:val="000000"/>
          <w:szCs w:val="24"/>
        </w:rPr>
      </w:pPr>
      <w:r>
        <w:rPr>
          <w:rFonts w:cs="Times New Roman;Bold" w:ascii="Times New Roman;Bold" w:hAnsi="Times New Roman;Bold"/>
          <w:b/>
          <w:bCs/>
          <w:color w:val="000000"/>
          <w:szCs w:val="24"/>
        </w:rPr>
        <w:t>Wychowanie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UCZEŃ:</w:t>
        <w:br/>
      </w: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ealizuje marszobieg trwający co najmniej 15 min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rzyjmuje pozycje wyjściowe i ustawienia do ćwiczeń oraz wykonuje przewrót w przó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Skacze przez skakankę, wykonuje przeskoki jednonóż i obunóż nad niskimi przeszkod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ykonuje ćwiczenia równoważne bez przyboru, z przyborem i na przyrząd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Bierze udział w zabawach, mini grach i grach terenowych, zawodach sportowych, respektując reguły i podporządkowując się decyzjom sędzi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Rzuca, chwyta, toczy, kozłuje, odbija i prawidłowo prowadzi piłk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 xml:space="preserve">Wyławia krążki z wody, nurkuje, skacze na nogi do wody głęboki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łynie stylem klasy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ie, jak należy zachować się w sytuacjach zwycięstwa i radzi sobie z porażkami w miarę swoich możliw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ba o higienę osobistą i czystość odzież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 xml:space="preserve">Wie, jakie znaczenie dla zdrowia ma właściwe odżywianie się oraz 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aktywność fizycz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ie, że nie może samodzielnie zażywać lekarstw i stosować środków chemicznych niezgodnie z ich przezna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Dba o prawidłową postawę, np. siedząc w ławce, przy st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rzestrzega zasad bezpiecznego zachowania się w trakcie zajęć ruchowych; posługuje się przyborami sportowymi zgodnie z ich przezna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Potrafi wybrać bezpieczne miejsce do zabaw i gier ruchowych, wie do kogo zwrócić się o pomoc w sytuacji zagrożenia zdrowia lub ż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Cs w:val="24"/>
        </w:rPr>
        <w:t></w:t>
      </w:r>
      <w:r>
        <w:rPr>
          <w:rFonts w:cs="Times New Roman" w:ascii="Times New Roman" w:hAnsi="Times New Roman"/>
          <w:color w:val="000000"/>
          <w:szCs w:val="24"/>
        </w:rPr>
        <w:t>Wskazuje sposoby pomocy dzieciom niepełnosprawnym.</w:t>
      </w:r>
    </w:p>
    <w:sectPr>
      <w:type w:val="nextPage"/>
      <w:pgSz w:w="11906" w:h="16838"/>
      <w:pgMar w:left="85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41:00Z</dcterms:created>
  <dc:creator>ghost</dc:creator>
  <dc:description/>
  <dc:language>en-US</dc:language>
  <cp:lastModifiedBy/>
  <cp:lastPrinted>2016-08-31T08:09:00Z</cp:lastPrinted>
  <dcterms:modified xsi:type="dcterms:W3CDTF">2024-09-09T20:01:37Z</dcterms:modified>
  <cp:revision>5</cp:revision>
  <dc:subject/>
  <dc:title>WYMAGANIA EDUKACYJNE NA KONIEC KLASY III SZKOŁY PODSTAWOWEJ</dc:title>
</cp:coreProperties>
</file>