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6"/>
          <w:szCs w:val="26"/>
        </w:rPr>
        <w:t>SZCZEGÓŁOWE WYMAGANIA EDUKACYJNE Z RELIGII DLA KLASY III SZKOŁY PODSTAWOWEJ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Poznaję Jezusa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4252"/>
        <w:gridCol w:w="1985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chce się ze mną spotyk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/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/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4395"/>
        <w:gridCol w:w="2551"/>
        <w:gridCol w:w="19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1"/>
        <w:gridCol w:w="2835"/>
        <w:gridCol w:w="4395"/>
        <w:gridCol w:w="2551"/>
        <w:gridCol w:w="19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uczy mnie przykaza</w:t>
            </w:r>
            <w:r>
              <w:rPr/>
              <w:t>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 (C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3260"/>
        <w:gridCol w:w="3147"/>
        <w:gridCol w:w="2098"/>
        <w:gridCol w:w="168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4"/>
        <w:gridCol w:w="3260"/>
        <w:gridCol w:w="3119"/>
        <w:gridCol w:w="2126"/>
        <w:gridCol w:w="1701"/>
      </w:tblGrid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III. Jezus mnie umac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/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i pojednania (B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828"/>
        <w:gridCol w:w="3260"/>
        <w:gridCol w:w="2268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zaprasza mnie na uczt</w:t>
            </w:r>
            <w:r>
              <w:rPr/>
              <w:t>ę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 (B.1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3.3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766"/>
        <w:gridCol w:w="4109"/>
        <w:gridCol w:w="2977"/>
        <w:gridCol w:w="1985"/>
        <w:gridCol w:w="171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115"/>
        <w:gridCol w:w="4252"/>
        <w:gridCol w:w="3401"/>
        <w:gridCol w:w="2126"/>
        <w:gridCol w:w="157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3752"/>
        <w:gridCol w:w="3373"/>
        <w:gridCol w:w="3118"/>
        <w:gridCol w:w="2126"/>
        <w:gridCol w:w="207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</w:t>
            </w:r>
            <w:r>
              <w:rPr>
                <w:b w:val="false"/>
              </w:rPr>
              <w:t xml:space="preserve">. 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Przyjmu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 xml:space="preserve"> Jezusa w Na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ś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wi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tszym Sakramenc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tworzy modlitwy w intencjach wyznaczonych na poszczególne dni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 xml:space="preserve">w. Marii Gorett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do ludz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</w:rPr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zczegółowe wymagania edukacyjne  dla kl. 3 SP „Poznaję Jezusa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Daniel</cp:lastModifiedBy>
  <dcterms:modified xsi:type="dcterms:W3CDTF">2023-09-12T17:42:00Z</dcterms:modified>
  <cp:revision>36</cp:revision>
  <dc:subject/>
  <dc:title/>
</cp:coreProperties>
</file>