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caps w:val="false"/>
          <w:smallCaps w:val="false"/>
          <w:sz w:val="28"/>
          <w:szCs w:val="28"/>
        </w:rPr>
        <w:t>SZCZEGÓŁOWE WYMAGANIA EDUKACYJNE DLA KLASY II SZKOŁY PODSTAWOWEJ</w:t>
      </w:r>
    </w:p>
    <w:p>
      <w:pPr>
        <w:pStyle w:val="Heading"/>
        <w:ind w:hanging="0"/>
        <w:rPr/>
      </w:pPr>
      <w:r>
        <w:rPr>
          <w:b w:val="false"/>
          <w:caps w:val="false"/>
          <w:smallCaps w:val="false"/>
          <w:sz w:val="26"/>
          <w:szCs w:val="26"/>
        </w:rPr>
        <w:t>według podręcznika „</w:t>
      </w:r>
      <w:r>
        <w:rPr>
          <w:b w:val="false"/>
          <w:caps w:val="false"/>
          <w:smallCaps w:val="false"/>
          <w:sz w:val="28"/>
        </w:rPr>
        <w:t>Odkrywam królestwo Boże</w:t>
      </w:r>
      <w:r>
        <w:rPr>
          <w:b w:val="false"/>
          <w:caps w:val="false"/>
          <w:smallCaps w:val="false"/>
          <w:sz w:val="26"/>
          <w:szCs w:val="26"/>
        </w:rPr>
        <w:t xml:space="preserve">” </w:t>
      </w:r>
    </w:p>
    <w:p>
      <w:pPr>
        <w:pStyle w:val="Heading"/>
        <w:spacing w:lineRule="auto" w:line="360"/>
        <w:ind w:hanging="0"/>
        <w:rPr/>
      </w:pPr>
      <w:r>
        <w:rPr>
          <w:b w:val="false"/>
          <w:caps w:val="false"/>
          <w:smallCaps w:val="false"/>
          <w:sz w:val="28"/>
        </w:rPr>
        <w:t xml:space="preserve">zgodnego z programem nauczania „Zaproszeni na ucztę z Jezusem” </w:t>
      </w:r>
      <w:r>
        <w:rPr>
          <w:b w:val="false"/>
          <w:caps w:val="false"/>
          <w:smallCaps w:val="false"/>
        </w:rPr>
        <w:t xml:space="preserve">nr </w:t>
      </w:r>
      <w:r>
        <w:rPr>
          <w:b w:val="false"/>
        </w:rPr>
        <w:t>AZ-1-01/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KRYTERIA OCENIANIA</w:t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b) biegle posługuje się zdobytymi wiadomościami w rozwiązywaniu problemów teoretycznych lub praktycznych z programu nauczania klasy II, proponuje rozwiązania nietypowe, rozwiązuje także najtrudniejsze zadania, </w:t>
      </w:r>
    </w:p>
    <w:p>
      <w:pPr>
        <w:pStyle w:val="Normal"/>
        <w:tabs>
          <w:tab w:val="clear" w:pos="709"/>
          <w:tab w:val="left" w:pos="1690" w:leader="none"/>
        </w:tabs>
        <w:rPr/>
      </w:pPr>
      <w:r>
        <w:rPr>
          <w:sz w:val="22"/>
        </w:rPr>
        <w:t>c) osiąga sukcesy w konkursach i olimpiadach kwalifikując się do finałów na szczeblu powiatowym, regionalnym, wojewódzkim albo krajowym lub posiada inne porów</w:t>
      </w:r>
      <w:r>
        <w:rPr/>
        <w:t>nywalne osiągnięcia.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96"/>
        <w:gridCol w:w="2552"/>
        <w:gridCol w:w="2126"/>
        <w:gridCol w:w="1946"/>
        <w:gridCol w:w="2160"/>
        <w:gridCol w:w="16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. Modlitwy, pieś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dokładna znajomość tekstu, melodii, samodzielność i piękno wykon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dokładna znajomość tekstu, melod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dobra znajomość tekstu, melod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niezbyt dokładna znajomość teks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fragmentaryczna znajomość teks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brak jakiejkolwiek znajomości tekst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. Ćwiczenia w podręcznik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konane wszystkie zadania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ilustracje it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szystkie zadania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zapis staranny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luki w zapisach (sporadyczne do 5 tematów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ćwiczenia czytelne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braki w zadania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liczne luki w zapisach (do 70% temat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brak podręczni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3. Prace domow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treści wskazujące na poszukiwania z różnych źródeł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twórc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rzecz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niezbyt twórcz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niestar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na te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brak rzeczowości w pracy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. Odpowiedzi ustne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iadomości zawarte w podręczniku oraz lekcji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prawidłowe i swobodne używanie poznanych poję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iadomości z podręcznika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dpowiedź pełna nie wymagająca pytań doda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trzebna pomoc nauczyciel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częste pytania naprowadzaj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dużo pytań pomocni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. Aktywnoś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korzysta z materiałów zgromadzonych samodziel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powiada się popraw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niechętny udział w le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lekceważący stosunek do przedmiotu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6. Inscenizacje, gazetka szkolna, praca na rzecz Kościoła i in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ielokrotnie pomaga w różnych pracach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ilnie i terminowo wykonuje powierzone zadania, dużo własnej inicjatywy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aktywnie uczestniczy w życiu małych grup formacyjnych (ministranci, oaza itp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starannie wykonuje powierzone przez katechetę lub księdza zadania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rzejawia postawę apostolsk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czestniczy w rekolekcjach szkoln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snapToGrid w:val="false"/>
              <w:ind w:left="153" w:hanging="153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snapToGrid w:val="false"/>
              <w:ind w:left="153" w:hanging="153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snapToGrid w:val="false"/>
              <w:ind w:left="153" w:hanging="153"/>
              <w:rPr/>
            </w:pPr>
            <w:r>
              <w:rPr/>
            </w:r>
          </w:p>
        </w:tc>
      </w:tr>
    </w:tbl>
    <w:p>
      <w:pPr>
        <w:pStyle w:val="Heading"/>
        <w:ind w:hanging="0"/>
        <w:rPr>
          <w:b w:val="false"/>
          <w:b w:val="false"/>
          <w:caps w:val="false"/>
          <w:smallCaps w:val="false"/>
        </w:rPr>
      </w:pPr>
      <w:r>
        <w:br w:type="page"/>
      </w:r>
      <w:r>
        <w:rPr>
          <w:b w:val="false"/>
          <w:caps w:val="false"/>
          <w:smallCaps w:val="false"/>
        </w:rPr>
        <w:t>SZCZEGÓŁOWE KRYTERIA OCENIANIA</w:t>
      </w:r>
    </w:p>
    <w:p>
      <w:pPr>
        <w:pStyle w:val="Heading1"/>
        <w:ind w:hanging="0"/>
        <w:rPr/>
      </w:pPr>
      <w:r>
        <w:rPr/>
        <w:t>Semestr I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685"/>
        <w:gridCol w:w="3402"/>
        <w:gridCol w:w="2127"/>
        <w:gridCol w:w="165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1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4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. Jezus moim przyjaciel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wakacyjnych przeżycia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zasady współpracy obowiązujące w klas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mówi z pamięci „Ojcze nasz”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przypowieść o natrętnym przyjaciel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zgodnej i wspólnej modlitw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, że Duch Święty jest Trzecią Osobą Boską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na modlitwie możemy prosić tylko o dobr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osoby, z którymi może się modli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najważniejsze cechy przyjaźni (A.2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cechy przyjaźni z Jezus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awdę, że Jezus pragnie przychodzić z pomocą potrzebującym (E.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powierzania Jezusowi trosk i problem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 konieczność otwartości serca na spotkanie z Jezusem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skazuje, że Duch Święty jest darem Jezusa, (A.5.1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dlaczego warto prosić Pana Bog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awdę, że Jezus dał nam Ducha Świętego, który pomaga nam się modlić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, o co prosimy Boga w modlitwie „Ojcze nasz”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modlitwa może być ufną i szczerą rozmową z Bogiem Ojc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najważniejsze cechy modlitwy Jezusa (zjednoczenie z Ojcem, ufna rozmowa) (D.3.2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warunki skuteczności modlitwy (zgodność z wolą Boga, dobro człowieka) (D.3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podczas wspólnej modlitwy obecny jest Duch Święty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treść modlitwy na rozpoczęcie i zakończenie katechezy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I. Jezus naucza o królestw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przypowieść o domu na skale i piask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osoby, które mogą mu pomoc w podejmowaniu roztropnych decyzj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talentów w swoim życi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przypowieść o skarb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/>
              <w:t>wyjaśnia, że to Pan Bóg pomaga być dobr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/>
              <w:t>opowiada przypowieść o ziarnku gorczycy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warto żyć i bawić się roztrop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przypowieść o talenta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talenty są po to, by dzięki nim czynić dobr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możliwości rozwoju swoich umiejętnośc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o jest skarbem dla chrześcijanin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właściwych wyborów dokonywanych przez dzieci, oraz czynionego przez siebie dobra, z którego mogą korzystać inn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królestwo Jezusa rządzi się Bożymi prawam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budowania królestwa Jezusa w swoim środowisku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Ewangelia opisuje życie i nauczanie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dlaczego Pan Jezus mówił w przypowieściach o królestwie Boż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zym jest przypowieść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Pan Jezus mówi również do ludzi współczesnych przez słowa Ewangeli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na czym polegało głoszenie Ewangelii przez Jezus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dlaczego należy dokonywać wyborów tego, co najważniejsz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dlaczego należy uczyć się, jak rozróżniać, co jest cenne, a co mało wartościowe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rzedstawia i uzasadnia prawdę, że im więcej dobra na świecie, tym bardziej widoczne jest Boże królestwo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685"/>
        <w:gridCol w:w="3402"/>
        <w:gridCol w:w="2127"/>
        <w:gridCol w:w="165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1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685"/>
        <w:gridCol w:w="3402"/>
        <w:gridCol w:w="2127"/>
        <w:gridCol w:w="1653"/>
      </w:tblGrid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>
                <w:b w:val="false"/>
                <w:b w:val="false"/>
              </w:rPr>
            </w:pPr>
            <w:r>
              <w:rPr>
                <w:bCs/>
              </w:rPr>
              <w:t>III.  Jezus objawia swoją mo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cudów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Jezus czyni cuda również dzisiaj, szczególnie w sercach ludz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perykopę o uciszeniu burzy oraz o wskrzeszeniu córki Jair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podaje przykłady niesienia pomocy cierpiącemu i potrzebującemu (C.5.2)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jak należy pomagać niepełnosprawnym dziecio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opowiada o uzdrowieniu niewidom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rFonts w:eastAsia="TimeIbisEE-Roman;MS Mincho"/>
              </w:rPr>
              <w:t>podaje przykłady trudności, z jakimi spotykają się niewidom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opowiada o rozmnożeniu chleb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rFonts w:eastAsia="TimeIbisEE-Roman;MS Mincho"/>
              </w:rPr>
              <w:t>podaje przykłady dzielenia się pokarmem z potrzebującym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rFonts w:eastAsia="TimeIbisEE-Roman;MS Mincho"/>
              </w:rPr>
              <w:t>mówi z pamięci „Akt wiary”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o to jest cud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cuda Jezusa są przykładem troski Boga o ludzi (E.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rzedstawia prawdę, że czyniąc cuda, Pan Jezus ukazywał, że jest Synem Bożym i ma władzę nad życiem oraz siłami przyrod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kiedy rodzice proszą Boga o pomoc dla dziec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uzdrowieniu głuchoniemego chłopc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cudownym połowie ryb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jak Jezus pomaga ludziom współcześ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uzasadnia, że Jezus troszczy się o pokarm dla głodn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opowiada o Jezusie kroczącym po jeziorz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uzasadnia moc wiary w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rFonts w:eastAsia="TimeIbisEE-Roman;MS Mincho"/>
              </w:rPr>
              <w:t>podaje przykłady, czego się boją dziec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publicznej działalności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 potrzebę zaufania Bogu w trudnych sytuacjach, na które nie mamy wpływ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o to jest wskrzesze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warto prosić Jezusa o pomoc, mimo że inni do tego zniechęcają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uzdrowienie chłopca jest przejawem miłości Bog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Jezus pragnie pomagać ludziom, dając obfitość dar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rFonts w:eastAsia="TimeIbisEE-Roman;MS Mincho"/>
              </w:rPr>
              <w:t>uzasadnia potrzebę planowania ilości zakup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rFonts w:eastAsia="TimeIbisEE-Roman;MS Mincho"/>
              </w:rPr>
              <w:t>wymienia różne formy pomocy głodując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rozróżnia wartość podstawowych posiłków i ulubionych łakoc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rFonts w:eastAsia="TimeIbisEE-Roman;MS Mincho"/>
              </w:rPr>
              <w:t>uzasadnia siłę modlitwy w chwilach lęku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charakteryzuje postawy apostołów podczas burzy i po jej uciszeni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charakteryzuje postawę rodziców proszących Jezusa o pomoc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charakteryzuje reakcje ludzi na uzdrowienie niewidom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wyjaśnia, dlaczego Piotr zaczął tonąć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formułuje własne akty strzeliste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rFonts w:eastAsia="TimeIbisEE-Roman;MS Mincho"/>
              </w:rPr>
              <w:t>wyjaśnia zasady pomagania osobom niewidom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w dobru otrzymywanym od innych można odczytywać dobroć Jezusa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685"/>
        <w:gridCol w:w="2835"/>
        <w:gridCol w:w="2694"/>
        <w:gridCol w:w="165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1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932"/>
        <w:gridCol w:w="3505"/>
        <w:gridCol w:w="3468"/>
        <w:gridCol w:w="2976"/>
        <w:gridCol w:w="2694"/>
        <w:gridCol w:w="1682"/>
      </w:tblGrid>
      <w:tr>
        <w:trPr>
          <w:trHeight w:val="1134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V. Jezus przychodzi zbawić świat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zapowiedzi spełnienia obietnicy Boga w Jezusie Chrystusie przekazanej przez proroków (A.3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awdę, że Zbawiciel urodzi się w Betlej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zwiastowaniu Mary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pojęcie: anioł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Jezus jest Zbawicielem obiecanym przez Boga i zapowiadanym przez prorok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rozróżnia przedmioty związane z kultem religijnym od rzeczy użytku codzienn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narodzeniu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zwyczaje świąteczn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rodzinnego świętowania Bożego Narodzen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pokłonie mędrc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dary złożone przez mędrców oraz zwyczaje związane z uroczystością Objawienia Pański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gołębica jest symbolem Ducha Święt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/>
              <w:t>wyjaśnia znaczenie słów: „To jest mój Syn umiłowany”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grzechu pierwszych ludz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prostymi słowami, czym jest grzech i obietnica zbawienia (A.3.4; B.10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czynienie dobra to posłuszeństwo wobec Bog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dlaczego ważne jest, by uczyć się odróżniać dobro od zł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kim jest prorok (A.3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symbolikę roratk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duchowego przygotowania na święta Bożego Narodzen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pojęcie zbawie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w święta Bożego Narodzenia najważniejszy jest Jezus – Syn Boży (B.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kim są poga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kto współcześnie głosi Dobrą Nowinę o Jezusie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chrzcie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uzasadnia, że podczas chrztu każdy </w:t>
            </w:r>
            <w:r>
              <w:rPr>
                <w:spacing w:val="-2"/>
              </w:rPr>
              <w:t>staje się umiłowanym dzieckiem Boga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kim jest szatan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spacing w:val="-2"/>
              </w:rPr>
              <w:t>wymienia konsekwencje</w:t>
            </w:r>
            <w:r>
              <w:rPr/>
              <w:t xml:space="preserve"> grzechu Adama i Ewy dla wszystkich ludz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jak być prorokiem we własnym środowisku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Jezus jest Bogiem i człowieki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znaczenie imienia Jezus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opowiada o roli Jozefa, którego Bóg wybrał na opiekuna Zbawiciela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w przyjściu Jezusa na świat najpełniej ujawniła się miłość Boga do człowiek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nazwę „uroczystość Objawienia Pańskiego”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poświęceniu kredy i kadzidła w kościele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roli biblijnych prorok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proroctwo Micheasz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rolę Maryi w zbawieniu człowiek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wydarzenia ukazujące, że Pan Jezus przyszedł zbawić świat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znaczenie darów złożonych przez mędrc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jak może rozwijać dar Bożego dziecięctwa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skazuje elementy liturgii świątecznej jako uobecnienie biblijnych wydarzeń,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, jak udziela się chrztu, i wskazuje elementy wspólne z chrztem Jezusa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spacing w:lineRule="auto" w:line="360"/>
        <w:ind w:hanging="0"/>
        <w:jc w:val="left"/>
        <w:rPr>
          <w:b w:val="false"/>
          <w:b w:val="false"/>
          <w:bCs/>
          <w:caps/>
          <w:sz w:val="28"/>
        </w:rPr>
      </w:pPr>
      <w:r>
        <w:rPr>
          <w:b w:val="false"/>
          <w:bCs/>
          <w:caps/>
          <w:sz w:val="28"/>
        </w:rPr>
        <w:t>Semestr II</w:t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119"/>
        <w:gridCol w:w="3492"/>
        <w:gridCol w:w="3170"/>
        <w:gridCol w:w="2784"/>
        <w:gridCol w:w="18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6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>
                <w:bCs/>
              </w:rPr>
              <w:t>V. Jezus uczy, jak być dobry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przypowieści: o dwóch synach i pracy w winnicy, o faryzeuszu i celnik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postaw na wzór dwóch syn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spotkaniu Zacheusza z Jezus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skazuje, na czym polegała przemiana Zacheusz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prawdomówności i uczciwości w swoim życi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 potrzebę zadośćuczynienia za popełnione zł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pielgrzymowaniu 12-letniego Jezusa do świątyn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uzdrowieniu dziesięciu trędowat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znaczenie słowa „dziękuję”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/>
              <w:t>mówi z pamięci „Akt miłości”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 konieczność dokonywania wyborów w życiu (C.3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skazuje, jak należy troszczyć się o dobro wspólne (C.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zym jest pokor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zym jest sumienie i jakie jest jego znaczenie (C.4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 potrzebę troski o własne sumienie (C.4.2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swoje obowiązki w różnych środowiskach życ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na czym mogło polegać „bycie poddanym” Jezusa wobec Maryi i Jozef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cnoty, które pomagają wypełniać obowiązk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niesienia pomocy cierpiącemu (C.5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kiedy może i powinien okazywać wdzięczność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mawia sytuacje, gdy sam otrzymał wyrazy wdzięczności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pojęcie wolności (C.3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przez rodziców i opiekunów Bóg przekazuje nam swoją wol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każdy ma obowiązki według wiek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na czym polega prawdomówność i uczciwość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dlaczego jeden z uzdrowionych okazał wdzięczność Jezusow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 potrzebę wdzięczności wobec innych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na czym polega rachunek sumien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dlaczego nie powinno się oceniać inn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zym jest duchowa przemian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słowa Jezusa „powinienem być w tym, co należy do mego Ojca”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wdzięczność jest wyrazem miłości do Boga za Jego dobroć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(sposoby) kształtowania sumieni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dlaczego warto wzorować się na Jezusie w wypełnianiu swoich obowiązków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119"/>
        <w:gridCol w:w="3386"/>
        <w:gridCol w:w="16"/>
        <w:gridCol w:w="3260"/>
        <w:gridCol w:w="2784"/>
        <w:gridCol w:w="18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. Jezus uczy, jak kocha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konsekwencji nieprzestrzegania przykazań w życiu codzienn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skazuje, że przestrzeganie Bożych praw obowiązuje w świecie realnym i wirtualn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przestrzegania poszczególnych przykazań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mówi z pamięci przykazanie miłośc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osoby, którym okazuje miłość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historię Samarytanin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kiedy prosi o pomoc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znaczenie słów: przepraszam i przebacza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sytuacji, w których przebaczył i otrzymał przebacze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mówi z pamięci „Akt żalu”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wybrane dary Ducha Święt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swoje umiejętności, którymi może służyć inn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/>
              <w:t>uzasadnia potrzebę modlitwy o dary Ducha Świętego (A.5.2)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rozmowie bogatego młodzieńca z Jezus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dlaczego zachowywanie przykazań jest wyrazem troski o dobro wspólne (C.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mówi z pamięci przykazania Boże (C.1.1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przykazania są drogowskazami w życiu (C.1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rezentuje właściwą postawę wobec własnego ciała (C.3.3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miłości Jezusa do ludz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osób, które dobrze postępują ze względu na Jezusa (C.3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na czym polega obowiązek miłości bliźniego (E.1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miłość bliźniego dotyczy każdego człowiek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przypowieść o nielitościwym słudz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znaczenie przebaczenia w życiu (E.4.7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dróżnia mądrość, męstwo i radę od wiedzy, zwykłej odwagi i pouczania inny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przykazania uczą szacunku wobec Boga i wskazują, jak oddawać Mu cześć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spacing w:val="-2"/>
              </w:rPr>
              <w:t>wyjaśnia, że zachowywanie</w:t>
            </w:r>
            <w:r>
              <w:rPr/>
              <w:t xml:space="preserve"> przykazań jest wyrazem miłości wobec Jezusa i troski o samych sieb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człowiek, odrzucając przykazania, czyni nieszczęśliwym siebie i inn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ten, kto wierzy, powinien dobrze postępować (C.3.4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skazuje, że szacunek wobec innych obowiązuje w świecie realnym i wirtualnym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 szkodliwość hejt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przestrzeganie przykazań prowadzi do życia wieczn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, kto może przystąpić do spowiedz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na czym polegają wybrane dary Ducha Święt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Calibri"/>
              </w:rPr>
            </w:pPr>
            <w:r>
              <w:rPr/>
              <w:t>uzasadnia, że potrzebuje darów Ducha Świętego, by być lepszym i lepiej pomagać innym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w sakramencie pokuty Jezus przebacza grzechy i daje pomoc do poprawy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owoców daru mądrości, męstwa, rady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2926"/>
        <w:gridCol w:w="3579"/>
        <w:gridCol w:w="390"/>
        <w:gridCol w:w="2886"/>
        <w:gridCol w:w="2642"/>
        <w:gridCol w:w="200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10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. Jezus żyje w Kościele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powołaniu apostoł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następcami apostołów są biskupi i kapłan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, kto jest następcą św. Piotr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o to jest łaska Boż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zasadach budowania wieży na podstawie tekstu biblijn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siedem sakrament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rozróżnia podczas liturgii słowa pierwsze oraz drugie czytanie i Ewangeli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gesty i postawy wykonywane podczas liturgi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jak należy się ubrać na Mszę Świętą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biblijną historię datku ubogiej wdow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wymienia, kto i za co jest odpowiedzialny we wspólnocie parafialnej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zesłaniu Ducha Świętego (A.4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znaki i dary Ducha Święt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Calibri"/>
              </w:rPr>
            </w:pPr>
            <w:r>
              <w:rPr/>
              <w:t>podaje przykłady, z kim może rozmawiać o Jezusie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pojęcie: apostoł (A.3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w Kościele jest realizowana misja Chrystusa (A.6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 konieczność łaski Bożej do zbawienia (A.6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sposobów troski o życie w stanie łaski oraz osoby, które pomagają żyć w stanie łask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wskazuje, w jaki sposób Bóg jest obecny w </w:t>
            </w:r>
            <w:r>
              <w:rPr>
                <w:spacing w:val="-2"/>
              </w:rPr>
              <w:t>sakramentach – KL 7 (B.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awdę, że Jezus jest obecny w liturgii Mszy Świętej przez swoje słowo, zgromadzony lud i w osobie kapłana (B.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przypowieść o uczcie królewski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awdę, że Jezus jest obecny w liturgii Mszy Świętej pod postaciami eucharystycznymi (B.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przykazania kościelne (E.4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jak należy troszczyć się o dobro parafialne (C.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darach Ducha Świętego udzielanych wspólnocie Kościoła (A.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amięta nazwę „uroczystość Zesłania Ducha Świętego”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, na czym polega sens pracy misjonarza (F.2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w jaki sposób dziecko może wspierać misjonarza (F.2.2)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Chrystus założył swoje królestwo na ziemi, które trwa obecnie w Kościel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rzedstawia osobę Piotra jako Głowę Kościoł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udziału dzieci w misji Kościoł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wyjaśnia, że łaskę uświęcającą otrzymujemy przez chrzest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o pozbawia nas łaski uświęcając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dlaczego mamy obowiązek uczestnictwa w niedzielnej Mszy Święt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przejawy działania Ducha Świętego w Kościele (A.5.2)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dar łaski jest spełnieniem obietnicy obecności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fundamentem budowania życia jest chrzest i otrzymana łaska Boż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krótko omawia, kto i jakie sakramenty przyjmuje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jak brać czynny udział w liturgii słow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równuje udział we Mszy Świętej do uczty królewski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mawia praktyczną realizację wybranych przykazań kościelnych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znaki Ducha Świętego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, jakie należy spełnić warunki, by przyjąć poszczególne sakrament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wyjaśnia znaczenie przykazań kościelnych (E.4.3)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zesłanie Ducha Świętego jest początkiem działalności Kościoła.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  <w:t>SEMESTR I i II</w:t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2926"/>
        <w:gridCol w:w="3579"/>
        <w:gridCol w:w="3276"/>
        <w:gridCol w:w="2784"/>
        <w:gridCol w:w="18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Jezus zbawi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cudzie w Kanie Galilejski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świętych, którzy poprzedzili nas w drodze do nieb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pracy nauczyciel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za co może być wdzięczny nauczycielom i pracownikom szkoł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Bóg podarował nam Ojczyzn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symbole narodowe i wyjaśnia ich znacze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Jezus jest Królem świata i sprawiedliwym sędzią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, kiedy rozpoczyna się Wielki Post i jak długo trw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nazwy nabożeństw wielkopostn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mówi z pamięci modlitwy z nabożeństwa drogi krzyżowej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wjeździe Jezusa do Jerozolim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zwyczaje związane z Niedzielą Palmową i je omaw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wydarzeniach związanych ze zmartwychwstaniem Jezusa (A.4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znaczenie pokarmów ze święconki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76" w:hanging="218"/>
              <w:rPr/>
            </w:pPr>
            <w:r>
              <w:rPr>
                <w:rFonts w:eastAsia="TimeIbisEE-Roman;MS Mincho"/>
                <w:sz w:val="21"/>
              </w:rPr>
              <w:t>mówi z pamięci „Akt nadziei”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objawieniach Matki Bożej w La Salett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jak modlić się na różańc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Maryja zachęca nas do wypełniania poleceń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awdę, że Bóg chce dać nam miejsce w nieb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, co pomaga w stawaniu się świętym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Jezus jako dziecko też się uczył i miał nauczyciel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raju, który Bóg przygotował dla pierwszych ludz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powtórnym przyjściu Pana Jezusa (A.6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na podstawie tekstu biblijnego wymienia sposoby pomocy potrzebując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Jezus z miłości cierpiał za grzechy wszystkich ludzi (B.11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skazuje, w jaki sposób może wyrazić wdzięczność Jezusowi za Jego cierpienie (A.4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awdę, że Jezus oddał swoje życie z miłości do ludzi (B.11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 zbawczy sens śmierci Jezusa (E.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Bóg udziela ludziom przebaczenia za pośrednictwem Jezusa (E.4.7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opowiada o objawieniach św. Faustyny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tajemnice radosne i bolesne różańc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zwracamy się do Jezusa za pośrednictwem Mary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skazuje sytuacje, w których może się modlić tajemnicami radosnymi i bolesnym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charakteryzuje życie wybranych święt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bez nauczycieli uczniom trudno byłoby zdobywać wiedz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jak ludzie mogą przygotować się na powtórne przyjście Chryst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liturgii Środy Popielcow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o to jest nawróce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dlaczego Jezus był witany jako Król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najważniejsze cechy modlitwy Jezusa (zjednoczenie z Ojcem, ufność) (D.3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wyjaśnia, na czym polega post i wstrzemięźliwość od pokarmów mięsnych, oraz podaje, kogo one obowiązują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kazuje związek pomiędzy obchodami świąt Zmartwychwstania Pańskiego a obecnością w nich Jezusa (B.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znaczenie śpiewu „Alleluja”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dlaczego mamy obowiązek uczciwej pracy (nauki) dla Ojczyzn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interpretuje perykopę o sądzie ostateczn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na czym polega czujność w oczekiwaniu na koniec świat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wyjaśnia, że Wielki Post jest czasem pracy nad sobą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wybranych wydarzeniach z drogi krzyżowej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mawia przebieg nabożeństwa drogi krzyżow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 „</w:t>
            </w:r>
            <w:r>
              <w:rPr/>
              <w:t>Ojcze, przebacz im…”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znaki i symbole związane ze zmartwychwstaniem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wyjaśnia, na czym polega miłosierdz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opisuje obraz „Jezu, ufam Tobie”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, że prawa zapisane są w dokumencie nazywanym Konstytucją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przyjmując trudności, naśladujemy Pana Jezusa w niesieniu krzyż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wyjaśnia słowa Jezusa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liturgii wielkanocnej (rezurekcja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2926"/>
        <w:gridCol w:w="3579"/>
        <w:gridCol w:w="3276"/>
        <w:gridCol w:w="2784"/>
        <w:gridCol w:w="18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odaje prawdę, że Jezus dał nam Maryję za Matkę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wymienia sposoby oddawania czci Matce Bożej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odaje przykłady sposobów okazywania wdzięczności rodzicom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opowiada o spotkaniu dwóch matek – Elżbiety i Maryi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wyjaśnia, że w Boże Ciało Pan Jezus wychodzi zobaczyć nasze życie i nasze domy.</w:t>
            </w:r>
          </w:p>
          <w:p>
            <w:pPr>
              <w:pStyle w:val="Heading1"/>
              <w:spacing w:lineRule="auto" w:line="360"/>
              <w:ind w:hanging="0"/>
              <w:jc w:val="center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opisuje obraz Matki Bożej Częstochowski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Calibri"/>
              </w:rPr>
            </w:pPr>
            <w:r>
              <w:rPr/>
              <w:t>wymienia i wyjaśnia wybrane wezwania litanii loretańskiej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218"/>
              <w:rPr/>
            </w:pPr>
            <w:r>
              <w:rPr>
                <w:rFonts w:eastAsia="TimeIbisEE-Roman;MS Mincho"/>
                <w:sz w:val="21"/>
              </w:rPr>
              <w:t>wspomina o Zachariaszu, który troszczył się o małego Jan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Calibri"/>
              </w:rPr>
            </w:pPr>
            <w:r>
              <w:rPr/>
              <w:t>wskazuje, jak należy się troszczyć o dobro rodzinne (A.5.1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51" w:hanging="252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odaje prawdę, że Jezus jest obecny pod postaciami eucharystycznymi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52" w:hanging="252"/>
              <w:rPr>
                <w:rFonts w:eastAsia="Calibri"/>
              </w:rPr>
            </w:pPr>
            <w:r>
              <w:rPr>
                <w:rFonts w:eastAsia="TimeIbisEE-Roman;MS Mincho"/>
                <w:sz w:val="21"/>
              </w:rPr>
              <w:t>podaje przykłady czynnego uczestnictwa w procesji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wyjaśnia, na czym polega królowanie Matki Bożej w Polsc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uzasadnia, że rodzicom należy okazywać miłość i szacunek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uzasadnia, dlaczego podczas procesji najważniejszy jest Najświętszy Sakrament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opowiada o procesji Bożego Ciała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rFonts w:eastAsia="TimeIbisEE-Roman;MS Mincho"/>
              </w:rPr>
              <w:t>opowiada o uroczystości Matki Bożej Królowej Polsk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wyjaśnia, na czym polega macierzyństwo i ojcostwo.</w:t>
            </w:r>
          </w:p>
          <w:p>
            <w:pPr>
              <w:pStyle w:val="Heading1"/>
              <w:spacing w:lineRule="auto" w:line="360"/>
              <w:ind w:hanging="0"/>
              <w:jc w:val="center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536" w:leader="none"/>
        <w:tab w:val="right" w:pos="9072" w:leader="none"/>
      </w:tabs>
      <w:ind w:right="360" w:hanging="0"/>
      <w:rPr/>
    </w:pPr>
    <w:r>
      <w:rPr>
        <w:i/>
        <w:sz w:val="18"/>
        <w:szCs w:val="18"/>
      </w:rPr>
      <w:t>Szczegółowe wymagania edukacyjne  dla kl. 2 SP „Odkrywam królestwo Boże”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5"/>
        </w:tabs>
        <w:ind w:left="538" w:hanging="11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24"/>
      <w:szCs w:val="20"/>
    </w:rPr>
  </w:style>
  <w:style w:type="character" w:styleId="Tekstpodstawowy2Znak">
    <w:name w:val="Tekst podstawowy 2 Znak"/>
    <w:qFormat/>
    <w:rPr>
      <w:rFonts w:eastAsia="Times New Roman"/>
      <w:sz w:val="24"/>
      <w:szCs w:val="20"/>
    </w:rPr>
  </w:style>
  <w:style w:type="character" w:styleId="TytuZnak">
    <w:name w:val="Tytuł Znak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  <w:sz w:val="24"/>
      <w:szCs w:val="20"/>
    </w:rPr>
  </w:style>
  <w:style w:type="character" w:styleId="NagwekZnak">
    <w:name w:val="Nagłówek Znak"/>
    <w:qFormat/>
    <w:rPr>
      <w:rFonts w:eastAsia="Times New Roman"/>
      <w:sz w:val="24"/>
      <w:szCs w:val="20"/>
    </w:rPr>
  </w:style>
  <w:style w:type="character" w:styleId="CeleZnak">
    <w:name w:val="cele Znak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5"/>
      </w:numPr>
      <w:tabs>
        <w:tab w:val="clear" w:pos="709"/>
        <w:tab w:val="left" w:pos="34" w:leader="none"/>
      </w:tabs>
      <w:ind w:left="153" w:hanging="153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9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9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7:17:00Z</dcterms:created>
  <dc:creator>Ewelina</dc:creator>
  <dc:description/>
  <cp:keywords/>
  <dc:language>en-US</dc:language>
  <cp:lastModifiedBy>Daniel</cp:lastModifiedBy>
  <dcterms:modified xsi:type="dcterms:W3CDTF">2023-09-12T17:42:00Z</dcterms:modified>
  <cp:revision>7</cp:revision>
  <dc:subject/>
  <dc:title/>
</cp:coreProperties>
</file>