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80" w:leader="none"/>
        </w:tabs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KRYTERIA OCENIANIA Z JĘZYKA NIEMIECKIEGO DO PODRĘCZNIKA </w:t>
      </w:r>
      <w:r>
        <w:rPr>
          <w:b/>
          <w:i/>
          <w:sz w:val="28"/>
          <w:szCs w:val="28"/>
        </w:rPr>
        <w:t>Deutschtour fit 8</w:t>
      </w:r>
    </w:p>
    <w:p>
      <w:pPr>
        <w:pStyle w:val="Normal"/>
        <w:tabs>
          <w:tab w:val="clear" w:pos="708"/>
          <w:tab w:val="left" w:pos="-288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 xml:space="preserve">  </w:t>
        <w:tab/>
        <w:t xml:space="preserve">          </w:t>
      </w:r>
      <w:r>
        <w:rPr>
          <w:b/>
          <w:sz w:val="28"/>
          <w:szCs w:val="28"/>
        </w:rPr>
        <w:t>Podstawa programowa II.2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0350"/>
        <w:gridCol w:w="8768"/>
        <w:gridCol w:w="87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LEK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Ocena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Umiejętności ucznia</w:t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  <w:lang w:val="en-US" w:eastAsia="pl-PL"/>
              </w:rPr>
            </w:pPr>
            <w:r>
              <w:rPr>
                <w:b/>
                <w:sz w:val="32"/>
                <w:szCs w:val="32"/>
                <w:lang w:val="en-US" w:eastAsia="pl-PL"/>
              </w:rPr>
              <w:t>ROZDZIAŁ 1: Gesundheit in Deutschland</w:t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lang w:val="en-US" w:eastAsia="pl-PL"/>
              </w:rPr>
            </w:pPr>
            <w:r>
              <w:rPr>
                <w:b/>
                <w:sz w:val="32"/>
                <w:szCs w:val="32"/>
                <w:lang w:val="en-US" w:eastAsia="pl-PL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162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GB"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GB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odmianę czasownika rozdzielnie złożonego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ehtu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bezbłędnie ją stosu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i bezbłędnie stosuje zaimki osobowe w celowniku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ir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d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doskonale zna zaimki dzierżawcze w celowniku i bezbłędnie stosuje go w zdani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doskonale rozumie wypowiedzi ze słuchu: z łatwością znajduje w tekście określone informacje i określa kontekst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bezbłędnie rozumie tekst pisany: z łatwością znajduje w tekście określone informacje i określa kontekst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doskonale zna i bezbłędnie rozumie oraz stosuje słownictwo dotyczące samopoczucia, chorób, ich objawów i leczenia, również spoza materiału podręcznik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 łatwością i bezbłędnie opisuje ludzi i czynności, swoje upodobania oraz wydarzenia dnia codzienneg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z łatwością uzyskuje i bezbłędnie przekazuje proste informacje na temat swój i rozmówców, bezbłędnie wyraża prośby i podziękowania, a także zgodę lub odmowę</w:t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 odmianę czasownika rozdzielnie złożonego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ehtu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poprawnie ją stosu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poprawnie stosuje zaimki osobowe w celowniku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ir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d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zna zaimki dzierżawcze w celowniku i poprawnie stosuje go w zdani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wypowiedzi ze słuchu: samodzielnie znajduje w tekście określone informacje i określa kontekst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tekst pisany: samodzielnie znajduje w tekście określone informacje i określa kontekst wypowiedz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zna i rozumie oraz poprawnie stosuje słownictwo dotyczące  samopoczucia, chorób, ich objawów i lec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poprawnie opisuje ludzi i czynności, swoje upodobania oraz wydarzenia dnia codzienneg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uzyskuje i poprawnie przekazuje proste informacje na temat swój i rozmówców, wyraża prośby i podziękowania, a także zgodę lub odmowę</w:t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odmianę czasownika rozdzielnie złożonego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ehtu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poprawnie je stosu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przeważnie poprawnie stosuje zaimki osobowe w celowniku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ir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d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zna zaimki dzierżawcze w celowniku i przeważnie poprawnie stosuje go w zdani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większość wypowiedzi ze słuchu: znajduje w tekście określone informacje i określa kontekst wypowiedzi, popełniając przy tym nieliczne błę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rozumie większość tekstu pisanego: znajduje w tekście określone informacje i określa kontekst wypowiedzi, popełniając przy tym nieliczne błę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 i rozumie oraz poprawnie stosuje większość słownictwa dotyczącego samopoczucia, chorób, ich objawów i lec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przeważnie poprawnie opisuje ludzi i czynności, swoje upodobania oraz wydarzenia dnia codzienneg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uzyskuje i przekazuje proste informacje na temat swój i rozmówców, wyraża prośby i podziękowania, a także zgodę lub odmowę, popełniając przy tym nieliczne błędy</w:t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odmianę czasownika rozdzielnie złożonego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ehtu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i, popełniając błędy, stosuje zaimki osobowe w celowniku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ir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d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zęściowo zna zaimki dzierżawcze w celowniku i, popełniając błędy, stosuje go w zdani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rozumie część wypowiedzi ze słuchu: popełniając błędy, znajduje w tekście określone informacje         i określa kontekst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rozumie część tekstu pisanego: przy pomocy nauczyciela, znajduje w tekście określone informacje i określa kontekst wypowiedzi, popełniając przy tym błę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częściowo zna słownictwo dotyczące samopoczucia, chorób, ich objawów i leczenia oraz posługuje się nim, popełniając błę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opisuje ludzi i czynności, swoje upodobania oraz wydarzenia dnia codziennego, popełniając przy tym błęd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uzyskuje i przekazuje proste informacje na temat swój i rozmówców, wyraża prośby i podziękowania, a także zgodę lub odmowę, popełniając przy tym błędy</w:t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>
          <w:trHeight w:val="47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awet z dużą pomocą nauczycie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odmianę czasownika rozdzielnie złożonego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ehtu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 i z trudem je stosuje, popełniając liczne błę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i, popełniając liczne błędy, stosuje zaimki osobowe w celowniku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ir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d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zna zaimki dzierżawcze w celowniku i, popełniając liczne błędy, stosuje go w zdani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słabo rozumie wypowiedzi ze słuchu: z trudem znajduje w tekście określone informacje i określa kontekst wypowiedzi, popełniając przy tym liczne błę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rozumie tekst pisany: z trudem znajduje w tekście określone informacje i określa kontekst wypowiedzi, popełniając przy tym liczne błę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zna i z trudem posługuje się słownictwem dotyczącym samopoczucia, chorób, ich objawów i leczenia, popełniając błę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 trudem opisuje ludzi i czynności, swoje upodobania oraz wydarzenia dnia codzien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z trudem uzyskuje i przekazuje proste informacje na temat swój i rozmówców, wyraża prośby i podziękowania, a także zgodę lub odmowę, popełniając przy tym liczne błę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Pomimo pomocy nauczyciel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nie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zna odmiany czasownika rozdzielnie złożonego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ehtu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i zaimków osobowych w celowniku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ir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d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zna zaimków dzierżawczych w celowniku nie stosuje go w zdani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rozumie wypowiedzi ze słuchu: z trudem znajduje w tekście określone informacje i określa kontekst wypowiedzi, popełniając przy tym liczne błę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nie rozumie tekst pisany: z trudem znajduje w tekście określone informacje i określa kontekst wypowiedzi, popełniając przy tym liczne błę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zna i z trudem posługuje się słownictwem dotyczącym samopoczucia, chorób, ich objawów i leczenia, popełniając błę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nie potrafi opisać ludzi i czynności, swoich upodobań oraz wydarzenia dnia codzien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 nie uzyskuje i przekazuje proste informacje na temat swój i rozmówców, wyraża prośby i podziękowania, a także zgodę lub odmowę, popełniając przy tym liczne błęd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32"/>
                <w:szCs w:val="32"/>
                <w:lang w:val="en-US" w:eastAsia="pl-PL"/>
              </w:rPr>
              <w:t>ROZDZIAŁ 2: Hauser in Deutschl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  <w:lang w:val="en-US" w:eastAsia="pl-PL"/>
              </w:rPr>
            </w:pPr>
            <w:r>
              <w:rPr>
                <w:b/>
                <w:sz w:val="32"/>
                <w:szCs w:val="32"/>
                <w:lang w:val="en-US" w:eastAsia="pl-PL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US" w:eastAsia="pl-PL"/>
              </w:rPr>
            </w:pPr>
            <w:r>
              <w:rPr>
                <w:b/>
                <w:sz w:val="32"/>
                <w:szCs w:val="32"/>
                <w:lang w:val="en-US" w:eastAsia="pl-PL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form czasu Präteritum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war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hatte </w:t>
            </w:r>
            <w:r>
              <w:rPr>
                <w:rFonts w:cs="Tahoma"/>
                <w:sz w:val="24"/>
                <w:szCs w:val="24"/>
                <w:lang w:eastAsia="pl-PL"/>
              </w:rPr>
              <w:t>i nie potrafi ich stosowa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i nie potrafi stosować zaimków osobowych w celowniku: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mir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d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szyku zdania ze spójnikiem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deshalb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nie potrafi go stosować w zdani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ie rozumie wypowiedzi ze słuchu: nie potrafi znaleźć w tekście określonych informacji i określić kontekstu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rozumie tekstu pisanego: nie potrafi znaleźć w tekście określonych informacji i określić kontekstu wypowiedz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nie zna i nie potrafi się posługiwać słownictwem dotyczącym wyglądu, zainteresowań, czynności życia codziennego, form spędzania czasu wolnego, towarów, korzystania z usług, popularnych dyscyplin sportu, samopoczucia, chorób, ich objawów i lec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potrafi opisać ludzi i czynności, swoich upodobań oraz wydarzeń dnia codzienneg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nie potrafi uzyskać i poprawnie przekazać prostych informacji na temat swój i rozmówców, wyrazić prośby i podziękowania, ani zgody lub odmowy</w:t>
            </w:r>
          </w:p>
        </w:tc>
      </w:tr>
      <w:tr>
        <w:trPr/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en-GB" w:eastAsia="pl-PL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en-GB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>doskonale porównuje osoby lub rze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>doskonale opisuje pomieszczenia i ich wyposaże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>doskonale informuje, gdzie znajduje się przedmio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bezbłędnie udziela ra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 xml:space="preserve">doskonale zna zaimki dzierżawcze </w:t>
            </w:r>
            <w:r>
              <w:rPr>
                <w:i/>
                <w:sz w:val="24"/>
                <w:szCs w:val="24"/>
              </w:rPr>
              <w:t>unser, euer</w:t>
            </w:r>
            <w:r>
              <w:rPr>
                <w:sz w:val="24"/>
                <w:szCs w:val="24"/>
              </w:rPr>
              <w:t xml:space="preserve"> oraz bezbłędnie je stosuje w zdani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 xml:space="preserve">doskonale zna czasowniki: </w:t>
            </w:r>
            <w:r>
              <w:rPr>
                <w:i/>
                <w:sz w:val="24"/>
                <w:szCs w:val="24"/>
              </w:rPr>
              <w:t>liegen, stehen, hängen</w:t>
            </w:r>
            <w:r>
              <w:rPr>
                <w:sz w:val="24"/>
                <w:szCs w:val="24"/>
              </w:rPr>
              <w:t xml:space="preserve"> z przyimkiem i celownikiem i bezbłędnie stosuje je w zdani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oskonale rozumie wypowiedzi pisemne: znajduje w tekście określone informacje, określa kontekst wypowiedz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ezbłędnie reaguje ustnie w sposób zrozumiały w prostych sytuacjach, takich jak: nawiązywanie kontaktów towarzyskich (przedstawianie siebie, udzielanie podstawowych informacji na swój temat i pytanie o dane rozmówcy), uzyskiwanie i przekazywanie prostych informacji i wyjaśnień, wyrażanie swojej opinii i życzeń, wyrażanie prośby o powtórzenie bądź wyjaśnienie (sprecyzowanie) tego, co powiedział rozmów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ezbłędnie rozumie wypowiedzi ze słuchu: znajduje w tekście określone informacje, określa kontekst wypowiedzi (nadawcę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oskonale tworzy sam lub z pomocą nauczyciela, krótkie, proste, zrozumiałe wypowiedzi ustne: opisuje ludzi, opowiada o wydarzeniach życia codziennego oraz opisuje swoje upodob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ezbłędnie reaguje pisemnie w sposób zrozumiały w prostych sytuacjach, takich jak: nawiązywanie kontaktów towarzyskich (przedstawianie siebie, udzielanie podstawowych informacji na swój temat), wyrażanie prośby o pozwolenie, wyrażanie swoich opinii  i życze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ezbłędnie tworzy sam, krótkie, proste, zrozumiałe wypowiedzi pisemne: opisuje ludzi oraz swoje upodob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ezbłędnie przetwarza tekst: przekazuje ustnie informacje zawarte w materiałach wizualnych, przekazuje w języku polskim informacje sformułowane w języku niemiecki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 świadomość językową (także w zakresie podobieństwa języków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doskonale dokonuje samoocen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>bardzo dobrze porównuje osoby lub rze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>prawidłowo opisuje pomieszczenia i ich wyposaże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>prawidłowo informuje, gdzie znajduje się przedmio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widłowo udziela ra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 xml:space="preserve">bardzo dobrze zna zaimki dzierżawcze </w:t>
            </w:r>
            <w:r>
              <w:rPr>
                <w:i/>
                <w:sz w:val="24"/>
                <w:szCs w:val="24"/>
              </w:rPr>
              <w:t>unser, euer</w:t>
            </w:r>
            <w:r>
              <w:rPr>
                <w:sz w:val="24"/>
                <w:szCs w:val="24"/>
              </w:rPr>
              <w:t xml:space="preserve"> oraz prawidłowo je stosuje w zdani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 xml:space="preserve">bardzo dobrze zna czasowniki: </w:t>
            </w:r>
            <w:r>
              <w:rPr>
                <w:i/>
                <w:sz w:val="24"/>
                <w:szCs w:val="24"/>
              </w:rPr>
              <w:t>liegen, stehen, hängen</w:t>
            </w:r>
            <w:r>
              <w:rPr>
                <w:sz w:val="24"/>
                <w:szCs w:val="24"/>
              </w:rPr>
              <w:t xml:space="preserve"> z przyimkiem i celownikiem i prawidłowo stosuje je w zdani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widłowo rozumie wypowiedzi pisemne: znajduje w tekście określone informacje, określa kontekst wypowiedz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widłowo reaguje ustnie w sposób zrozumiały w prostych sytuacjach, takich jak: nawiązywanie kontaktów towarzyskich (przedstawianie siebie, udzielanie podstawowych informacji na swój temat i pytanie o dane rozmówcy), uzyskiwanie i przekazywanie prostych informacji i wyjaśnień, wyrażanie swojej opinii i życzeń, wyrażanie prośby o powtórzenie bądź wyjaśnienie (sprecyzowanie) tego, co powiedział rozmów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widłowo rozumie wypowiedzi ze słuchu: znajduje w tekście określone informacje, określa kontekst wypowiedzi (nadawcę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ardzo dobrze tworzy sam krótkie, proste, zrozumiałe wypowiedzi ustne: opisuje ludzi, opowiada            o wydarzeniach życia codziennego oraz opisuje swoje upodob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widłowo reaguje pisemnie w sposób zrozumiały w prostych sytuacjach, takich jak: nawiązywanie kontaktów towarzyskich (przedstawianie siebie, udzielanie podstawowych informacji na swój temat), wyrażanie prośby o pozwolenie, wyrażanie swoich opinii  i życze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ardzo dobrze tworzy sam, krótkie, proste, zrozumiałe wypowiedzi pisemne: opisuje ludzi oraz swoje upodob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awidłowo przetwarza tekst: przekazuje ustnie informacje zawarte w materiałach wizualnych, przekazuje w języku polskim informacje sformułowane w języku niemiecki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 świadomość językową (także w zakresie podobieństwa języków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bardzo dobrze dokonuje samooceny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>dobrze porównuje osoby lub rze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>zazwyczaj poprawnie opisuje pomieszczenia i ich wyposaże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>zazwyczaj poprawnie informuje, gdzie znajduje się przedmio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azwyczaj poprawnie udziela ra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 xml:space="preserve">dobrze zna zaimki dzierżawcze </w:t>
            </w:r>
            <w:r>
              <w:rPr>
                <w:i/>
                <w:sz w:val="24"/>
                <w:szCs w:val="24"/>
              </w:rPr>
              <w:t>unser, euer</w:t>
            </w:r>
            <w:r>
              <w:rPr>
                <w:sz w:val="24"/>
                <w:szCs w:val="24"/>
              </w:rPr>
              <w:t xml:space="preserve"> oraz zazwyczaj prawidłowo je stosuje w zdani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 xml:space="preserve">dobrze zna czasowniki: </w:t>
            </w:r>
            <w:r>
              <w:rPr>
                <w:i/>
                <w:sz w:val="24"/>
                <w:szCs w:val="24"/>
              </w:rPr>
              <w:t>liegen, stehen, hängen</w:t>
            </w:r>
            <w:r>
              <w:rPr>
                <w:sz w:val="24"/>
                <w:szCs w:val="24"/>
              </w:rPr>
              <w:t xml:space="preserve"> z przyimkiem i celownikiem i zazwyczaj poprawnie stosuje je w zdani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azwyczaj prawidłowo rozumie wypowiedzi pisemne: znajduje w tekście określone informacje, określa kontekst wypowiedz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azwyczaj prawidłowo reaguje ustnie w sposób zrozumiały w prostych sytuacjach, takich jak: nawiązywanie kontaktów towarzyskich (przedstawianie siebie, udzielanie podstawowych informacji na swój temat i pytanie o dane rozmówcy), uzyskiwanie i przekazywanie prostych informacji i wyjaśnień, wyrażanie swojej opinii i życzeń, wyrażanie prośby o powtórzenie bądź wyjaśnienie (sprecyzowanie) tego, co powiedział rozmów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azwyczaj prawidłowo rozumie wypowiedzi ze słuchu: znajduje w tekście określone informacje, określa kontekst wypowiedzi (nadawcę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obrze tworzy sam krótkie, proste, zrozumiałe wypowiedzi ustne: opisuje ludzi, opowiada o wydarzeniach życia codziennego oraz opisuje swoje upodob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azwyczaj prawidłowo reaguje pisemnie w sposób zrozumiały w prostych sytuacjach, takich jak: nawiązywanie kontaktów towarzyskich (przedstawianie siebie, udzielanie podstawowych informacji na swój temat), wyrażanie prośby o pozwolenie, wyrażanie swoich opinii  i życze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obrze tworzy sam, krótkie, proste, zrozumiałe wypowiedzi pisemne: opisuje ludzi oraz swoje upodob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azwyczaj prawidłowo przetwarza tekst: przekazuje ustnie informacje zawarte w materiałach wizualnych, przekazuje w języku polskim informacje sformułowane w języku niemiecki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siada świadomość językową (także w zakresie podobieństwa języków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brze dokonuje samooceny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>popełniając błędy porównuje osoby lub rze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>popełniając błędy opisuje pomieszczenia i ich wyposaże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>popełniając błędy informuje, gdzie znajduje się przedmio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opełniając błędy udziela ra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 xml:space="preserve">częściowo zna zaimki dzierżawcze </w:t>
            </w:r>
            <w:r>
              <w:rPr>
                <w:i/>
                <w:sz w:val="24"/>
                <w:szCs w:val="24"/>
              </w:rPr>
              <w:t>unser, euer</w:t>
            </w:r>
            <w:r>
              <w:rPr>
                <w:sz w:val="24"/>
                <w:szCs w:val="24"/>
              </w:rPr>
              <w:t xml:space="preserve"> oraz popełniając błędy stosuje je w zdani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 xml:space="preserve">częściowo zna czasowniki: </w:t>
            </w:r>
            <w:r>
              <w:rPr>
                <w:i/>
                <w:sz w:val="24"/>
                <w:szCs w:val="24"/>
              </w:rPr>
              <w:t>liegen, stehen, hängen</w:t>
            </w:r>
            <w:r>
              <w:rPr>
                <w:sz w:val="24"/>
                <w:szCs w:val="24"/>
              </w:rPr>
              <w:t xml:space="preserve"> z przyimkiem i celownikiem i popełniając błędy stosuje je w zdani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zęściowo rozumie wypowiedzi pisemne: znajduje w tekście określone informacje, określa kontekst wypowiedz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 pomocą nauczyciela reaguje ustnie w sposób zrozumiały w prostych sytuacjach, takich jak: nawiązywanie kontaktów towarzyskich (przedstawianie siebie, udzielanie podstawowych informacji na swój temat i pytanie o dane rozmówcy), uzyskiwanie i przekazywanie prostych informacji i wyjaśnień, wyrażanie swojej opinii i życzeń, wyrażanie prośby o powtórzenie bądź wyjaśnienie (sprecyzowanie) tego, co powiedział rozmów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zęściowo rozumie wypowiedzi ze słuchu: znajduje w tekście określone informacje, określa kontekst wypowiedzi (nadawcę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 pomocą nauczyciela tworzy sam krótkie, proste, zrozumiałe wypowiedzi ustne: opisuje ludzi, opowiada o wydarzeniach życia codziennego oraz opisuje swoje upodob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 pomocą nauczyciela reaguje pisemnie w sposób zrozumiały w prostych sytuacjach, takich jak: nawiązywanie kontaktów towarzyskich (przedstawianie siebie, udzielanie podstawowych informacji na swój temat), wyrażanie prośby o pozwolenie, wyrażanie swoich opinii  i życze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 pomocą nauczyciela tworzy krótkie, proste, zrozumiałe wypowiedzi pisemne: opisuje ludzi oraz swoje upodob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 pomocą nauczyciela przetwarza tekst: przekazuje ustnie informacje zawarte w materiałach wizualnych, przekazuje w języku polskim informacje sformułowane w języku niemiecki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siada niską świadomość językową (także w zakresie podobieństwa języków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konuje samooceny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awet z dużą pomocą nauczycie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>i popełniając liczne błędy porównuje osoby lub rze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>i popełniając liczne błędy opisuje pomieszczenia i ich wyposaże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>i popełniając liczne błędy informuje, gdzie znajduje się przedmio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i popełniając liczne błędy udziela ra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 xml:space="preserve">słabo zna zaimki dzierżawcze </w:t>
            </w:r>
            <w:r>
              <w:rPr>
                <w:i/>
                <w:sz w:val="24"/>
                <w:szCs w:val="24"/>
              </w:rPr>
              <w:t>unser, euer</w:t>
            </w:r>
            <w:r>
              <w:rPr>
                <w:sz w:val="24"/>
                <w:szCs w:val="24"/>
              </w:rPr>
              <w:t xml:space="preserve"> oraz popełniając liczne błędy stosuje je w zdani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 xml:space="preserve">słabo zna czasowniki: </w:t>
            </w:r>
            <w:r>
              <w:rPr>
                <w:i/>
                <w:sz w:val="24"/>
                <w:szCs w:val="24"/>
              </w:rPr>
              <w:t>liegen, stehen, hängen</w:t>
            </w:r>
            <w:r>
              <w:rPr>
                <w:sz w:val="24"/>
                <w:szCs w:val="24"/>
              </w:rPr>
              <w:t xml:space="preserve"> z przyimkiem i celownikiem i popełniając liczne błędy stosuje je w zdani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łabo rozumie wypowiedzi pisemne: znajduje w tekście określone informacje, określa kontekst wypowiedz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łabo reaguje ustnie w sposób zrozumiały w prostych sytuacjach, takich jak: nawiązywanie kontaktów towarzyskich (przedstawianie siebie, udzielanie podstawowych informacji na swój temat i pytanie o dane rozmówcy), uzyskiwanie i przekazywanie prostych informacji i wyjaśnień, wyrażanie swojej opinii i życzeń, wyrażanie prośby o powtórzenie bądź wyjaśnienie (sprecyzowanie) tego, co powiedział rozmów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łabo rozumie wypowiedzi ze słuchu: znajduje w tekście określone informacje, określa kontekst wypowiedzi (nadawcę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eumiejętnie tworzy sam krótkie, proste, zrozumiałe wypowiedzi ustne: opisuje ludzi, opowiada o wydarzeniach życia codziennego oraz opisuje swoje upodob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łabo reaguje pisemnie w sposób zrozumiały w prostych sytuacjach, takich jak: nawiązywanie kontaktów towarzyskich (przedstawianie siebie, udzielanie podstawowych informacji na swój temat), wyrażanie prośby o pozwolenie, wyrażanie swoich opinii  i życze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eumiejętnie tworzy krótkie, proste, zrozumiałe wypowiedzi pisemne: opisuje ludzi oraz swoje upodob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łabo przetwarza tekst: przekazuje ustnie informacje zawarte w materiałach wizualnych, przekazuje w języku polskim informacje sformułowane w języku niemiecki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siada bardzo niską świadomość językową (także w zakresie podobieństwa języków)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Pomimo pomocy nauczyciel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>nie porównuje osób lub rze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opisuje pomieszczeń i ich wyposa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>nie informuje, gdzie znajduje się przedmio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udziela ra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 xml:space="preserve">nie zna zaimków dzierżawczych </w:t>
            </w:r>
            <w:r>
              <w:rPr>
                <w:i/>
                <w:sz w:val="24"/>
                <w:szCs w:val="24"/>
              </w:rPr>
              <w:t>unser, euer</w:t>
            </w:r>
            <w:r>
              <w:rPr>
                <w:sz w:val="24"/>
                <w:szCs w:val="24"/>
              </w:rPr>
              <w:t xml:space="preserve"> i nie stosuje ich w zdani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 w:before="0" w:after="0"/>
              <w:rPr/>
            </w:pPr>
            <w:r>
              <w:rPr>
                <w:sz w:val="24"/>
                <w:szCs w:val="24"/>
              </w:rPr>
              <w:t xml:space="preserve">nie zna czasowników: </w:t>
            </w:r>
            <w:r>
              <w:rPr>
                <w:i/>
                <w:sz w:val="24"/>
                <w:szCs w:val="24"/>
              </w:rPr>
              <w:t>liegen, stehen, hängen</w:t>
            </w:r>
            <w:r>
              <w:rPr>
                <w:sz w:val="24"/>
                <w:szCs w:val="24"/>
              </w:rPr>
              <w:t xml:space="preserve"> z przyimkiem i celownikiem i nie stosuje ich w zdani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e rozumie wypowiedzi pisemnych: znajduje w tekście określone informacje, określa kontekst wypowiedz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e reaguje ustnie w sposób zrozumiały w prostych sytuacjach, takich jak: nawiązywanie kontaktów towarzyskich (przedstawianie siebie, udzielanie podstawowych informacji na swój temat i pytanie o dane rozmówcy), uzyskiwanie i przekazywanie prostych informacji i wyjaśnień, wyrażanie swojej opinii i życzeń, wyrażanie prośby o powtórzenie bądź wyjaśnienie (sprecyzowanie) tego, co powiedział rozmów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e rozumie wypowiedzi ze słuchu: nie znajduje w tekście określonych informacji, nie określa kontekstu wypowiedzi (nadawcę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tworzy krótkich, prostych, zrozumiałych wypowiedzi ustne: nie opisuje ludzi, nie opowiada o wydarzeniach życia codziennego oraz nie opisuje swoich upodoba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e reaguje pisemnie w sposób zrozumiały w prostych sytuacjach, takich jak: nawiązywanie kontaktów towarzyskich (przedstawianie siebie, udzielanie podstawowych informacji na swój temat), wyrażanie prośby o pozwolenie, wyrażanie swoich opinii  i życze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tworzy krótkich, prostych, zrozumiałych wypowiedzi pisemnych: nie opisuje ludzi i swoich upodoba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ie przetwarza tekstu: nie przekazuje ustnie informacji zawartych w materiałach wizualnych, nie przekazuje w języku polskim informacji sformułowanych w języku niemiecki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posiada świadomości językowej (także w zakresie podobieństwa językó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  <w:lang w:val="en-US" w:eastAsia="pl-PL"/>
              </w:rPr>
            </w:pPr>
            <w:r>
              <w:rPr>
                <w:b/>
                <w:sz w:val="32"/>
                <w:szCs w:val="32"/>
                <w:lang w:val="en-US" w:eastAsia="pl-PL"/>
              </w:rPr>
              <w:t>ROZDZIAŁ 3: Feiertage und Feste in Deutschland</w:t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lang w:val="en-US" w:eastAsia="pl-PL"/>
              </w:rPr>
            </w:pPr>
            <w:r>
              <w:rPr>
                <w:b/>
                <w:sz w:val="32"/>
                <w:szCs w:val="32"/>
                <w:lang w:val="en-US" w:eastAsia="pl-PL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18"/>
                <w:lang w:val="pl-PL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oskonale zna reguły tworzenia i stosowania form czasu Perfekt czasowników regularnych 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hab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             i bezbłędnie je stosu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bezbłędnie stosuje formy Partizip Perfekt czasowników zakończonych n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-ier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 przedrostkam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be- ver-, er-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oraz rozdzielnie złożo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doskonale rozumie wypowiedzi ze słuchu: z łatwością znajduje w tekście określone informacje oraz określa intencje nadawcy/autora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bezbłędnie rozumie tekst pisany: z łatwością znajduje w tekście określone informacje oraz określa intencje nadawcy/autora tekst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doskonale zna i bezbłędnie rozumie oraz stosuje słownictwo dotyczące świąt i uroczystości, również spoza materiału podręcznik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 łatwością i bezbłędnie opisuje czynności, wydarzenia życia codziennego oraz przedstawia fakty            z prze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z łatwością uzyskuje i bezbłędnie przekazuje proste informacje i wyjaśnienia oraz wyraża swoje opinie</w:t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y tworzenia i stosowania form czasu Perfekt czasowników regularnych 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hab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poprawnie je stosu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zna i poprawnie stosuje formy Partizip Perfekt czasowników zakończonych na -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ier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                                     i  z przedrostkam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be-, ver-, er-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oraz rozdzielnie złożo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rozumie wypowiedzi ze słuchu: samodzielnie znajduje w tekście określone informacje, określa intencje nadawcy/autora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tekst pisany: samodzielnie znajduje w tekście określone informacje oraz określa intencje nadawcy/autora tekst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zna, rozumie oraz poprawnie stosuje słownictwo dotyczące świąt i uroczyst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poprawnie opisuje czynności, wydarzenia życia codziennego oraz przedstawia fakty z prze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uzyskuje i poprawnie przekazuje proste informacje i wyjaśnienia oraz wyraża swoje opinie</w:t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reguły tworzenia i stosowania form czasu Perfekt czasowników regularnych 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hab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                                i przeważnie poprawnie je stosu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na i zazwyczaj poprawnie stosuje formy Partizip Perfekt czasowników zakończonych n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-ieren                      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 przedrostkam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be-, ver-, er-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oraz rozdzielnie złożo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rozumie większość wypowiedzi ze słuchu: znajduje w tekście określone informacje, określa intencje nadawcy/autora tekstu, popełniając przy tym nieliczne błę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rozumie większość tekstu pisanego: znajduje w tekście określone informacje oraz określa intencje nadawcy/autora tekstu, popełniając przy tym nieliczne błęd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zna, rozumie oraz poprawnie stosuje większość słownictwa dotyczące świąt i uroczyst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przeważnie poprawnie opisuje czynności, wydarzenia życia codziennego oraz przedstawia fakty                  z prze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uzyskuje i przekazuje proste informacje i wyjaśnienia oraz wyraża swoje opinie, popełniając przy tym nieliczne błędy</w:t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częściowo zna reguły tworzenia i stosowania form czasu Perfekt czasowników regularnych 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hab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               i stosuje je, popełniając błę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częściowo zna i, popełniając błędy, stosuje formy Partizip Perfekt czasowników zakończonych na--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ier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 przedrostkam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be-, ver-, er-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oraz rozdzielnie złożo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rozumie część wypowiedzi ze słuchu: popełniając błędy, znajduje w tekście określone informacje, określa intencje nadawcy/autora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rozumie część tekstu pisanego: z pomocą nauczyciela, znajduje w tekście określone informacje oraz określa intencje nadawcy/autora tekstu, popełniając przy tym błę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częściowo zna słownictwo dotyczące świąt i uroczystości i posługuje się nim, popełniając błę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opisuje czynności, wydarzenia życia codziennego oraz przedstawia fakty z przeszłości, popełniając przy tym błę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uzyskuje i przekazuje proste informacje i wyjaśnienia oraz wyraża swoje opinie, popełniając przy tym błędy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Nawet z dużą pomocą nauczycie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reguły tworzenia i stosowania form czasu Perfekt czasowników regularnych 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 xml:space="preserve">haben                 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 trudem je stosuje, popełniając przy tym liczne błę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słabo zna i, popełniając liczne błędy, stosuje formy Partizip Perfekt czasowników zakończonych n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-ier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z przedrostkam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be-, ver-, er-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oraz rozdzielnie złożo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słabo rozumie wypowiedzi ze słuchu: z trudem znajduje w tekście określone informacje i określa intencje nadawcy/autora tekstu, popełniając liczne błę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słabo rozumie tekst pisany: z pomocą nauczyciela, znajduje w tekście określone informacje oraz określa intencje nadawcy/autora tekstu, popełniając przy tym liczne błę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słabo zna i z trudem posługuje się słownictwem z tematu święta i uroczystości, popełniając liczne błę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z trudem opisuje czynności, wydarzenia życia codziennego oraz przedstawia fakty z przeszłośc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z trudem uzyskuje i przekazuje proste informacje i wyjaśnienia oraz wyraża swoje opinie, popełniając przy tym liczne błędy</w:t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mimo pomocy nauczyciel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reguł tworzenia i stosowania form czasu Perfekt czasowników regularnych z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hab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i nie potrafi ich stosowa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zna i nie potrafi stosować form Partizip Perfekt czasowników zakończonych na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-ieren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                            i z przedrostkami </w:t>
            </w:r>
            <w:r>
              <w:rPr>
                <w:rFonts w:cs="Tahoma"/>
                <w:i/>
                <w:sz w:val="24"/>
                <w:szCs w:val="24"/>
                <w:lang w:eastAsia="pl-PL"/>
              </w:rPr>
              <w:t>be-, ver-, er-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oraz rozdzielnie złożo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nie rozumie wypowiedzi ze słuchu: nie potrafi znaleźć w tekście określonych informacji ani określić intencji nadawcy/autora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nie rozumie u pisanego: nie potrafi znaleźć w tekście określonych informacji ani określić intencji nadawcy/autora tekst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nie zna i nie potrafi posługiwać się słownictwem dotyczącym świąt i uroczyst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  <w:lang w:eastAsia="pl-PL"/>
              </w:rPr>
              <w:t>nie potrafi opisać czynności, wydarzeń z życia codziennego i przedstawić faktów z prze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racując w grupie, nie potrafi uzyskać i przekazać prostych informacji i wyjaśnień ani wyrazić swoich opinii</w:t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  <w:lang w:val="en-US" w:eastAsia="pl-PL"/>
              </w:rPr>
            </w:pPr>
            <w:r>
              <w:rPr>
                <w:b/>
                <w:sz w:val="32"/>
                <w:szCs w:val="32"/>
                <w:lang w:val="en-US" w:eastAsia="pl-PL"/>
              </w:rPr>
              <w:t>ROZDZIAŁ 4: Stadt und Land  in Deutschland</w:t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lang w:val="en-US" w:eastAsia="pl-PL"/>
              </w:rPr>
            </w:pPr>
            <w:r>
              <w:rPr>
                <w:b/>
                <w:sz w:val="32"/>
                <w:szCs w:val="32"/>
                <w:lang w:val="en-US" w:eastAsia="pl-PL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bezbłędnie opisuje zdję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bezbłędnie pyta o drog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bezbłędnie wskazuje drog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skonale tworzy pytania z celownikiem i bierni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skonale rozumie wypowiedzi ze słuchu: bezbłędnie znajduje w tekście określone informacje, doskonale określa główną myśl tekstu, doskonale określa kontekst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bezbłędnie rozumie wypowiedzi pisemne: znajduje w tekście określone informacje, określa kontekst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doskonale tworzy krótkie, proste zrozumiałe wypowiedzi ustne: wyraża swoje opinie i upodoban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doskonale tworzy krótkie, proste zrozumiałe wypowiedzi pisemne: opisuje dnia ludzi, miejsca i czynnośc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bezbłędnie reaguje ustnie w sytuacjach, takich jak: uzyskiwanie i przekazywanie prostych informacji i wyjaśnień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bezbłędnie reaguje pisemnie w sytuacjach, takich jak: uzyskiwanie i przekazywanie prostych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skonale przetwarza tekst: przekazuje ustnie informacje zawarte w materiałach wizualnych, przekazuje wybrane informacje sformułowane w języku niemiec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skonale współdziała w grup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widłowo opisuje zdję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widłowo pyta o drog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widłowo wskazuje drog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widłowo tworzy pytania z celownikiem i bierni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bardzo dobrze rozumie wypowiedzi ze słuchu: prawidłowo znajduje w tekście określone informacje, prawidłowo określa główną myśl tekstu, prawidłowo określa kontekst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widłowo rozumie wypowiedzi pisemne: znajduje w tekście określone informacje, określa kontekst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bardzo dobrze tworzy krótkie, proste zrozumiałe wypowiedzi ustne: wyraża swoje opinie i upodoban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bardzo dobrze tworzy krótkie, proste zrozumiałe wypowiedzi pisemne: opisuje dnia ludzi, miejsca i czynnośc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prawidłowo reaguje ustnie w sytuacjach, takich jak: uzyskiwanie i przekazywanie prostych informacji i wyjaśnień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widłowo reaguje pisemnie w sytuacjach, takich jak: uzyskiwanie i przekazywanie prostych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widłowo przetwarza tekst: przekazuje ustnie informacje zawarte w materiałach wizualnych, przekazuje wybrane informacje sformułowane w języku niemiec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bardzo dobrze współdziała w grup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azwyczaj prawidłowo opisuje zdję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azwyczaj prawidłowo pyta o drog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azwyczaj prawidłowo wskazuje drog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brze rozumie wypowiedzi ze słuchu: zazwyczaj prawidłowo znajduje w tekście określone informacje, zazwyczaj prawidłowo określa główną myśl tekstu, zazwyczaj prawidłowo określa kontekst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azwyczaj prawidłowo rozumie wypowiedzi pisemne: znajduje w tekście określone informacje, określa kontekst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dobrze tworzy krótkie, proste zrozumiałe wypowiedzi ustne: wyraża swoje opinie i upodoban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dobrze tworzy krótkie, proste zrozumiałe wypowiedzi pisemne: opisuje dnia ludzi, miejsca i czynnośc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azwyczaj prawidłowo reaguje ustnie w sytuacjach, takich jak: uzyskiwanie i przekazywanie prostych informacji i wyjaśnień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azwyczaj prawidłowo reaguje pisemnie w sytuacjach, takich jak: uzyskiwanie i przekazywanie prostych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azwyczaj prawidłowo przetwarza tekst: przekazuje ustnie informacje zawarte w materiałach wizualnych, przekazuje wybrane informacje sformułowane w języku niemiec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brze współdziała w grup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pomocą nauczyciela opisuje zdję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pomocą nauczyciela pyta o drog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pomocą nauczyciela wskazuje drog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pomocą nauczyciela rozumie wypowiedzi ze słuchu: z pomocą nauczyciela znajduje w tekście określone informacje, z pomocą nauczyciela określa główną myśl tekstu, z pomocą nauczyciela określa kontekst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pomocą nauczyciela rozumie wypowiedzi pisemne: znajduje w tekście określone informacje, określa kontekst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 pomocą nauczyciela tworzy krótkie, proste zrozumiałe wypowiedzi ustne: wyraża swoje opinie i upodoban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 pomocą nauczyciela tworzy krótkie, proste zrozumiałe wypowiedzi pisemne: opisuje dnia ludzi, miejsca i czynnośc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 pomocą nauczyciela reaguje ustnie w sytuacjach, takich jak: uzyskiwanie i przekazywanie prostych informacji i wyjaśnień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pomocą nauczyciela reaguje pisemnie w sytuacjach, takich jak: uzyskiwanie i przekazywanie prostych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pomocą nauczyciela przetwarza tekst: przekazuje ustnie informacje zawarte w materiałach wizualnych, przekazuje wybrane informacje sformułowane w języku niemiec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częściowo współdziała w grupi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dużą pomocą nauczyciela i popełniając liczne błędy opisuje zdję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dużą pomocą nauczyciela i popełniając liczne błędy pyta o drog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dużą pomocą nauczyciela i popełniając liczne błędy wskazuje drog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dużą pomocą nauczyciela rozumie wypowiedzi ze słuchu: z dużą pomocą nauczyciela znajduje w tekście określone informacje, z dużą pomocą nauczyciela określa główną myśl tekstu, z dużą pomocą nauczyciela określa kontekst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dużą pomocą nauczyciela rozumie wypowiedzi pisemne: znajduje w tekście określone informacje, określa kontekst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 dużą pomocą nauczyciela i popełniając liczne błędy tworzy krótkie, proste zrozumiałe wypowiedzi ustne: wyraża swoje opinie i upodoban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 dużą pomocą nauczyciela i popełniając liczne błędy tworzy krótkie, proste zrozumiałe wypowiedzi pisemne: opisuje dnia ludzi, miejsca i czynnośc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z dużą pomocą nauczyciela i popełniając liczne błędy reaguje ustnie w sytuacjach, takich jak: uzyskiwanie i przekazywanie prostych informacji i wyjaśnień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dużą pomocą nauczyciela i popełniając liczne błędy reaguje pisemnie w sytuacjach, takich jak: uzyskiwanie i przekazywanie prostych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dużą pomocą nauczyciela i popełniając liczne błędy przetwarza tekst: przekazuje ustnie informacje zawarte w materiałach wizualnych, przekazuje wybrane informacje sformułowane w języku niemiec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słabo współdziała w grup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mimo dużej pomocy nauczyciel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opisuje zdję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pyta o drog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wskazuje drog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rozumie wypowiedzi ze słuchu: nie znajduje w tekście określonych informacji, nie określa głównej myśli tekstu, nie określa kontekstu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rozumie wypowiedzi pisemnych: nie znajduje w tekście określonych informacji, nie określa kontekstu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nie tworzy krótkich, prostych zrozumiałych wypowiedzi ustnych: nie wyraża swoich opinii i upodoba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nie tworzy krótkich, prostych zrozumiałych wypowiedzi pisemnych: nie opisuje dnia, ludzi, miejsc i czynnośc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nie reaguje ustnie w sytuacjach, takich jak: uzyskiwanie i przekazywanie prostych informacji i wyjaśnień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reaguje pisemnie w sytuacjach, takich jak: uzyskiwanie i przekazywanie prostych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przetwarza tekstu: nie przekazuje ustnie informacji zawartych w materiałach wizualnych, nie przekazuje wybranych informacji sformułowanych w języku niemiec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współdziała w grup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  <w:lang w:val="en-US" w:eastAsia="pl-PL"/>
              </w:rPr>
            </w:pPr>
            <w:r>
              <w:rPr>
                <w:b/>
                <w:sz w:val="32"/>
                <w:szCs w:val="32"/>
                <w:lang w:val="en-US" w:eastAsia="pl-PL"/>
              </w:rPr>
              <w:t>ROZDZIAŁ 5: Modewelt in Deutschland</w:t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lang w:val="en-US" w:eastAsia="pl-PL"/>
              </w:rPr>
            </w:pPr>
            <w:r>
              <w:rPr>
                <w:b/>
                <w:sz w:val="32"/>
                <w:szCs w:val="32"/>
                <w:lang w:val="en-US" w:eastAsia="pl-PL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skonale wyraża opi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skonale uzasadnia co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skonale odmianę przymiotnika po rodzajniku określonym, nieokreślonym i zaimkach dzierżawczych i bezbłędnie stosuje go w prakty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skonale zna spójniki wymagające szyku zdania podrzędnego i bezbłędnie stosuje je w prakty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skonale tworzy krótkie, proste zrozumiałe wypowiedzi ustne: opisuje swoje upodobania                        i wyraża swoje opinie i opinie innych lu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skonale tworzy krótkie, proste zrozumiałe wypowiedzi pisemne: opisuje czyn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bezbłędnie reaguje ustnie w sposób zrozumiały w prostych sytuacjach, takich jak: uzyskiwanie                i przekazywanie prostych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skonale przetwarza tekst: bezbłędnie przekazuje ustnie informacje zawarte w materiałach wizualnych, bezbłędnie przekazuje w języku polskim informacje sformułowane w języku niemieck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widłowo wyraża opi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widłowo uzasadnia co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bardzo dobrze odmianę odmianę przymiotnika po rodzajniku określonym, nieokreślonym                        i zaimkach dzierżawczych i prawidłowo stosuje ją w prakty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bardzo dobrze zna spójniki wymagające szyku zdania podrzędnego i prawidłowo potrafi stosować je w prakty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widłowo tworzy krótkie, proste zrozumiałe wypowiedzi ustne: prawidłowo opisuje swoje upodobania i wyraża swoje opinie i opinie innych lu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widłowo tworzy krótkie, proste zrozumiałe wypowiedzi pisemne: opisuje czyn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widłowo reaguje ustnie w sposób zrozumiały w prostych sytuacjach, takich jak: uzyskiwanie                    i przekazywanie prostych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awidłowo przetwarza tekst: prawidłowo przekazuje ustnie informacje zawarte w materiałach wizualnych, prawidłowo przekazuje w języku polskim informacje sformułowane w języku niemieck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azwyczaj prawidłowo wyraża opi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azwyczaj prawidłowo uzasadnia co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brze odmianę przymiotnika po rodzajniku określonym, nieokreślonym i zaimkach dzierżawczych i zazwyczaj prawidłowo stosuje ją w prakty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brze zna spójniki wymagające szyku zdania podrzędnego i zazwyczaj prawidłowo potrafi stosować je w prakty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azwyczaj prawidłowo tworzy krótkie, proste zrozumiałe wypowiedzi ustne: zazwyczaj prawidłowo opisuje swoje upodobania i wyraża swoje opinie i opinie innych lu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azwyczaj prawidłowo tworzy krótkie, proste zrozumiałe wypowiedzi pisemne: opisuje czyn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azwyczaj prawidłowo reaguje ustnie w sposób zrozumiały w prostych sytuacjach, takich jak: uzyskiwanie i przekazywanie prostych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azwyczaj prawidłowo przetwarza tekst: zazwyczaj prawidłowo przekazuje ustnie informacje zawarte w materiałach wizualnych, zazwyczaj prawidłowo przekazuje w języku polskim informacje sformułowane w języku niemieck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pomocą nauczyciela wyraża opi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pomocą nauczyciela uzasadnia co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częściowo zna odmianę przymiotnika po rodzajniku określonym, nieokreślonym i zaimkach dzierżawczych i z pomocą nauczyciela stosuje go w prakty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częściowo zna spójniki wymagające szyku zdania podrzędnego i z pomocą nauczyciela potrafi stosować je w prakty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pomocą nauczyciela tworzy krótkie, proste zrozumiałe wypowiedzi ustne: z pomocą nauczyciela opisuje swoje upodobania i wyraża swoje opinie i opinie innych lu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pomocą nauczyciela tworzy krótkie, proste zrozumiałe wypowiedzi pisemne: opisuje czyn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pomocą nauczyciela reaguje ustnie w sposób zrozumiały w prostych sytuacjach, takich jak: uzyskiwanie i przekazywanie prostych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pomocą nauczyciela przetwarza tekst: z pomocą nauczyciela przekazuje ustnie informacje zawarte w materiałach wizualnych, z pomocą nauczyciela przekazuje w języku polskim informacje sformułowane w języku niemieck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dużą pomocą nauczyciela i popełniając liczne błędy wyraża opi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dużą pomocą nauczyciela i popełniając liczne błędy uzasadnia co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słabo zna odmianę przymiotnika po rodzajniku określonym, nieokreślonym i zaimkach dzierżawczych i z pomocą nauczyciela potrafi stosować je w prakty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dużą pomocą nauczyciela i popełniając liczne błędy tworzy krótkie, proste zrozumiałe wypowiedzi ustne: z pomocą nauczyciela opisuje swoje upodobania i wyraża swoje opinie i opinie innych lu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dużą pomocą nauczyciela i popełniając liczne błędy tworzy krótkie, proste zrozumiałe wypowiedzi pisemne: opisuje czyn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dużą pomocą nauczyciela i popełniając liczne błędy reaguje ustnie w sposób zrozumiały w prostych sytuacjach, takich jak: uzyskiwanie i przekazywanie prostych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 dużą pomocą nauczyciela i popełniając liczne błędy przetwarza tekst: z pomocą nauczyciela przekazuje ustnie informacje zawarte w materiałach wizualnych, z pomocą nauczyciela przekazuje w języku polskim informacje sformułowane w języku niemieckim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32"/>
                <w:szCs w:val="32"/>
                <w:lang w:eastAsia="pl-PL"/>
              </w:rPr>
            </w:pPr>
            <w:r>
              <w:rPr>
                <w:rFonts w:cs="Tahoma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Pomimo dużej pomocy nauczyci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wyraża opin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uzasadnia czego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zna odmiany odmianę przymiotnika po rodzajniku określonym, nieokreślonym i zaimkach dzierżawczych i nie stosuje go w prakty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zna spójniki wymagające szyku zdania podrzędnego i nie potrafi stosować ich w prakty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tworzy krótkich, prostych zrozumiałych wypowiedzi ustnych: nie opisuje swoich upodobań i nie wyraża swoich opinii i opinii innych lu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tworzy krótkich, prostych zrozumiałych wypowiedzi pisemnych: nie opisuje czyn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reaguje ustnie w sposób zrozumiały w prostych sytuacjach, takich jak: uzyskiwanie i przekazywanie prostych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e przetwarza tekstu: nie przekazuje ustnie informacji zawartych w materiałach wizualnych, nie przekazuje w języku polskim informacji sformułowanych w języku niemieck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7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b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12"/>
    </w:rPr>
  </w:style>
  <w:style w:type="character" w:styleId="WW8Num14z1">
    <w:name w:val="WW8Num14z1"/>
    <w:qFormat/>
    <w:rPr>
      <w:rFonts w:ascii="Symbol" w:hAnsi="Symbol" w:cs="Symbol"/>
      <w:b w:val="false"/>
      <w:sz w:val="1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pelle">
    <w:name w:val="spelle"/>
    <w:qFormat/>
    <w:rPr>
      <w:rFonts w:cs="Times New Roman"/>
    </w:rPr>
  </w:style>
  <w:style w:type="character" w:styleId="Tekstpodstawowy3Znak">
    <w:name w:val="Tekst podstawowy 3 Znak"/>
    <w:qFormat/>
    <w:rPr>
      <w:rFonts w:ascii="Times" w:hAnsi="Times" w:cs="Times New Roman"/>
      <w:b/>
      <w:color w:val="000000"/>
      <w:lang w:val="en-US"/>
    </w:rPr>
  </w:style>
  <w:style w:type="character" w:styleId="Tekstpodstawowy2Znak">
    <w:name w:val="Tekst podstawowy 2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</w:rPr>
  </w:style>
  <w:style w:type="character" w:styleId="TematkomentarzaZnak1">
    <w:name w:val="Temat komentarza Znak1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HeaderChar1">
    <w:name w:val="Header Char1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rFonts w:ascii="Calibri" w:hAnsi="Calibri" w:eastAsia="Times New Roman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FooterChar1">
    <w:name w:val="Footer Char1"/>
    <w:qFormat/>
    <w:rPr>
      <w:rFonts w:ascii="Calibri" w:hAnsi="Calibri" w:cs="Calibri"/>
      <w:sz w:val="22"/>
      <w:szCs w:val="22"/>
    </w:rPr>
  </w:style>
  <w:style w:type="character" w:styleId="StopkaZnak1">
    <w:name w:val="Stopka Znak1"/>
    <w:qFormat/>
    <w:rPr>
      <w:rFonts w:ascii="Calibri" w:hAnsi="Calibri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EndnoteTextChar1">
    <w:name w:val="Endnote Text Char1"/>
    <w:qFormat/>
    <w:rPr>
      <w:rFonts w:ascii="Calibri" w:hAnsi="Calibri" w:cs="Calibri"/>
    </w:rPr>
  </w:style>
  <w:style w:type="character" w:styleId="TekstprzypisukocowegoZnak1">
    <w:name w:val="Tekst przypisu końcowego Znak1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" w:hAnsi="Times" w:cs="Times"/>
      <w:b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41:00Z</dcterms:created>
  <dc:creator>Sylwia</dc:creator>
  <dc:description/>
  <cp:keywords/>
  <dc:language>en-US</dc:language>
  <cp:lastModifiedBy>Magda</cp:lastModifiedBy>
  <cp:lastPrinted>2011-09-01T13:20:00Z</cp:lastPrinted>
  <dcterms:modified xsi:type="dcterms:W3CDTF">2023-09-05T15:42:00Z</dcterms:modified>
  <cp:revision>4</cp:revision>
  <dc:subject/>
  <dc:title>VOICES 2 KRYTERIA OCENIANIA</dc:title>
</cp:coreProperties>
</file>