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b/>
          <w:sz w:val="40"/>
          <w:szCs w:val="40"/>
          <w:lang w:eastAsia="en-US"/>
        </w:rPr>
        <w:tab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WYMAGANIA EDUKACYJNE Z JĘZYKA ANGIELSKIEGO DLA KLASY 8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Przygotowano na podstawie wymagań do podręcznika „Repetytorium Ósmoklasisty część druga” wydawnictwa Macmill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ę niedostateczną</w:t>
      </w:r>
      <w:r>
        <w:rPr/>
        <w:t xml:space="preserve"> z zakresu środków językowych, czytania, słuchania, mówienia, pisania, reagowania i przetwarzania wypowiedzi otrzymuje uczeń, który nie spełnia wymagań na ocenę dopuszczającą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Rozdział 9 - K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693"/>
        <w:gridCol w:w="2835"/>
        <w:gridCol w:w="3118"/>
        <w:gridCol w:w="2835"/>
      </w:tblGrid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Ocena dopuszczająca</w:t>
            </w:r>
          </w:p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35 –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Ocena dostateczna</w:t>
            </w:r>
          </w:p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51 – 7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Ocena dobra</w:t>
            </w:r>
          </w:p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75 – 8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Ocena bardzo dobra</w:t>
            </w:r>
          </w:p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90 – 9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CC00"/>
              </w:rPr>
              <w:t>Ocena celująca</w:t>
            </w:r>
          </w:p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Znajomość środków języ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popełniając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Słabo zna zasady tworzenia i popełniając liczne błędy, buduje zdania warunkowe typu 0, 1 i 2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Popełniając liczne błędy, posługuje się zdaniami warunkowymi typu 0, 1 i 2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liczne błędy, tworząc zdania okolicznikowe czasu i posługując się ni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pełniając dość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Częściowo zna zasady tworzenia i popełniając dość liczne błędy, buduje zdania warunkowe typu 0, 1 i 2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Nie zawsze poprawnie posługuje się zdaniami warunkowymi typu 0, 1 i 2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dość liczne błędy,tworząc zdania okolicznikowe czasu i posługując się nim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sługuje się, popełniając nieliczne błędy,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 buduje zdania warunkowe typu 0, 1 i 2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Na ogół poprawnie posługuje się zdaniami warunkowymi typu 0, 1 i 2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tworzy zdania okolicznikowe czasu i posługuje się nim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buduje zdania warunkowe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 łatwością i poprawnie posługuje się z zdaniami warunkowymi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tworzy zdania okolicznikowe czasu i posługuje się nim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bezbłędnie  posługuje się słownictwem odnoszącym się do uczestnictwa w kulturze i wydarzeniach kulturalnych oraz tradycji i zwyczajów, a także mediów, w tym mediów społecznościowych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skonale zasady tworzenia i bezbłędnie buduje zdania warunkowe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Bezbłędnie  posługuje się  zdaniami warunkowymi typu 0, 1 i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tworzy zdania okolicznikowe czasu i posługuje się n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Słuch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dużą trudnością znajduje w wypowiedzi bardziej złożone informac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znajduje w wypowiedzi bardziej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Czyt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z trudnością rozpoznaje związki między poszczególnymi częściami teks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umie ogólny sens teks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związki między poszczególnymi częściami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 tworzy proste wypowiedzi ustne, popełniając liczne błędy zaburzające komunikację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na ogół niezakłócające komunikacji błędy,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Używając bogatego słownictwa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; ewentualne sporadycz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Używając bogatego słownictwa tworzy bezbłędnie proste i złożone wypowiedzi ustne: bezbłędnie opowiada o czynnościach i doświadczeniach związanych z uczestniczeniem w kulturze; bezbłędnie przedstawia fakty dotyczące muzeów i innych obiektów kulturalnych, a także wydarzeń kulturalnych; bezbłędnie opisuje swoje upodobania odnośnie dzieł kultury oraz wydarzeń kulturalnych; bezbłędnie wyraża i uzasadnia swoje opinie na temat korzystania z mediów społecznościowych oraz uczestnictwa w kulturze.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Pis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zaburzające komunikację błędy, z trudem tworzy bardzo proste wypowiedzi pisemne: opisuje dzieła sztuki i placówki kulturalne;opowiada o doświadczeniach związanych z uczestnictwem w wydarzeniach kulturalnych;przedstawia fakty odnoszące się do wydarzeń kulturalnych, tradycji i zwyczajów;opisuje swoje upodobania i wyraża opinie odnośnie wydarzeń kulturalnych i uczestnictwa w kulturze, a także tradycji i zwyczajów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na ogół niezakłócające komunikacji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, stosując urozmaicone słownictwo, tworzy proste i bardziej złożone wypowiedzi pisemne: bezbłędnie opisuje dzieła sztuki i placówki kulturalne; bezbłędnie opowiada o doświadczeniach związanych z uczestnictwem w wydarzeniach kulturalnych; bezbłędnie przedstawia fakty odnoszące się do wydarzeń kulturalnych, tradycji i zwyczajów; bezbłędnie opisuje swoje upodobania i wyraża opinie odnośnie wydarzeń kulturalnych i uczestnictwa w kulturze, a także tradycji i zwyczajów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Reag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reaguje w prostych sytuacjach, popełniając liczne błędy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reaguje w prostych i złożonych sytuacjach: bezbłędnie uzyskuje i przekazuje informacje oraz wyjaśnienia odnośnie uczestnictwa w wydarzeniach kulturalnych, a także korzystania z mediów społecznościowych; bezbłędnie pyta o pozwolenie, udziela lub odmawia pozwolenia; bezbłędnie proponuje, przyjmuje i odrzuca propozycje; bezbłędnie wyraża prośbę oraz zgodę lub odmowę spełnienia; prosi o radę, udziela rady; stosuje wyrażenia i zwroty grzeczności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Przetwarzanie wypowie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rzekazuje w języku polskim lub angielskim informacje sformułowane w języku angielskim, jak również przekazuje w języku angielskim informacje sformułowane w języku polskim.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6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9900"/>
              </w:rPr>
              <w:t>Rozdział 10 – Sport</w:t>
            </w:r>
          </w:p>
        </w:tc>
        <w:tc>
          <w:tcPr>
            <w:tcW w:w="2835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Znajomość środków języ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jąc liczne błędy z trudem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zasady stopniowania przymiotników i przysłów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dużo błędów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z wyrażeniami </w:t>
            </w:r>
            <w:r>
              <w:rPr>
                <w:i/>
                <w:sz w:val="22"/>
                <w:szCs w:val="22"/>
              </w:rPr>
              <w:t>than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stosuje w wypowiedziach wyrażenia </w:t>
            </w:r>
            <w:r>
              <w:rPr>
                <w:i/>
                <w:sz w:val="22"/>
                <w:szCs w:val="22"/>
              </w:rPr>
              <w:t>too…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Popełniając liczne błędy posługuje się wyrażeniami </w:t>
            </w:r>
            <w:r>
              <w:rPr>
                <w:i/>
                <w:sz w:val="22"/>
                <w:szCs w:val="22"/>
              </w:rPr>
              <w:t>so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such (a/an)</w:t>
            </w:r>
            <w:r>
              <w:rPr>
                <w:sz w:val="22"/>
                <w:szCs w:val="22"/>
              </w:rPr>
              <w:t xml:space="preserve">, a także </w:t>
            </w:r>
            <w:r>
              <w:rPr>
                <w:i/>
                <w:sz w:val="22"/>
                <w:szCs w:val="22"/>
              </w:rPr>
              <w:t>W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How</w:t>
            </w:r>
            <w:r>
              <w:rPr>
                <w:sz w:val="22"/>
                <w:szCs w:val="22"/>
              </w:rPr>
              <w:t xml:space="preserve"> w połączeniu z przymiotnikami i przysłówk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czasem popełniając błędy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słownictwo opisujące sportowców, imprezy sportowe i uprawianie sportu; stosując je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stopniowania przymiotników i przysłów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 dość dużo błędów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 buduje zdania z wyrażeniami </w:t>
            </w:r>
            <w:r>
              <w:rPr>
                <w:i/>
                <w:sz w:val="22"/>
                <w:szCs w:val="22"/>
              </w:rPr>
              <w:t>than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stosuje w wypowiedziach wyrażenia </w:t>
            </w:r>
            <w:r>
              <w:rPr>
                <w:i/>
                <w:sz w:val="22"/>
                <w:szCs w:val="22"/>
              </w:rPr>
              <w:t>too…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Nie zawsze poprawnie posługuje się wyrażeniami so i </w:t>
            </w:r>
            <w:r>
              <w:rPr>
                <w:i/>
                <w:sz w:val="22"/>
                <w:szCs w:val="22"/>
              </w:rPr>
              <w:t>such (a/an)</w:t>
            </w:r>
            <w:r>
              <w:rPr>
                <w:sz w:val="22"/>
                <w:szCs w:val="22"/>
              </w:rPr>
              <w:t xml:space="preserve">, a także </w:t>
            </w:r>
            <w:r>
              <w:rPr>
                <w:i/>
                <w:sz w:val="22"/>
                <w:szCs w:val="22"/>
              </w:rPr>
              <w:t>W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How</w:t>
            </w:r>
            <w:r>
              <w:rPr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na ogół poprawnie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na ogół poprawnie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stopniowania przymiotników i przysłów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 nieliczne błędy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 buduje zdania z wyrażeniami </w:t>
            </w:r>
            <w:r>
              <w:rPr>
                <w:i/>
                <w:sz w:val="22"/>
                <w:szCs w:val="22"/>
              </w:rPr>
              <w:t>than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Zna i zazwyczaj poprawnie stosuje w wypowiedziach wyrażenia </w:t>
            </w:r>
            <w:r>
              <w:rPr>
                <w:i/>
                <w:sz w:val="22"/>
                <w:szCs w:val="22"/>
              </w:rPr>
              <w:t>too…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…enough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Zazwyczaj poprawnie posługuje się wyrażeniami so i </w:t>
            </w:r>
            <w:r>
              <w:rPr>
                <w:i/>
                <w:sz w:val="22"/>
                <w:szCs w:val="22"/>
              </w:rPr>
              <w:t>such (a/an)</w:t>
            </w:r>
            <w:r>
              <w:rPr>
                <w:sz w:val="22"/>
                <w:szCs w:val="22"/>
              </w:rPr>
              <w:t xml:space="preserve">, a także </w:t>
            </w:r>
            <w:r>
              <w:rPr>
                <w:i/>
                <w:sz w:val="22"/>
                <w:szCs w:val="22"/>
              </w:rPr>
              <w:t>W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How</w:t>
            </w:r>
            <w:r>
              <w:rPr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prawnie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stopniowania przymiotników i przysłów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stosuje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z wyrażeniami </w:t>
            </w:r>
            <w:r>
              <w:rPr>
                <w:i/>
                <w:sz w:val="22"/>
                <w:szCs w:val="22"/>
              </w:rPr>
              <w:t>than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poprawnie stosuje w wypowiedziach wyrażenia </w:t>
            </w:r>
            <w:r>
              <w:rPr>
                <w:i/>
                <w:sz w:val="22"/>
                <w:szCs w:val="22"/>
              </w:rPr>
              <w:t>too…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Poprawnie posługuje się wyrażeniami so i </w:t>
            </w:r>
            <w:r>
              <w:rPr>
                <w:i/>
                <w:sz w:val="22"/>
                <w:szCs w:val="22"/>
              </w:rPr>
              <w:t>such (a/an)</w:t>
            </w:r>
            <w:r>
              <w:rPr>
                <w:sz w:val="22"/>
                <w:szCs w:val="22"/>
              </w:rPr>
              <w:t xml:space="preserve">, a także </w:t>
            </w:r>
            <w:r>
              <w:rPr>
                <w:i/>
                <w:sz w:val="22"/>
                <w:szCs w:val="22"/>
              </w:rPr>
              <w:t>W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How</w:t>
            </w:r>
            <w:r>
              <w:rPr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błędnie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błędnie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stopniowania przymiotników i przysłów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stosuje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buduje zdania z wyrażeniami </w:t>
            </w:r>
            <w:r>
              <w:rPr>
                <w:i/>
                <w:sz w:val="22"/>
                <w:szCs w:val="22"/>
              </w:rPr>
              <w:t>than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stosuje w wypowiedziach wyrażenia </w:t>
            </w:r>
            <w:r>
              <w:rPr>
                <w:i/>
                <w:sz w:val="22"/>
                <w:szCs w:val="22"/>
              </w:rPr>
              <w:t>too…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Bezbłędnie posługuje się wyrażeniami so i </w:t>
            </w:r>
            <w:r>
              <w:rPr>
                <w:i/>
                <w:sz w:val="22"/>
                <w:szCs w:val="22"/>
              </w:rPr>
              <w:t>such (a/an)</w:t>
            </w:r>
            <w:r>
              <w:rPr>
                <w:sz w:val="22"/>
                <w:szCs w:val="22"/>
              </w:rPr>
              <w:t xml:space="preserve">, a także </w:t>
            </w:r>
            <w:r>
              <w:rPr>
                <w:i/>
                <w:sz w:val="22"/>
                <w:szCs w:val="22"/>
              </w:rPr>
              <w:t>W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How</w:t>
            </w:r>
            <w:r>
              <w:rPr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Słuch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intencje nadawcy oraz kontekst wypowiedz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określa intencje nadawcy oraz kontekst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Czyt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 rozpoznaje związki między poszczególnymi częściami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umie ogólny sens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określa intencje nadawcy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rozpoznaje związki między poszczególnymi częściami tekstu.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 xml:space="preserve">Mówi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z trudem tworzy proste wypowiedzi ustne, popełniając liczne zaburzające komunikację błędy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>Z pewną pomocą tworzy proste wypowiedzi ustne, czasem popełniając błędy częściowo zaburzające komunikację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>Tworzy proste wypowiedzi ustne, popełniając nieliczne na ogół niezaburzające komunikacji błędy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 xml:space="preserve">Bez trudu tworzy proste i złożone wypowiedzi ustne: opisuje wybitnych sportowców, sprzęt sportowy i obiekty sportowe; relacjonuje udział w imprezach sportowych, przedstawia fakty odnosząc się różnych dyscyplin sportowych, sprzętu i obiektów sportowych, a także sportowców, opisuje swoje upodobania i wyraża opinie odnośnie dyscyplin sportowych, uprawiania sportu, uczestnictwa w imprezach sportowych i wyboru sprzętu sportowego; ewentualne sporadyczne błędy nie zaburzają komunikacj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tworzy proste i złożone wypowiedzi ustne: opisuje wybitnych sportowców, sprzęt sportowy i obiekty sportowe; bezbłędnie relacjonuje udział w imprezach sportowych, przedstawia fakty odnosząc się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Pis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, popełniając liczne zaburzające komunikację błędy, z trudem tworzy bardzo prost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liczne błędy zakłócające komunikację, z trudem pisze e-mail na temat wybranej dyscypliny sportowej i reguł w niej panując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 lub z pomocą tworzy bardzo proste wypowiedzi pisemne: opisuje sportowców, sprzęt sportowy, obiekty i imprezy sportowe; opowiada o doświadczeniach odnosząc się do udziału w imprezach sportowych oraz uprawiania sportu, przedstawia fakty dotyczące sportowców i uprawiania sportu oraz obowiązujących reguł; opisuje swoje upodobania i wyraża opinie dotyczące dyscyplin sportowych, uprawiania sportu, uczestnictwa w imprezach sportowych i wyboru sprzętu sportowego; dość liczne błędy częściowo zaburzają komunikacj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dość liczne błędy częściowo zakłócające komunikację, pisze e-mail na temat wybranej dyscypliny sportowej i reguł w niej panując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portowców, sprzęt sportowy, obiekty i imprezy sportowe; opowiada o doświadczeniach odnosząc się do udziału w imprezach sportowych oraz uprawiania sportu,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zazwyczaj niezakłócające komunikacji, pisze e-mail na temat wybranej dyscypliny sportowej i reguł w niej panując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tosując urozmaicone słownictwo i struktury, pisze e-mail na temat wybranej dyscypliny sportowej i reguł w niej panujących; ewentualne sporadycz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błędnie, stosując urozmaicone słownictwo, tworzy krótkie wypowiedzi pisemne: bezbłędnie opisuje sportowców, sprzęt sportowy, obiekty i imprezy sportowe; bezbłędnie opowiada o doświadczeniach odnosząc się do udziału w imprezach sportowych oraz uprawiania sportu; bezbłędnie przedstawia fakty dotyczące sportowców i uprawiania sportu oraz obowiązujących reguł; bezbłędnie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tosując urozmaicone słownictwo i struktury, bezbłędnie pisze e-mail na temat wybranej dyscypliny sportowej i reguł w niej panujących.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Reag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trudem reaguje w prostych sytuacjach, popełniając liczne błędy: uzyskuje i przekazuje informacje i wyjaśnienia odnośnie uprawiania sportu i udziału w imprezach sportowych; wyraża swoją opinię na temat różnych dyscyplin sportowych, sprzętu i imprez sportowych; pyta o opinie, zgadza się lub nie zgadza się z opiniami; zaprasza i reaguje na zaproszenie; proponuje, przyjmuje lub odrzuca propozycje dotyczące udziału w wydarzeniach sportowych; składa gratulacje, wyraża prośbę, reaguje na prośbę; instruuje, zakazuje i nakazuje podając zasady gry, udziela zgody lub odmawia pozwol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Reaguje w prostych sytuacjach, czasem popełniając błędy: uzyskuje i przekazuje informacje i wyjaśnienia odnośnie uprawiania sportu i udziału w imprezach sportowych; wyraża swoją opinię na temat różnych dyscyplin sportowych; sprzętu i imprez sportowych; pyta o opinie, zgadza się lub nie zgadza się z opiniami; zaprasza i reaguje na zaproszenie; proponuje, przyjmuje lub odrzuca propozycje dotyczące udziału w wydarzeniach sportowych; składa gratulacje, wyraża prośbę, reaguje na prośbę; instruuje, zakazuje i nakazuje podając zasady gry, udziela zgody lub odmawia pozwol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reaguje w prostych i bardziej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, proponuje, przyjmuje lub odrzuca propozycje dotyczące udziału w wydarzeniach sportowych; składa gratulacje;wyraża prośbę, reaguje na prośbę; instruuje, zakazuje i nakazuje podając zasady gry; udziela zgody lub odmawia pozwolenia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;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reaguje w prostych i złożonych sytuacjach: bezbłędnie uzyskuje i przekazuje informacje i wyjaśnienia odnośnie uprawiania sportu i udziału w imprezach sportowych; bezbłędnie wyraża swoją opinię na temat różnych dyscyplin sportowych, sprzętu i imprez sportowych, pyta o opinie, zgadza się lub nie zgadza się z opiniami; zaprasza i reaguje na zaproszenie; proponuje, przyjmuje lub odrzuca propozycje dotyczące udziału w wydarzeniach sportowych; składa gratulacje; wyraża prośbę, reaguje na prośbę; instruuje, zakazuje i nakazuje podając zasady gry; bezbłędnie udziela zgody lub odmawia pozwol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Przetwarzanie wypowie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przekazuje w języku polskim lub angielskim informacje sformułowane w języku angielskim, jak również bezbłędnie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Rozdział 11 - Zdrow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693"/>
        <w:gridCol w:w="2835"/>
        <w:gridCol w:w="3118"/>
        <w:gridCol w:w="3118"/>
      </w:tblGrid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Znajomość środków języ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części ciała, chorób i doleg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odnoszące się dozdrowego stylu życia, leczenia i zapobiegania chorob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Słabo zna zasady tworzenia i stosowania zdań w czasie </w:t>
            </w:r>
            <w:r>
              <w:rPr>
                <w:i/>
                <w:sz w:val="22"/>
                <w:szCs w:val="22"/>
              </w:rPr>
              <w:t>Past Perfect</w:t>
            </w:r>
            <w:r>
              <w:rPr>
                <w:sz w:val="22"/>
                <w:szCs w:val="22"/>
              </w:rPr>
              <w:t>,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Popełnia liczne błędy tworząc formy czasowników: bezokolicznik lub formę </w:t>
            </w:r>
            <w:r>
              <w:rPr>
                <w:i/>
                <w:sz w:val="22"/>
                <w:szCs w:val="22"/>
              </w:rPr>
              <w:t>–i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części ciała, chorób i doleg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czasem popełniając błędy stosuje słownictwo odnoszące się do zdrowego stylu życia, leczenia i zapobiegania chorobom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Częściowo zna zasady tworzenia i stosowania zdań w czasie </w:t>
            </w:r>
            <w:r>
              <w:rPr>
                <w:i/>
                <w:sz w:val="22"/>
                <w:szCs w:val="22"/>
              </w:rPr>
              <w:t>Past Perfect</w:t>
            </w:r>
            <w:r>
              <w:rPr>
                <w:sz w:val="22"/>
                <w:szCs w:val="22"/>
              </w:rPr>
              <w:t>, popełnia dość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Popełnia dość liczne błędy tworząc formy czasowników: bezokolicznik lub formę </w:t>
            </w:r>
            <w:r>
              <w:rPr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części ciała, chorób i doleg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Zna zasady tworzenia i stosowania zdań w czasie </w:t>
            </w:r>
            <w:r>
              <w:rPr>
                <w:i/>
                <w:sz w:val="22"/>
                <w:szCs w:val="22"/>
              </w:rPr>
              <w:t>Past Perfect</w:t>
            </w:r>
            <w:r>
              <w:rPr>
                <w:sz w:val="22"/>
                <w:szCs w:val="22"/>
              </w:rPr>
              <w:t>, popełnia nie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Tworzy formy czasowników: bezokolicznik lub formę </w:t>
            </w:r>
            <w:r>
              <w:rPr>
                <w:i/>
                <w:sz w:val="22"/>
                <w:szCs w:val="22"/>
              </w:rPr>
              <w:t xml:space="preserve">–ing, </w:t>
            </w:r>
            <w:r>
              <w:rPr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ind w:left="324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 łatwością podaje wymagane nazwy części ciała, chorób i doleg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bezbłędnie lub niemal bezbłędnie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i poprawnie buduje i stosuje zdania w czasie </w:t>
            </w:r>
            <w:r>
              <w:rPr>
                <w:i/>
                <w:sz w:val="22"/>
                <w:szCs w:val="22"/>
              </w:rPr>
              <w:t>Past Perf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Poprawnie tworzy formy czasowników: bezokolicznik lub formę </w:t>
            </w:r>
            <w:r>
              <w:rPr>
                <w:i/>
                <w:sz w:val="22"/>
                <w:szCs w:val="22"/>
              </w:rPr>
              <w:t xml:space="preserve">–ing, </w:t>
            </w:r>
            <w:r>
              <w:rPr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odaje wymagane nazwy części ciała, chorób i dolegliw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i bezbłędnie buduje i stosuje zdania w czasie </w:t>
            </w:r>
            <w:r>
              <w:rPr>
                <w:i/>
                <w:sz w:val="22"/>
                <w:szCs w:val="22"/>
              </w:rPr>
              <w:t>Past Perf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 xml:space="preserve">Bezbłędnie tworzy formy czasowników: bezokolicznik lub formę </w:t>
            </w:r>
            <w:r>
              <w:rPr>
                <w:i/>
                <w:sz w:val="22"/>
                <w:szCs w:val="22"/>
              </w:rPr>
              <w:t xml:space="preserve">–ing, </w:t>
            </w:r>
            <w:r>
              <w:rPr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Słuch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popełniając liczne błędy znajduje w wypowiedzi bardziej złożone informac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w wypowiedzi prost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wypowiedzi prost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znajduje w wypowiedzi prost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znajduje w wypowiedzi bardziej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Czyt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rozpoznaje związki między poszczególnymi częściami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umie ogólny sens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związki między poszczególnymi częściami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z trudem tworzy proste wypowiedzi ustne, popełniając liczne błędy zaburzające komunikację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niewielką pomocą tworzy proste wypowiedzi ustne, czasem popełniając błędy częściowo zaburzające komunikację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ind w:left="272" w:hanging="0"/>
              <w:rPr/>
            </w:pPr>
            <w:r>
              <w:rPr>
                <w:sz w:val="22"/>
                <w:szCs w:val="22"/>
              </w:rPr>
              <w:t>Tworzy proste wypowiedzi ustne, popełniając nieliczne błędy zazwyczaj niezaburzające komunikacji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i złożone wypowiedzi ustne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; ewentualne sporadycz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bezbłędnie złożone wypowiedzi ustne: bezbłędnie opowiada o czynnościach, doświadczeniach i wydarzeniach związanych z dbaniem o zdrowie, a także z przebytymi chorobami lub wypadkami; bezbłędnie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Pis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 zaburzające komunikację, z trudem tworzy bardzo prost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 zakłócające komunikację, z trudem pisze wiadomość dotyczącą problemów zdrowot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tworzy bardzo proste wypowiedzi pisemne, popełniając dość liczne błędy częściowo zaburzające komunikację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dość liczne błędy częściowo zakłócające komunikację, pisze wiadomość dotyczącą problemów zdrowotnych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a ogół niezakłócające komunikacji, tworzy krótki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zazwyczaj niezakłócające komunikacji, pisze wiadomość dotyczącą problemów zdrowotnych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odzielnie, stosując urozmaicone słownictwo, bezbłędnie lub niemal bezbłędnie, tworzy krótkie i bardziej złożon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urozmaicone słownictwo i struktury, pisze wiadomość dotyczącą problemów zdrowotnych; ewentualne sporadyczne błędy nie zakłóc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odzielnie, stosując urozmaicone słownictwo, bezbłędnie, tworzy bardziej złożone wypowiedzi pisemne: bezbłędnie opisuje części ciała i choroby; bezbłędnie opowiada o doświadczeniach związanych z chorowaniem i leczeniem; bezbłędnie przedstawia fakty odnosząc się do problemów zdrowotnych i leczenia; bezbłędnie opisuje swoje upodobania odnośnie metod zapobiegania chorobom oraz leczenia; bezbłędnie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urozmaicone słownictwo i struktury, bezbłędnie pisze wiadomość dotyczącą problemów zdrowot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Reag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eaguje w prostych sytuacjach, popełniając liczne błędy: proponuje, przyjmuje i odrzuca propozycje; wyraża prośbę oraz zgodę lub odmowę spełnienia; prosi o radę, udziela rady odnośnie dbania o zdrowie; wyraża uczucia i emocje; stosuje formy i zwroty grzecznośc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roponuje, przyjmuje i odrzuca propozycje; wyraża prośbę oraz zgodę lub odmowę spełnienia; prosi o radę, udziela rady odnośnie dbania o zdrowie; wyraża uczucia i emocje; stosuje formy i zwroty grzecznościow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proponuje, przyjmuje i odrzuca propozycje; wyraża prośbę oraz zgodę lub odmowę spełnienia; prosi o radę, udziela rady odnośnie dbania o zdrowie; wyraża uczucia i emocje, stosuje formy i zwroty grzeczności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reaguje w prostych i złożonych sytuacjach: proponuje, przyjmuje i odrzuca propozycje; wyraża prośbę oraz zgodę lub odmowę spełnienia; prosi o radę; udziela rady odnośnie dbania o zdrowie; wyraża uczucia i emocje; stosuje formy i zwroty grzeczności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eaguje w prostych i złożonych sytuacjach: bezbłędnie proponuje, przyjmuje i odrzuca propozycje; bezbłędnie wyraża prośbę oraz zgodę lub odmowę spełnienia; prosi o radę; udziela rady odnośnie dbania o zdrowie; wyraża uczucia i emocje; stosuje formy i zwroty grzeczności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Przetwarzanie wypowie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9900"/>
        </w:rPr>
      </w:pPr>
      <w:r>
        <w:rPr>
          <w:color w:val="0099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Rozdział 12 – Nauka i tech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693"/>
        <w:gridCol w:w="2835"/>
        <w:gridCol w:w="3118"/>
        <w:gridCol w:w="3118"/>
      </w:tblGrid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Znajomość środków języ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wybrane nazwy wynalazków i urządzeń technicz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zdań oznajmujących oraz pytań w mowie zależnej, buduje zdania i posługuje się nimi popełniając liczne błęd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wybrane nazwy wynalazków i urządzeń technicz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pełniając dość licz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zdań oznajmujących oraz pytań w mowie zależnej, buduje zdania i posługuje się nimi popełniając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wynalazków i urządzeń technicz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ełniając drob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zdań oznajmujących oraz pytań w mowie zależnej i zazwyczaj poprawnie się nimi posługuje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wynalazków i urządzeń technicz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poprawnie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tworzy i posługuje się zdaniami oznajmującymi oraz pytaniami w mowie zależnej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podaje wymagane nazwy wynalazków i urządzeń technicz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tworzy i posługuje się zdaniami oznajmującymi oraz pytaniami w mowie zależ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Słuch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 określa intencje nadawcy oraz kontekst wypowiedz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określa intencje nadawcy oraz kontekst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Czyt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z trudnością rozróżnia formalny i nieformalny styl tek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umie ogólny sens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różnia formalny i nieformalny styl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CC00"/>
                <w:sz w:val="22"/>
                <w:szCs w:val="22"/>
              </w:rPr>
              <w:t>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z trudem tworzy proste wypowiedzi ustne, popełniając liczne błędy zaburzające komunikację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tworzy proste wypowiedzi ustne: opisuje wynalazki i gry video; przedstawia fakty dotyczące wynalazków oraz korzystania z urządzeń technicznych i najnowszych technologii;przedstawia swoje marzenia, nadzieje i plany dotyczące korzystania z technologii; opisuje swoje upodobania odnośnie gier video; wyraża i uzasadnia swoje opinie na temat korzystania z technologii informacyjnych oraz mediów społecznościowych; dość liczne błędy częściowo zakłócają komunika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nieliczne zazwyczaj niezakłócające komunikacji błędy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Używając bogatego słownictwa tworzy proste i złożon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; ewentualne sporadyczne błędy nie zakłócają komunikacj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Używając bogatego słownictwa tworzy bezbłędnie złożon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Pis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z trudem tworzy bardzo proste wypowiedzi pisemne: opisuje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tworzy bardzo proste wypowiedzi pisemne popełniając dość liczne błędy częściowo zakłócające komunikację: opisuje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na ogół niezakłócające komunikacji błędy, tworzy krótkie wypowiedzi pisemne: opisuje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urozmaicone słownictwo, bezbłędnie lub niemal bezbłędnie, tworzy krótkie wypowiedzi pisemne: opisuje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urozmaicone słownictwo, bezbłędnie, tworzy krótkie wypowiedzi pisemne: opisuje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Reag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reaguje w prostych sytuacjach, popełniając liczne błędy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, wyraża uczucia i emocje, stosuje wyrażenia i zwroty grzecznośc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Reaguje w prostych sytuacjach, czasem popełniając błędy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</w:t>
            </w:r>
            <w:r>
              <w:rPr>
                <w:rStyle w:val="St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błędnie reaguje w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</w:t>
            </w:r>
            <w:r>
              <w:rPr>
                <w:rStyle w:val="St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Przetwarzanie wypowie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przekazuje w języku angielskim informacje zawarte w materiałach wizualnych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Rozdział 13 – Świat przyr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35"/>
        <w:gridCol w:w="2835"/>
        <w:gridCol w:w="3118"/>
        <w:gridCol w:w="3118"/>
      </w:tblGrid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Znajomość środków języ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wybrane nazwy zwierząt i roślin, typów pogody, pór roku i elementów krajobrazu; popełnia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popełniając liczne błędy posługuje się słownictwem opisującym ochronę środo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posługiwania się przedimkami określonymi i nieokreślonymi; popełnia liczne błędy stosując je w wypowiedzi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i/>
                <w:sz w:val="22"/>
                <w:szCs w:val="22"/>
              </w:rPr>
              <w:t>can/could; be able to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prawnie stosuje zaimki wskazujące </w:t>
            </w:r>
            <w:r>
              <w:rPr>
                <w:i/>
                <w:sz w:val="22"/>
                <w:szCs w:val="22"/>
              </w:rPr>
              <w:t>this/t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wyrażenia typu czasownik+przyimek oraz przymiotnik+przyimek; popełnia liczne błędy posługując się ni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tworzy pytania pośrednie i posługuje się ni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wybrane nazwy zwierząt i roślin, typów pogody, pór roku i elementów krajobrazu; czasem popełnia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pełniając dość liczne błędy posługuje się słownictwem opisującym ochronę środo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posługiwania się przedimkami określonymi i nieokreślonymi; popełnia dość liczne błędy stosując je w wypowiedzi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zdań z czasownikami modalnymi </w:t>
            </w:r>
            <w:r>
              <w:rPr>
                <w:i/>
                <w:sz w:val="22"/>
                <w:szCs w:val="22"/>
              </w:rPr>
              <w:t>can/could; be able to</w:t>
            </w:r>
            <w:r>
              <w:rPr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stosuje zaimki wskazujące </w:t>
            </w:r>
            <w:r>
              <w:rPr>
                <w:i/>
                <w:sz w:val="22"/>
                <w:szCs w:val="22"/>
              </w:rPr>
              <w:t>this/t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iektóre wyrażenia typu czasownik+przyimek oraz przymiotnik+przyimek i nie zawsze poprawnie się nimi posług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tworzy pytania pośrednie i posługuje się ni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zwierząt i roślin, typów pogody, pór roku i elementów krajobraz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sługuje się słownictwem opisującym ochronę środowiska; popełnia nie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ługiwania się przedimkami określonymi i nieokreślonymi; zazwyczaj poprawnie stosuje przedimki w wypowiedzi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z czasownikami modalnymi </w:t>
            </w:r>
            <w:r>
              <w:rPr>
                <w:i/>
                <w:sz w:val="22"/>
                <w:szCs w:val="22"/>
              </w:rPr>
              <w:t>can/could; be able to</w:t>
            </w:r>
            <w:r>
              <w:rPr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a ogół poprawnie stosuje zaimki wskazujące </w:t>
            </w:r>
            <w:r>
              <w:rPr>
                <w:i/>
                <w:sz w:val="22"/>
                <w:szCs w:val="22"/>
              </w:rPr>
              <w:t>this/t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brane wyrażenia typu czasownik+przyimek oraz przymiotnik+przyimek i zazwyczaj poprawnie się nimi posług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zwyczaj poprawnie tworzy pytania pośrednie i posługuje się nim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zwierząt i roślin, typów pogody, pór roku i elementów krajobraz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sługuje się słownictwem opisującym ochronę środo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ługiwania się przedimkami określonymi i nieokreślonymi; poprawnie stosuje je w wypowiedzi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i/>
                <w:sz w:val="22"/>
                <w:szCs w:val="22"/>
              </w:rPr>
              <w:t>can/could; be able to</w:t>
            </w:r>
            <w:r>
              <w:rPr>
                <w:sz w:val="22"/>
                <w:szCs w:val="22"/>
              </w:rPr>
              <w:t>; posługuje się nimi bezbłędnie lub niemal bezbłęd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bezbłędnie lub niemal bezbłędnie stosuje zaimki wskazujące </w:t>
            </w:r>
            <w:r>
              <w:rPr>
                <w:i/>
                <w:sz w:val="22"/>
                <w:szCs w:val="22"/>
              </w:rPr>
              <w:t>this/t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magane wyrażenia typu czasownik+przyimek oraz przymiotnik+przyimek i poprawnie się nimi posług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rawnie tworzy pytania pośrednie i posługuje się ni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odaje wymagane nazwy zwierząt i roślin, typów pogody, pór roku i elementów krajobraz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posługuje się słownictwem opisującym ochronę środo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ługiwania się przedimkami określonymi i nieokreślonymi; bezbłędnie stosuje je w wypowiedzi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Doskonale zna zasady tworzenia zdań z czasownikami modalnymi </w:t>
            </w:r>
            <w:r>
              <w:rPr>
                <w:i/>
                <w:sz w:val="22"/>
                <w:szCs w:val="22"/>
              </w:rPr>
              <w:t>can/could; be able to</w:t>
            </w:r>
            <w:r>
              <w:rPr>
                <w:sz w:val="22"/>
                <w:szCs w:val="22"/>
              </w:rPr>
              <w:t>; posługuje się nimi bezbłęd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stosuje zaimki wskazujące </w:t>
            </w:r>
            <w:r>
              <w:rPr>
                <w:i/>
                <w:sz w:val="22"/>
                <w:szCs w:val="22"/>
              </w:rPr>
              <w:t>this/th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 zna wymagane wyrażenia typu czasownik+przyimek oraz przymiotnik+przyimek i bezbłędnie się nimi posług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tworzy pytania pośrednie i posługuje się n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Słuch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intencje nadawcy wypowiedz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określa intencje nadawcy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w wypowiedzi prost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intencje nadawcy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wypowiedzi prost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intencje nadawcy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znajduje w wypowiedzi prost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znajduje w wypowiedzi bardziej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określa intencje nadawcy wypowie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Czyt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z trudnością rozróżnia formalny i nieformalny styl teks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umie ogólny sens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określa intencje nadawcy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różnia formalny i nieformalny styl tek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Mów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z trudem tworzy proste wypowiedzi ustne, popełniając liczne błędy zaburzające komunikację: opisuje zwierzęta, krajobrazy, pory roku, pogodę; relacjonuje udział w konkursie przyrodniczym; przedstawia fakty odnoszące się do świata przyrody: zwierząt, krajobrazów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tworzy proste wypowiedzi ustne, popełniając dość liczne błędy częściowo zaburzające komunikację: opisuje zwierzęta, krajobrazy, pory roku, pogodę; relacjonuje udział w konkursie przyrodniczym; przedstawia fakty odnoszące się do świata przyrody: zwierząt, krajobrazów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na ogół niezakłócające komunikacji błędy, tworzy proste i złożone wypowiedzi ustne: opisuje zwierzęta, krajobrazy, pory roku, pogodę; relacjonuje udział w konkursie przyrodniczym; przedstawia fakty odnoszące się do świata przyrody: zwierząt, krajobrazów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Używając bogatego słownictwa tworzy proste i złożone wypowiedzi ustne: opisuje zwierzęta, krajobrazy, pory roku, pogodę; relacjonuje udział w konkursie przyrodniczym; przedstawia fakty odnoszące się do świata przyrody: zwierząt, krajobrazów; przedstawia intencje i marzenia, planując wycieczkę do parku narodowego; opisuje swoje upodobania oraz wyraża i uzasadnia swoje opinie dotyczące pogody, krajobrazów, parków narodowych, ogrodów zoologicznych oraz ochrony środowiska; ewentualne sporadycz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Używając bogatego słownictwa tworzy bezbłędnie złożone wypowiedzi ustne: opisuje zwierzęta, krajobrazy, pory roku, pogodę; relacjonuje udział w konkursie przyrodniczym; przedstawia fakty odnoszące się do świata przyrody: zwierząt, krajobrazów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Pis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zaburzające komunikację błędy, z trudem tworzy bardzo prost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burzające komunikację, pisze e-mail dotyczący konkursu przyrodnicz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tworzy bardzo prost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; dość liczne błędy częściowo zaburzają komunikacj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częściowo zaburzające komunikację, pisze e-mail dotyczący konkursu przyrodnicz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na ogół niezakłócające komunikacji błędy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ełniając drobne błędy w zasadzie niezaburzające komunikacji, pisze e-mail dotyczący konkursu przyrodnicz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amodzielnie, stosując urozmaicone słownictwo, bezbłędnie lub niemal bezbłędnie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urozmaicone słownictwo i struktury, pisze e-mail dotyczący konkursu przyrodniczego; ewentualne sporadycz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amodzielnie, stosując urozmaicone słownictwo, bezbłędnie tworzy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urozmaicone słownictwo i struktury, pisze bezbłędnie e-mail dotyczący konkursu przyrodnicz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Reag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reaguje w prostych sytuacjach, popełniając liczne błędy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reaguje w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Przetwarzanie wy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>
          <w:trHeight w:val="80" w:hRule="atLeast"/>
        </w:trPr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Rozdział 14–Życie społecz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35"/>
        <w:gridCol w:w="2835"/>
        <w:gridCol w:w="3118"/>
        <w:gridCol w:w="3118"/>
      </w:tblGrid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Znajomość środków języ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i/>
                <w:sz w:val="22"/>
                <w:szCs w:val="22"/>
              </w:rPr>
              <w:t>must, might, may, could, can’t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zdań w poznanych czasach i z trudnością je bud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Popełnia liczne błędy posługując się poznanymi czasami gramatyczny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 trudnością, popełniając liczne błędy stosuje zaimki zwrotne oraz wyrażenie </w:t>
            </w:r>
            <w:r>
              <w:rPr>
                <w:i/>
                <w:sz w:val="22"/>
                <w:szCs w:val="22"/>
              </w:rPr>
              <w:t>each othe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zdań z czasownikami modalnymi </w:t>
            </w:r>
            <w:r>
              <w:rPr>
                <w:i/>
                <w:sz w:val="22"/>
                <w:szCs w:val="22"/>
              </w:rPr>
              <w:t>must, might, may, could, can’t</w:t>
            </w:r>
            <w:r>
              <w:rPr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zdań w poznanych czasach i nie zawsze poprawnie je bud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Popełnia dość liczne błędy posługując się poznanymi czasami gramatyczny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 zawsze poprawnie stosuje zaimki zwrotne oraz wyrażenie </w:t>
            </w:r>
            <w:r>
              <w:rPr>
                <w:i/>
                <w:sz w:val="22"/>
                <w:szCs w:val="22"/>
              </w:rPr>
              <w:t>each oth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z czasownikami modalnymi </w:t>
            </w:r>
            <w:r>
              <w:rPr>
                <w:i/>
                <w:sz w:val="22"/>
                <w:szCs w:val="22"/>
              </w:rPr>
              <w:t>must, might, may, could, can’t</w:t>
            </w:r>
            <w:r>
              <w:rPr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zdań w poznanych czasach i zazwyczaj poprawnie je bud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azwyczaj stosuje czasy gramatyczne odpowiednio do sytu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a ogół poprawnie stosuje zaimki zwrotne oraz wyrażenie </w:t>
            </w:r>
            <w:r>
              <w:rPr>
                <w:i/>
                <w:sz w:val="22"/>
                <w:szCs w:val="22"/>
              </w:rPr>
              <w:t>each oth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i/>
                <w:sz w:val="22"/>
                <w:szCs w:val="22"/>
              </w:rPr>
              <w:t>must, might, may, could, can’t</w:t>
            </w:r>
            <w:r>
              <w:rPr>
                <w:sz w:val="22"/>
                <w:szCs w:val="22"/>
              </w:rPr>
              <w:t>; posługuje się nimi bezbłędnie lub niemal bezbłęd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ze zna zasady tworzenia zdań w poznanych czasach i poprawnie je bud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stosuje czasy gramatyczne odpowiednio do sytu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rawnie stosuje zaimki zwrotne oraz wyrażenie </w:t>
            </w:r>
            <w:r>
              <w:rPr>
                <w:i/>
                <w:sz w:val="22"/>
                <w:szCs w:val="22"/>
              </w:rPr>
              <w:t>each oth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Doskonale zna zasady tworzenia zdań z czasownikami modalnymi </w:t>
            </w:r>
            <w:r>
              <w:rPr>
                <w:i/>
                <w:sz w:val="22"/>
                <w:szCs w:val="22"/>
              </w:rPr>
              <w:t>must, might, may, could, can’t</w:t>
            </w:r>
            <w:r>
              <w:rPr>
                <w:sz w:val="22"/>
                <w:szCs w:val="22"/>
              </w:rPr>
              <w:t>; posługuje się nimi bezbłęd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 zna zasady tworzenia zdań w poznanych czasach i bezbłędnie je bud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stosuje czasy gramatyczne odpowiednio do sytu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błędnie stosuje zaimki zwrotne oraz wyrażenie </w:t>
            </w:r>
            <w:r>
              <w:rPr>
                <w:i/>
                <w:sz w:val="22"/>
                <w:szCs w:val="22"/>
              </w:rPr>
              <w:t>each oth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Słuch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w wypowiedzi prostych inform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umie ogólny sens i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znajduje w wypowiedzi bardziej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Czyt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 rozpoznaje związki między poszczególnymi częściami teks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określa kontekst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umie ogólny sens tekst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określa kontekst wypowiedzi pisem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poznaje związki między poszczególnymi częściami tekst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Mów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z trudem tworzy proste wypowiedzi ustne, popełniając liczne błędy zaburzające komunikację: opisuje ludzi, przedmioty, miejsca i zjawiska; przedstawia marzenia i plany na przyszłość; wyraża i uzasadnia swoje opinie; wyraża uczucia i emoc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tworzy proste wypowiedzi ustne, popełniając dość liczne błędy częściowo zaburzające komunikację: opisuje ludzi, przedmioty, miejsca i zjawiska; przedstawia marzenia i plany na przyszłość; wyraża i uzasadnia swoje opinie; wyraża uczucia i emo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w zasadzie niezakłócające komunikacji błędy, tworzy proste i złożone wypowiedzi ustne: opisuje ludzi, przedmioty, miejsca i zjawiska; przedstawia marzenia i plany na przyszłość; wyraża i uzasadnia swoje opinie; wyraża uczucia i emo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Używając bogatego słownictwa tworzy proste i złożone wypowiedzi ustne: opisuje ludzi, przedmioty, miejsca i zjawiska; przedstawia marzenia i plany na przyszłość; wyraża i uzasadnia swoje opinie; wyraża uczucia i emocje; ewentualne sporadyczne błędy nie zakłócają komunikacj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żywając bogatego słownictwa tworzy bezbłędnie złożone wypowiedzi ustne: opisuje ludzi, przedmioty, miejsca i zjawiska; przedstawia marzenia i plany na przyszłość; wyraża i uzasadnia swoje opinie; wyraża uczucia i emocje.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Pis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zaburzające komunikację błędy, z trudem tworzy bardzo proste wypowiedzi pisemne: opowiada o czynnościach, doświadczeniach i wydarzeniach; przedstawia nadzieje, marzenia i plany związane z przeprowadzką do innego kraju; wyraża i uzasadnia opinie oraz wyjaśn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 zakłócające komunikację, pisze ogłoszenie na stronie internet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tworzy bardzo proste wypowiedzi pisemne: opowiada o czynnościach, doświadczeniach i wydarzeniach; przedstawia nadzieje, marzenia i plany związane z przeprowadzką do innego kraju; wyraża i uzasadnia opinie oraz wyjaśnienia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częściowo zakłócające komunikację, pisze ogłoszenie na stronie internetow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na ogół niezakłócające komunikacji, tworzy proste i bardziej złożone wypowiedzi pisemne: opowiada o czynnościach, doświadczeniach i wydarzeniach; przedstawia nadzieje, marzenia i plany związane z przeprowadzką do innego kraju; wyraża i uzasadnia opi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a ogół niezakłócające komunikacji, pisze ogłoszenie na stronie internetow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urozmaicone słownictwo, , tworzy proste i bardziej złożone wypowiedzi pisemne: opowiada o czynnościach, doświadczeniach i wydarzeniach; przedstawia nadzieje, marzenia i plany związane z przeprowadzką do innego kraju; wyraża i uzasadnia opinie; ewentualne drobne błędy nie zaburzają komunik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urozmaicone słownictwo i struktury, pisze ogłoszenie na stronie internetowej; ewentualne sporadycz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urozmaicone słownictwo, , tworzy bezbłędnie bardziej złożone wypowiedzi pisemne: opowiada o czynnościach, doświadczeniach i wydarzeniach; przedstawia nadzieje, marzenia i plany związane z przeprowadzką do innego kraju; wyraża i uzasadnia opinie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urozmaicone słownictwo i struktury, pisze bezbłędnie ogłoszenie na stronie internet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Reag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reaguje w prostych sytuacjach, popełniając liczne błędy: uzyskuje i przekazuje informacje i wyjaśnienia; zaprasza i odpowiada na zaproszenia; proponuje, przyjmuje i odrzuca propozycje; wyraża prośbę oraz zgodę lub odmowę spełnienia prośby; wyraża uczucia i emoc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i wyjaśnienia; zaprasza i odpowiada na zaproszenia; proponuje, przyjmuje i odrzuca propozycje; wyraża prośbę oraz zgodę lub odmowę spełnienia prośby; wyraża uczucia i emoc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i wyjaśnienia; zaprasza i odpowiada na zaproszenia; proponuje, przyjmuje i odrzuca propozycje; wyraża prośbę oraz zgodę lub odmowę spełnienia prośby; wyraża uczucia i emo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i wyjaśnienia; zaprasza i odpowiada na zaproszenia; proponuje, przyjmuje i odrzuca propozycje; wyraża prośbę oraz zgodę lub odmowę spełnienia prośby; wyraża uczucia i emo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reaguje w złożonych sytuacjach: uzyskuje i przekazuje informacje i wyjaśnienia; zaprasza i odpowiada na zaproszenia; proponuje, przyjmuje i odrzuca propozycje; wyraża prośbę oraz zgodę lub odmowę spełnienia prośby; wyraża uczucia i emo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CC00"/>
              </w:rPr>
            </w:pPr>
            <w:r>
              <w:rPr>
                <w:b/>
                <w:color w:val="00CC00"/>
                <w:sz w:val="22"/>
                <w:szCs w:val="22"/>
              </w:rPr>
              <w:t>Przetwarzanie wy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30:00Z</dcterms:created>
  <dc:creator>Malgorzata.Mostek</dc:creator>
  <dc:description/>
  <cp:keywords/>
  <dc:language>en-US</dc:language>
  <cp:lastModifiedBy>Elżbieta Paluch</cp:lastModifiedBy>
  <cp:lastPrinted>2014-05-16T10:49:00Z</cp:lastPrinted>
  <dcterms:modified xsi:type="dcterms:W3CDTF">2024-09-03T19:30:00Z</dcterms:modified>
  <cp:revision>2</cp:revision>
  <dc:subject/>
  <dc:title/>
</cp:coreProperties>
</file>