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ESPÓŁ SZKOLNO – PRZEDSZKOLNY NR 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 JAWISZOWICACH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cek Puck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in Sikorsk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Adam Pająk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  <w:szCs w:val="56"/>
        </w:rPr>
        <w:t>PRZEDMIOTOWY SYSTEM OCENIANIA Z WYCHOWANIA FIZYCZNEG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LASY: IV-VII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ROK SZKOLNY 2023/202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CENIANIE Z WYCHOWANIA FIZYCZ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ałożenia ogóln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ianie z wychowania fizycznego jest integralną częścią wewnątrzszkolnego systemu oceniania szkoł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</w:rPr>
        <w:t xml:space="preserve">Oceny semestralna i roczna są wystawiane na podstawie ocen z zajęć prowadzonych                      w systemie klasowo-lekcyjnym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semestralna lub roczna nie jest średnią arytmetyczną ocen cząstkow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Oceniając, uwzględnia się zdobyte przez ucznia umiejętności i wiadomości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 xml:space="preserve">wskazane w podstawie programowej wychowania fizycznego, lecz także jego wysiłek i zaangażowanie. Dodatkowymi kryteriami oceny są zachowania wynikające                           z opanowywania kompetencji społecznych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Ocena z wychowania fizycznego może być podniesiona za dodatkową aktywność ucznia np. udział w zajęciach rekreacyjno-sportowych, zawodach sportowych, turniejach i rozgrywkach pozaszkolnych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Podniesienie oceny z wychowania fizycznego na koniec I semestru lub roku szkolnego może być tylko o 1 stopień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 xml:space="preserve">Uczeń może być zwolniony z zajęć z wychowania fizycznego decyzją administracyjną dyrektora szkoły na podstawie opinii o ograniczonych możliwościach uczestniczenia w tych zajęciach, wydanej przez lekarza na czas określony w tej opini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W przypadku zwolnienia ucznia z zajęć na okres uniemożliwiający wystawienie oceny semestralnej lub rocznej, zamiast oceny nauczyciel wychowania fizycznego wpisuje „zwolniony”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Do realizacji treści nauczania przedmiotu wychowanie fizyczne, włącza się uczniów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czasowo lub częściowo zwolnionych z ćwiczeń fizycznych. Dotyczy to kompetencji                     z zakresu wiedzy w każdym bloku tematycznym oraz wybranych kompetencji z zakresu umiejętności ze szczególnym uwzględnieniem bloku edukacja zdrowotna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Calibri"/>
        </w:rPr>
        <w:t>Zwolnienia lekarskie nie powodują obniżenia oceny za nieodpowiednią postawę ucznia, kompetencje społeczne oraz systematyczny udział w lekcjach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Uczeń, który opuścił z własnej winy lub nie ćwiczył w 51% i więcej obowiązkowych zajęć wychowania fizycznego otrzymuje ocenę niedostateczną na koniec semestru lub roku szkoln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Rada pedagogiczna szkoły , w której uczeń opuścił z własnej winy  lub nie ćwiczył w 51% i więcej obowiązkowych zajęć z wychowania fizycznego może ustalić dla ucznia egzamin klasyfikacyjn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/>
        <w:t>Egzamin klasyfikacyjny obejmuje zadania praktyczne (umiejętności ruchowe), które były przedmiotem nauczania  w trakcie semestru lub roku szko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</w:rPr>
        <w:t>Wymagania szczegół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ostawa ucznia i jego kompetencje społeczne</w:t>
      </w:r>
    </w:p>
    <w:p>
      <w:pPr>
        <w:pStyle w:val="Normal"/>
        <w:spacing w:lineRule="auto" w:line="360"/>
        <w:jc w:val="both"/>
        <w:rPr/>
      </w:pPr>
      <w:r>
        <w:rPr/>
        <w:t>Uczeń otrzymuje ocenę z tego obszaru na koniec semestru i na koniec roku szkolnego biorąc pod uwagę czy uczeń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uczestniczy w sportowych rozgrywkach klasowych w roli zawodnika, stosując zasady „czystej gry”: szacunku dla rywala, respektowania przepisów gry, podporządkowania się decyzjom sędziego, potrafi właściwie zachować się w sytuacji zwycięstwa i porażki, podziękować za wspólną gr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ełni rolę organizatora, sędziego i kibica w ramach szkolnych zawodów sport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jaśnia zasady kulturalnego kibicowania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, jak należy zachować się w sytuacjach związanych z aktywnością taneczną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mawia znaczenie dobrych relacji z innymi ludźmi, w tym z rodzicami oraz rówieśnikami tej samej i odmiennej płci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yfikuje swoje mocne strony, budując poczucie własnej wartości, planuje sposoby rozwoju oraz ma świadomość słabych stron, nad którymi należy pracować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wykazuje umiejętność adekwatnej samooceny swoich możliwości psychofizyczn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uje kreatywność w poszukiwaniu rozwiązań sytuacji problem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łpracuje w grupie szanując poglądy i wysiłki innych ludzi wykazując asertywność i empatię;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4"/>
        </w:rPr>
        <w:t>motywuje innych do udziału w aktywności fizycznej ze szczególnym uwzględnieniem osób o niższej sprawności fizycznej i specjalnych potrzebach edukacyjnych (np.: osoby niepełnosprawne, osoby starsze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stematyczny udział i aktywność w trakcie zaję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celując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bardzo dob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cena dobr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statecz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dopuszczając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niedostate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 Umiejętności ruchowe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Umiejętności ruchowe są oceniane z różnych form aktywności fizycznej, które </w:t>
      </w:r>
      <w:r>
        <w:rPr>
          <w:sz w:val="24"/>
          <w:szCs w:val="24"/>
        </w:rPr>
        <w:t>realizowane były w danym okresie.</w:t>
      </w:r>
      <w:r>
        <w:rPr/>
        <w:t xml:space="preserve"> </w:t>
      </w:r>
      <w:r>
        <w:rPr>
          <w:sz w:val="24"/>
        </w:rPr>
        <w:t>Uczeń otrzymuje ocenę za technikę (estetykę, płynność, poprawność) wykonanego ćwiczenia. Przystępuje on do próby w wyznaczonym terminie zapowiedzianym przez nauczyciela. W przypadku gdy uczeń nie przystąpi do wykonania którejkolwiek z prób (brak stroju, ucieczka z lekcji, odmowa wykonania zadania) otrzymuje ocenę niedostateczną. W szczególnych przypadkach (zwolnienia z lekcji, nieobecność spowodowana chorobą, złe samopoczucie itp.) możliwe jest ustalenie indywidualnych dodatkowych terminów zaliczenia. Wszystkie oceny cząstkowe podlegają poprawie w terminie uzgodnionym z nauczycielem. Ocena poprawiona jest oceną ostateczną. Po dłuższej absencji chorobowej, uczeń nie ma obowiązku zaliczenia programu, który był realizowany w tym czas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 ocen (zgodna ze szkolnymi zasadami oceniani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Zarówno w ocenianiu cząstkowym jak i semestralnym i końcoworocznym stosuje się następujące stopnie i ich cyfrowe odpowied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nie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puszczaj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state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bardzo dob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celujący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ryteria ocenian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ujący (6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zawsze przygotowany do zajęć wychowania fizycznego m.in. posiada odpowiedni strój sportow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ysoki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właściwy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Bardzo 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Reprezentuje szkołę w zawodach sportowych na poziomie powiatu, rejonu, województwa lub w zawodach ogólnopolski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Systematycznie bierze udział w zajęciach sportowo-rekreacyjnych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Cs w:val="28"/>
        </w:rPr>
        <w:t>(uprawia dyscypliny lub konkurencje sportowe w innych klubach lub sekcjach sportowych, podejmuje dowolne formy aktywności fizycznej w czasie wolnym)</w:t>
      </w:r>
    </w:p>
    <w:p>
      <w:pPr>
        <w:pStyle w:val="Normal"/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aktywnie ćwiczy w co najmniej 95-100% zaję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 sposób ponad bardzo dobry wykonuje wszystkie ćwiczenia w czasie lek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zorowo pełni funkcję lidera grupy ćwiczebnej lub kapitana druży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kazuje i demonstruje większość umiejętności ruch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rowadzi rozgrzewkę lub ćwiczenia kształtujące bardzo poprawnie pod względem merytorycznym i metodyczny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w sposób bezwzględny stosuje zasady bezpiecznej organizacji zajęć wychowania fizycz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czuwa się do współodpowiedzialności za stan techniczny urządzeń, przyborów i obiektów sportowych szkoł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amodzielnie zabiega o poprawę lub uzupełnienie próby sprawnościowej, w której nie uczestniczył z ważnych powodów osobistych, rodzinnych lub zdrowot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bardzo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bez jakichkolwiek błędów technicznych lub takt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anie zadania ruchowego przez ucznia może być zawsze przykładem i wzorem do naśladowania dla innych ćwicz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znacz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nie tylko efektownie, ale i efektywnie np. trafia do bramki,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opanowane umiejętności ruchowe w czasie zawodów i rozgrywek spor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w sposób znaczący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licza sprawdziany pisemne i testy na ocenę bardzo dobrą lub celu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tosuj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osiada rozległ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Wykazuje się dużym zakresem wiedzy na temat bieżących wydarzeń sportowych w kraju i zagranicą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zo dobry (5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sporadycznie bierze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bardzo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Używa odpowiednich sformułowań  w kontaktach interpersonalnych                                    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hęt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systematycznie bierze udział w zajęciach sportowo-rekreacyjn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kiedy podejmuje indywidualne formy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aktywnie ćwiczy w co najmniej 90-94% zajęć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w sposób bardzo dobry wykonuje większość ćwiczeń w czasie lekcji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bardzo dobrze pełni funkcję lidera grupy ćwiczebnej lub kapitana drużyn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okazuje i demonstruje niektóre umiejętności ruchow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prowadzi rozgrzewkę lub ćwiczenia kształtujące poprawnie pod względem merytorycznym i metodycznym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osuje zasady bezpiecznej organizacji zajęć wychowania fizycznego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>stara się dbać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prawie wszystki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prawia lub uzupełnia próby sprawnościowe, w których nie uczestniczył z ważnych powodów osobistych, rodzinnych lub zdrowotnych za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Uzyskuje znaczny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Czasami podejmuje indywidualny program treningowy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Ćwiczenia wykonuje zgodnie z przepisami lub zasadami obowiązującymi w konkurencjach indywidualnych lub zespo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trafi wykonać ćwiczenia o duż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efektownie, ale nie zawsze efektywnie np. sporadycznie trafia do bramki czy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opanowane umiejętności ruchowe w czasie gry właściwej, w trakcie zaję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bardzo dobrą lub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prawie wszystki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bardzo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azuje się bardzo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y (4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zdarza mu się nie brać udziału w lekcjach z różnych powodów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tylko z ważnych powodów zdrowotnych, rodzinnych lub osobist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właściwym poziomem kultury osobist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zawsze używa 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sporadycznie współpracuje z nauczycielami wychowania fizycznego na rzecz szkolnej czy środowiskowej kultury fizycznej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ierze udział w klasowych i szkolnych zawodach sportowych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Cs w:val="28"/>
        </w:rPr>
        <w:t>raczej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aktywnie ćwiczy w co najmniej 85-89% zajęć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w sposób dobry wykonuje większość ćwiczeń w czasie lekcji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obrze pełni funkcję lidera grupy ćwiczebnej lub kapitana drużyny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prowadzi rozgrzewkę lub ćwiczenia kształtujące w miarę poprawnie pod względem merytorycznym i metodycznym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nie zawsze stosuje zasady bezpiecznej organizacji zajęć wychowania fizycznego</w:t>
      </w:r>
    </w:p>
    <w:p>
      <w:pPr>
        <w:pStyle w:val="Normal"/>
        <w:numPr>
          <w:ilvl w:val="0"/>
          <w:numId w:val="18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iększość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prawia lub uzupełnia próby sprawnościowe, w których nie uczestniczył z ważnych powodów osobistych, rodzinnych lub zdrowotnych za wyraźną namową nauczycie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Uzyskuje niewielki postęp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Raczej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niewielki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nie zawsze 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przeciętny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efektownie, ale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br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br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azuje się dobrym zakresem wiedzy na temat bieżących wydarzeń sportowych w kraju i zagranic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teczny (3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Jest przygotowany do zajęć wychowania fizycznego m.in. posiada odpowiedni strój sportowy, ale często mu się zdarza nie brać udziału w lekcjach z różnych powodów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ćwiczy na lekcjach z błahych powodów zdrowotnych, rodzinnych lub osobist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przeciętnym poziomem kultury osobist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/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0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aktywnie ćwiczy w co najmniej 80-84% zajęć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w sposób dostateczny wykonuje większość ćwiczeń w czasie lekcji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często nie stosuje zasady bezpiecznej organizacji zajęć wychowania fizycznego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dba o stan techniczny urządzeń, przyborów i obiektów sportowych szkoły, ale aktywność ta wymaga zawsze dodatkowej interwencji wychowawczej prowadzącego zaję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niektór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duż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prawie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przeciętnym zakresem wiedzy na temat bieżących wydarzeń sportowych w środowisku lokalnym i kraj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szczający (2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jest nieprzygotowany do zajęć wychowania fizycznego, zapomina stroju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zęsto nie ćwiczy na lekcjach z błahych powodów zdrowotnych, rodzinnych lub osobist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niskim poziomem kultury osobist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Bardzo często używa nieodpowiednich sformułowań  w kontaktach interpersonalnych z rówieśnikami oraz w stosunku do nauczycieli i innych pracowników szkoły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1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aktywnie ćwiczy w co najmniej 70-79% zajęć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w sposób nieudolny wykonuje większość ćwiczeń w czasie lekcji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bardzo często nie stosuje zasady bezpiecznej organizacji zajęć wychowania fizycznego, a zachowanie ucznia na lekcji może zagrażać zdrowiu i życiu współćwiczących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 dba o stan techniczny urządzeń, przyborów i obiektów sportowych szkoły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tylko pojedyncze testy i próby sprawnościowe ujęte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wszystkie sprawdziany umiejętności ruchowych z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trafi wykonać ćwiczenia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Zalicza sprawdziany pisemne i testy na ocenę dopuszczają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>Posiada niewielk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/>
        <w:t xml:space="preserve">Wykazuje się niskim zakresem wiedzy na temat bieżących wydarzeń sportowych w środowisku lokalnym i kraj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Niedostateczny (1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ostawa i kompetencje społecz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Prawie zawsze jest nieprzygotowany do zajęć wychowania fizycznego, zapomina stroju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Bardzo często nie ćwiczy na lekcjach z błahych powodów zdrowotnych, rodzinnych lub osobist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Charakteryzuje się bardzo niskim poziomem kultury osobist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Zachowuje się wulgarnie w stosunku do  nauczycieli i innych pracowników szkoły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współpracuje z nauczycielami wychowania fizycznego na rzecz szkolnej czy środowiskowej kultury fizycznej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/>
      </w:pPr>
      <w:r>
        <w:rPr>
          <w:szCs w:val="28"/>
        </w:rPr>
        <w:t>nie bierze udział w klasowych i szkolnych zawodach sportowych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e uczęszcza na  zajęcia sportowo-rekreacyjne</w:t>
      </w:r>
    </w:p>
    <w:p>
      <w:pPr>
        <w:pStyle w:val="Normal"/>
        <w:numPr>
          <w:ilvl w:val="0"/>
          <w:numId w:val="25"/>
        </w:numPr>
        <w:spacing w:lineRule="auto" w:line="360"/>
        <w:ind w:left="993" w:hanging="284"/>
        <w:jc w:val="both"/>
        <w:rPr>
          <w:szCs w:val="28"/>
        </w:rPr>
      </w:pPr>
      <w:r>
        <w:rPr>
          <w:szCs w:val="28"/>
        </w:rPr>
        <w:t>nigdy nie podejmuje indywidualnych form aktywności fizycznej w czasie wolnym</w:t>
      </w:r>
    </w:p>
    <w:p>
      <w:pPr>
        <w:pStyle w:val="Normal"/>
        <w:spacing w:lineRule="auto" w:line="360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ystematyczny udział i aktywność w trakcie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aktywnie ćwiczy poniżej 70% zajęć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w sposób bardzo nieudolny wykonuje większość ćwiczeń w czasie lekcji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ełni funkcji lidera grupy ćwiczebnej lub kapitana drużyny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okazywać i demonstrować umiejętności ruchow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potrafi przeprowadzić rozgrzewki lub ćwiczeń kształtujących poprawnie pod względem merytorycznym i metodycznym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gdy nie stosuje zasady bezpiecznej organizacji zajęć wychowania fizycznego, a zachowanie ucznia na lekcji zawsze zagraża zdrowiu, a nawet życiu współćwiczących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/>
        <w:t>nie dba o stan techniczny urządzeń, przyborów i obiektów sportowych szkoły, a nawet często je niszczy i dewastuj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Sprawność fizyczna i rozwój fiz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zalicza większości testów i prób sprawnościowych ujętych w programie naucz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Nie poprawia lub nie uzupełnia prób sprawnościowych, w których nie uczestniczył z ważnych powodów osobistych, rodzinnych lub zdrowot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uzyskuje żadnego postępu w kolejnych próbach sprawnościowych                        np. w ciągu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dokonuje oceny własnego rozwoju fiz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oblicza wskaźnik B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gdy nie podejmuje indywidualnego programu treningowego w celu poprawy wyniku w danej próbie sprawności fizycznej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Aktywność fiz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wszystkie sprawdziany umiejętności ruchowych z bardzo rażącymi błędami technicznymi lub taktycz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ćwiczenia zawsze niezgodnie z przepisami lub zasadami obowiązującymi w konkurencjach indywidualnych lub zespo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wykonać ćwiczeń nawet o bardzo niskim stopniu trud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Wykonuje zadania ruchowe mało efektownie i  zawsze mało efektywnie np. nie trafia do bramki czy nie rzuca celnie do ko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Nie potrafi zastosować opanowanych umiejętności ruchowych w czasie gry właściwej lub szko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pień opanowania umiejętności ruchowych przez ucznia nie wpływa na wyniki drużyn szkolnych w zawodach i rozgrywkach różnych szczeb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ad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Zalicza sprawdziany pisemne i testy na ocenę niedostate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Stosuje niektóre przepisy i zasady sportów indywidualnych oraz zespołowych, które były nauczane w trakcie zaję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>Posiada niedostateczną wiedzę na temat rozwoju fizycznego i motor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134" w:hanging="425"/>
        <w:jc w:val="both"/>
        <w:rPr/>
      </w:pPr>
      <w:r>
        <w:rPr/>
        <w:t xml:space="preserve">Wykazuje się niedostatecznym zakresem wiedzy na temat bieżących wydarzeń sportowych w środowisku lokalnym i kraj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wolnienia z zajęć wychowania fizycznego i obniżenie wymagań edukacyjnych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uczyciel jest zobowiązany na podstawie pisemnej opinii lekarza, stosownej poradni  specjalistycznej obniżyć wymagania edukacyjne lub zwolnić częściowo z zajęć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uzasadnionych przypadkach uczeń może być zwolniony całkowicie z zajęć wychowania fizycznego. Decyzję o zwolnieniu ucznia z zajęć podejmuje dyrektor szkoły na podstawie opinii o ograniczonych możliwościach uczestniczenia w tych zajęciach, wydanej przez lekarza specjalistę lub poradnię psychologiczno - pedagogiczną albo inną poradnię specjalistyczną i po wypełnieniu przez rodziców stosownego formularza, który należy oddać niezwłocznie do dyrekcji. W przypadku zwolnienia ucznia z zajęć                                  w dokumentacji przebiegu nauczania zamiast oceny klasyfikacyjnej wpisuje się "zwolniony(a)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rawdziany z umiejętności i sprawności ruchowej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I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50m.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Marszowo – biegowy test Coopera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rót w przód z przysiadu podpartego do przysiadu podpartego.                                                   Przewrót w tył z przysiadu podpartego do przysiadu podpart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koszykowej.                                                                                                    Kozłowanie w piłce koszykowej.                                                                                                                             Rzut do kosza z miejsc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górnym.                                                                                                                          Zagrywka sposobem dol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>Podania i chwyty w piłce ręcznej.                                                                                                                Kozłowanie w piłce ręcznej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prawą i lewą nog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kkoatletyka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Bieg na 60m.                                                                                                                                                                                                                                                                      Rzut piłeczka palantową.                                                                                                                           Bieg na dystansie 600m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yka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Skok przez kozł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Łączone przewroty w przód i w ty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koszykowa                                                                                                                                     </w:t>
      </w:r>
      <w:r>
        <w:rPr>
          <w:sz w:val="28"/>
          <w:szCs w:val="28"/>
        </w:rPr>
        <w:t>Prowadzenie piłki w dwójkach.                                                                                                                                                                                                                            Rzut do kosza z dwutaktu.                                                                                                                     Kozłowanie piłki slalom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siatkow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dbicia sposobem dolnym.                                                                                                                          Zagrywka sposobem górnym zza linii 3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ręczna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odania i chwyty w ruchu.                                                                                                                 Rzut na bramkę z biegu.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Rzut na bramkę z przeskoki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 - piłka nożna                                                                                                                                 </w:t>
      </w:r>
      <w:r>
        <w:rPr>
          <w:sz w:val="28"/>
          <w:szCs w:val="28"/>
        </w:rPr>
        <w:t>Przyjęcia i podania piłki w ruch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Lekkoatlety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m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600m dziewczyn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 na 1000m  chłopcy (cza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kok w dal (odległoś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eczką palantową (odległoś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zut piłką lekarską w tył z nad głowy (odległość)</w:t>
      </w:r>
    </w:p>
    <w:p>
      <w:pPr>
        <w:pStyle w:val="Normal"/>
        <w:rPr/>
      </w:pPr>
      <w:r>
        <w:rPr>
          <w:b/>
          <w:sz w:val="28"/>
          <w:szCs w:val="28"/>
        </w:rPr>
        <w:t>Mini piłka siat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zagrywka tenisowa (technika i dokładność wykon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koszykow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rzut do kosza z dwutaktu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i piłka ręczn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kozłowanie slalomem, podanie i chwyt, rzut na bramkę (technika, płynność i dokładność wykonania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poziom umiejętności wykorzystania elementów technicznych w grze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Mini piłka nożna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mini tor przeszkód : slalom, podanie i przyjecie, strzał do bramki (technika, płynność i dokładność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>poziom umiejętności wykorzystania elementów technicznych w grze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Gimnastyka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tanie na rękach (technik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kok kuczny przez skrzynię (technika, estetyka wykonania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lasa V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</w:r>
      <w:r>
        <w:rPr>
          <w:sz w:val="28"/>
          <w:szCs w:val="28"/>
          <w:lang w:eastAsia="pl-PL"/>
        </w:rPr>
        <w:br/>
        <w:t xml:space="preserve">Start wysoki i szybki bieg na dystansie 60 metrów. </w:t>
        <w:br/>
        <w:t xml:space="preserve">Rzut piłeczką palantową. 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e strefy lub belki. </w:t>
        <w:br/>
        <w:t xml:space="preserve">Technika biegu długiego na dystansie 600 metrów dziewczęta, 1000 metrów chłopcy. </w:t>
        <w:br/>
        <w:t xml:space="preserve">Przekazanie pałeczki w biegu sztafetowym. </w:t>
        <w:br/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Gimnastyka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tanie na rękach przy drabinkach z asekuracją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Przerzut bokiem.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i odbiór piłki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br/>
        <w:t xml:space="preserve">Atak szybki. </w:t>
        <w:br/>
        <w:t xml:space="preserve">Obrona ,,każdy swego”. Obrona strefowa. </w:t>
        <w:br/>
        <w:t xml:space="preserve">Elementy sędziowania. </w:t>
        <w:br/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Atak szybki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wód pojedynczy i podwójny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,,każdy swego” w swojej strefie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  <w:t>Klasa VIII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Lekkoatletyka </w:t>
        <w:br/>
      </w:r>
      <w:r>
        <w:rPr>
          <w:sz w:val="28"/>
          <w:szCs w:val="28"/>
          <w:lang w:eastAsia="pl-PL"/>
        </w:rPr>
        <w:t xml:space="preserve">Start niski i bieg na dystansie 60 metrów. </w:t>
        <w:br/>
        <w:t xml:space="preserve">Rzut piłeczką palantową. </w:t>
        <w:br/>
        <w:t xml:space="preserve">Technika biegu długiego na dystansie 600 metrów dziewczęta, 1000 metrów chłopc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ok w dal po rozbiegu z odbicia z belki. </w:t>
        <w:br/>
        <w:t xml:space="preserve">Elementy techniki biegów przez płotki- praca nogi zakrocznej i atakującej. </w:t>
        <w:br/>
      </w:r>
      <w:r>
        <w:rPr>
          <w:b/>
          <w:sz w:val="28"/>
          <w:szCs w:val="28"/>
          <w:lang w:eastAsia="pl-PL"/>
        </w:rPr>
        <w:t>Gimnastyka</w:t>
      </w:r>
      <w:r>
        <w:rPr>
          <w:sz w:val="28"/>
          <w:szCs w:val="28"/>
          <w:lang w:eastAsia="pl-PL"/>
        </w:rPr>
        <w:t xml:space="preserve"> </w:t>
        <w:br/>
        <w:t xml:space="preserve">Stanie na głowie przy drabinkach z asekuracją.  </w:t>
        <w:br/>
      </w:r>
      <w:r>
        <w:rPr>
          <w:b/>
          <w:sz w:val="28"/>
          <w:szCs w:val="28"/>
          <w:lang w:eastAsia="pl-PL"/>
        </w:rPr>
        <w:t>Piłka koszykowa</w:t>
      </w:r>
      <w:r>
        <w:rPr>
          <w:sz w:val="28"/>
          <w:szCs w:val="28"/>
          <w:lang w:eastAsia="pl-PL"/>
        </w:rPr>
        <w:t xml:space="preserve"> </w:t>
        <w:br/>
        <w:t>Atak szybki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brona strefowa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ykorzystanie opanowanych elementów technicznych w grze właściwej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siatkowa</w:t>
      </w:r>
      <w:r>
        <w:rPr>
          <w:sz w:val="28"/>
          <w:szCs w:val="28"/>
          <w:lang w:eastAsia="pl-PL"/>
        </w:rPr>
        <w:t xml:space="preserve"> </w:t>
        <w:br/>
        <w:t xml:space="preserve">Wystawienie, zbicie dynamiczne i odbiór piłki. </w:t>
        <w:br/>
        <w:t>Zagrywka sposobem górnym przy grze właściwej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Ustawienie w bloku. </w:t>
        <w:br/>
        <w:t xml:space="preserve">Elementy sędziowania. </w:t>
        <w:br/>
      </w:r>
      <w:r>
        <w:rPr>
          <w:b/>
          <w:sz w:val="28"/>
          <w:szCs w:val="28"/>
          <w:lang w:eastAsia="pl-PL"/>
        </w:rPr>
        <w:t>Piłka ręczna</w:t>
      </w:r>
      <w:r>
        <w:rPr>
          <w:sz w:val="28"/>
          <w:szCs w:val="28"/>
          <w:lang w:eastAsia="pl-PL"/>
        </w:rPr>
        <w:t xml:space="preserve"> </w:t>
        <w:br/>
        <w:t xml:space="preserve">Atak pozycyjny. 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brona strefowa.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w grze właściwej.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Elementy sędziowania. </w:t>
      </w:r>
    </w:p>
    <w:p>
      <w:pPr>
        <w:pStyle w:val="Normal"/>
        <w:ind w:left="540" w:hanging="5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Piłka nożna 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Atak pozycyjny.</w:t>
      </w:r>
    </w:p>
    <w:p>
      <w:pPr>
        <w:pStyle w:val="Normal"/>
        <w:ind w:left="540" w:hanging="5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Gry zadaniowe.</w:t>
      </w:r>
    </w:p>
    <w:p>
      <w:pPr>
        <w:pStyle w:val="Normal"/>
        <w:ind w:left="540" w:hanging="540"/>
        <w:rPr/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Wykorzystanie opanowanych elementów technicznych grze właściwej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eastAsia="pl-PL"/>
        </w:rPr>
      </w:pPr>
      <w:r>
        <w:rPr>
          <w:sz w:val="28"/>
          <w:szCs w:val="28"/>
          <w:lang w:eastAsia="pl-PL"/>
        </w:rPr>
        <w:t>Elementy sędziowania.</w:t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ind w:left="540" w:hanging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szCs w:val="28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80" w:right="0" w:hanging="2880"/>
    </w:pPr>
    <w:rPr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4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4:00Z</dcterms:created>
  <dc:creator>Przemyk</dc:creator>
  <dc:description/>
  <cp:keywords/>
  <dc:language>en-US</dc:language>
  <cp:lastModifiedBy>Elżbieta Paluch</cp:lastModifiedBy>
  <cp:lastPrinted>2016-08-30T10:45:00Z</cp:lastPrinted>
  <dcterms:modified xsi:type="dcterms:W3CDTF">2023-09-06T14:34:00Z</dcterms:modified>
  <cp:revision>2</cp:revision>
  <dc:subject/>
  <dc:title>PRZEDMIOTOWY SYSTEM OCENIANIA Z WYCHOWANIA FIZYCZNEGO</dc:title>
</cp:coreProperties>
</file>